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</w:rPr>
      </w:pPr>
      <w:r>
        <w:rPr>
          <w:b/>
        </w:rPr>
        <w:t xml:space="preserve">210-673-611             </w:t>
      </w:r>
      <w:r>
        <w:rPr/>
        <w:t>Деловая игра</w:t>
      </w:r>
      <w:r>
        <w:rPr>
          <w:b/>
        </w:rPr>
        <w:t xml:space="preserve"> «ГЛАВНОЕ НЕ ПОБЕДА, А УЧАСТИЕ»</w:t>
      </w:r>
    </w:p>
    <w:p>
      <w:pPr>
        <w:pStyle w:val="Normal"/>
        <w:tabs>
          <w:tab w:val="clear" w:pos="708"/>
          <w:tab w:val="left" w:pos="4640" w:leader="none"/>
        </w:tabs>
        <w:jc w:val="center"/>
        <w:rPr/>
      </w:pPr>
      <w:r>
        <w:rPr/>
        <w:t xml:space="preserve">Беляева Н.К., учитель истории и обществознания высшей квалификационной категории МОУ «Седановская СОШ»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320"/>
        <w:gridCol w:w="2941"/>
      </w:tblGrid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</w:tr>
      <w:tr>
        <w:trPr>
          <w:trHeight w:val="155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ить знания учащихся по темам «Политические режимы», «Партийные системы», «Правовое государство».</w:t>
            </w:r>
          </w:p>
          <w:p>
            <w:pPr>
              <w:pStyle w:val="Normal"/>
              <w:rPr/>
            </w:pPr>
            <w:r>
              <w:rPr/>
              <w:t>2. Поэтапно раскрыть содержание того, за что игроки отдают свои голоса в процессе выборов, а также освоить процесс выборов на основе личных предпочтений.</w:t>
            </w:r>
          </w:p>
        </w:tc>
      </w:tr>
      <w:tr>
        <w:trPr>
          <w:trHeight w:val="9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ствовать развитию интеллекта у учащихся.</w:t>
            </w:r>
          </w:p>
          <w:p>
            <w:pPr>
              <w:pStyle w:val="Normal"/>
              <w:rPr/>
            </w:pPr>
            <w:r>
              <w:rPr/>
              <w:t>2. Развивать приемы умственной деятельности посредством работы с тестами и бюллетенями.</w:t>
            </w:r>
          </w:p>
        </w:tc>
      </w:tr>
      <w:tr>
        <w:trPr>
          <w:trHeight w:val="155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формирование умений у уч-ся работы в микрогруппах.</w:t>
            </w:r>
          </w:p>
          <w:p>
            <w:pPr>
              <w:pStyle w:val="Normal"/>
              <w:rPr/>
            </w:pPr>
            <w:r>
              <w:rPr/>
              <w:t>2. Предоставить возможность уч-ся самим сделать политический выбор, предусмотрев при этом политические последствия.</w:t>
            </w:r>
          </w:p>
        </w:tc>
      </w:tr>
      <w:tr>
        <w:trPr>
          <w:trHeight w:val="7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учения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тестов, наборы бюллетеней, протоколы, 4 юмористических плаката, карточки, сводная ведомость. </w:t>
            </w:r>
          </w:p>
        </w:tc>
      </w:tr>
      <w:tr>
        <w:trPr>
          <w:trHeight w:val="5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 и приемы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урока</w:t>
            </w:r>
          </w:p>
        </w:tc>
      </w:tr>
      <w:tr>
        <w:trPr>
          <w:trHeight w:val="25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ительное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Мокумб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алитический прогноз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вью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микро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прогноз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вью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Ур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прогноз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вью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Гре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прогноз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вью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ое слово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-ся:</w:t>
            </w:r>
          </w:p>
        </w:tc>
      </w:tr>
      <w:tr>
        <w:trPr>
          <w:trHeight w:val="358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готовка к игр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г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Разве не любопытно узнать преобладающее отношение вашего окружения к типу организации экономической жизни в стране, политической, правовой. Сегодня мы собрались здесь, чтобы сделать свой выбор экономической и политической системы. Представьте, что вы выбираете не за себя, а за последующие за вами поколения ваших детей, внуков. Это очень большая ответственность. Чтобы не ошибиться  в определении  своего  будущего, надо вспомнить историческое  прошлое нашего государства, сравнить его с сегодняшним днем и – сделать выб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о прежде определимся со словом </w:t>
            </w:r>
            <w:r>
              <w:rPr>
                <w:b/>
              </w:rPr>
              <w:t>ВЫБОР.</w:t>
            </w:r>
            <w:r>
              <w:rPr/>
              <w:t xml:space="preserve"> Есть много толкований, казалось бы, такого простого слова. У нас сегодня здесь присутствует «</w:t>
            </w:r>
            <w:r>
              <w:rPr>
                <w:b/>
                <w:u w:val="single"/>
              </w:rPr>
              <w:t>свежая голова»,</w:t>
            </w:r>
            <w:r>
              <w:rPr/>
              <w:t xml:space="preserve"> которая внесет ясность в определ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РОВКА</w:t>
              <w:br/>
              <w:t>КОНКУРС</w:t>
              <w:br/>
              <w:t>ЖРЕБИЙ</w:t>
              <w:br/>
              <w:t>ТЕСТИРОВАНИЕ</w:t>
              <w:br/>
              <w:t>ВЫ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ферендум №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е систе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какую зкономику Вы голосовали? Почем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ферендум №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ий режи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кой режим голосовали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Терпимост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ферендум  №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ийные систе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кую партийную систему голосова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Компромисс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ерживается ли принцип справедливости, если, например, какое-то решение принято 51% голосов? Ведь в этом случае 49% голосовавших вынуждены принять то решение, за которое они не отдавали голоса. Почему? Ведь их всего на 2% меньше «победителей». Это же совсем незначительная разница! Как разрешить это противореч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ферендум №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государ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кой тип государства голосовал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Чувство собственного достоинств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ая культу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ричинам органическ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овсем не снабже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равым смыслом юридически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 исчадьем сат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роки натуры русск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ей правды иде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влезает в формы узк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дических нача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. Алмазов)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голосова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оценки за ур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бирателя, в роли которого вы сегодня побывали, который следит за политическими событиями в стране, который знает избирательное право и уверен в том, что нормы избирательного права не будут нарушены, не нужно заманивать на избирательный участок разными способами. Он пойдет туда сам, потому что знает, его нынешний выбор – это выбор фундамента  будущего страны,  будущего его детей и внуков. Он не только пойдет на выборы сам, но и убедит отдать свои голоса родных, знакомых, сослуживцев. Ведь главное не победа – а участи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вежая голова» консультирует,</w:t>
            </w:r>
          </w:p>
          <w:p>
            <w:pPr>
              <w:pStyle w:val="Normal"/>
              <w:jc w:val="both"/>
              <w:rPr/>
            </w:pPr>
            <w:r>
              <w:rPr/>
              <w:t>уч-ся выбирают, какое определение подходит больше к сегодняшней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плакат, выс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к №1 делает прогноз: за какую экономику проголосует большинство, аргументирует свой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ист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инают признаки политических режимов, запис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к №2 делает прогноз относительно того, какой политический режим предпочтут уч-ся, аргументирует свой прогно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ист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, плакат,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ответы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ос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 №3 делает прогноз того, за какую партийную систему проголосовало большинство, аргументирует свой прогно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ист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 №4 делает прогноз относительно того, какая  система государства будет выбрана большинством, свой прогноз аргументир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ист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оители» поясняют сво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- члены избирательной комиссии.</w:t>
            </w:r>
          </w:p>
          <w:p>
            <w:pPr>
              <w:pStyle w:val="Normal"/>
              <w:rPr/>
            </w:pPr>
            <w:r>
              <w:rPr/>
              <w:t>Уч-ся - экспе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32:00Z</dcterms:created>
  <dc:creator>бим</dc:creator>
  <dc:description/>
  <cp:keywords/>
  <dc:language>en-US</dc:language>
  <cp:lastModifiedBy>бим</cp:lastModifiedBy>
  <dcterms:modified xsi:type="dcterms:W3CDTF">2009-02-01T10:39:00Z</dcterms:modified>
  <cp:revision>5</cp:revision>
  <dc:subject/>
  <dc:title>Беляева Н</dc:title>
</cp:coreProperties>
</file>