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Good morning, dear friends 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t is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Spring. People call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the season of hope and  happiness. The Sky is blue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erything looks so beautiful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ранцузск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– Весна. Люди называют ее временем года надежд   и счастья. С ее приходом, на деревьях появляются  первые листочки, с юга прилетают птицы и начинают  вить гнезда. Дети помогают родителям сажать цветы овощи, деревья. Небо –  чудесно голубого цвета. Начинают идти первые майские дожди и все становится    таким прекрасны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e first of March is  a spring holiday. There are a lot of songs and poems   about   this beautiful season.</w:t>
            </w:r>
          </w:p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>доброс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love the spring. 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 every day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's something new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's come to stay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other b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other bi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other blad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un has stirred</w:t>
            </w:r>
          </w:p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и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(Сибгатуллин)</w:t>
            </w:r>
          </w:p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Winds of March, we welcome you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There is work for you to do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Work and play and blow all day,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  <w:lang w:val="en-US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en-US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Blow the winter cold aw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их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(Абдуллина) </w:t>
            </w:r>
          </w:p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Spring, spring, spring!   </w:t>
            </w:r>
          </w:p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 trees are green,</w:t>
            </w:r>
          </w:p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lue skies are seen,</w:t>
            </w:r>
          </w:p>
          <w:p>
            <w:pPr>
              <w:pStyle w:val="Normal"/>
              <w:shd w:fill="FFFFFF" w:val="clear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ll the birds 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х на немецком (Гарифуллина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ранцузском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ного стихов и песен посвящены этому прекрасному сез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 Кадыр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х Загидулл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х Залялетдин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 the UK, Shrove Tuesday is also known as </w:t>
            </w:r>
            <w:r>
              <w:rPr>
                <w:rFonts w:eastAsia="Calibri"/>
                <w:sz w:val="28"/>
                <w:szCs w:val="28"/>
                <w:lang w:val="en-US"/>
              </w:rPr>
              <w:t>Pancake Day</w:t>
            </w:r>
            <w:r>
              <w:rPr>
                <w:sz w:val="28"/>
                <w:szCs w:val="28"/>
                <w:lang w:val="en-US"/>
              </w:rPr>
              <w:t xml:space="preserve"> (or Pancake   Tuesday to some people) because  everyone eats a pancak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“Gummy Bea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ый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рнавальная песня» (девочки из 5 клас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We have many amusing holidays in spring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eighth of Mar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is the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nternational   Women’s  day.  </w:t>
            </w:r>
            <w:r>
              <w:rPr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is a great holiday for all wom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ец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«CUTE FROGGY DA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  (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на…  Любовь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есня « Привет»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the UK there is another spring holiday. </w:t>
            </w:r>
            <w:r>
              <w:rPr>
                <w:rStyle w:val="Applestylespan"/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 xml:space="preserve">Mothering Sunday, sometimes known as </w:t>
            </w: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  <w:u w:val="single"/>
                <w:shd w:fill="FFFFFF" w:val="clear"/>
                <w:lang w:val="en-US"/>
              </w:rPr>
              <w:t>Mother's  Day</w:t>
            </w:r>
            <w:r>
              <w:rPr>
                <w:rStyle w:val="Applestylespan"/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en-US"/>
              </w:rPr>
              <w:t>,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is year it is celebrated on the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Mar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сня про маму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bi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горь Крутой (Ахметшина Эльв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 (Фра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ня «Елисейские П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5th of May  is International Day of Famili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amilies are the 'basic core' of our soc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сня о семье (10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 иностранные язы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есня о языках (8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асибо за внимание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МБОУ «Дубъязская средняя общеобразовательная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 xml:space="preserve">школа Высокогорского муниципального района РТ»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7pt;width:449.2pt;height:266.9pt;mso-wrap-style:none;v-text-anchor:middle;mso-position-vertical:top" type="_x0000_t136">
            <v:path textpathok="t"/>
            <v:textpath on="t" fitshape="t" string="Музыкальное представление &#10;&quot;Весна идет...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</w:t>
      </w:r>
      <w:r>
        <w:rPr>
          <w:rFonts w:cs="Times New Roman" w:ascii="Times New Roman" w:hAnsi="Times New Roman"/>
          <w:sz w:val="52"/>
          <w:szCs w:val="52"/>
        </w:rPr>
        <w:t>2014-2015 учебный год.</w:t>
      </w:r>
    </w:p>
    <w:p>
      <w:pPr>
        <w:pStyle w:val="Normal"/>
        <w:tabs>
          <w:tab w:val="clear" w:pos="708"/>
          <w:tab w:val="left" w:pos="2955" w:leader="none"/>
        </w:tabs>
        <w:rPr>
          <w:rStyle w:val="Applestylespan"/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  <w:shd w:fill="FFFFFF" w:val="clear"/>
        </w:rPr>
        <w:t>Цель мероприятия :</w:t>
      </w:r>
    </w:p>
    <w:p>
      <w:pPr>
        <w:pStyle w:val="Normal"/>
        <w:tabs>
          <w:tab w:val="clear" w:pos="708"/>
          <w:tab w:val="left" w:pos="2955" w:leader="none"/>
        </w:tabs>
        <w:rPr>
          <w:rStyle w:val="Applestylespan"/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40"/>
          <w:szCs w:val="40"/>
          <w:shd w:fill="FFFFFF" w:val="clear"/>
        </w:rPr>
        <w:t>воспитание эстетического вкуса, чувства прекрасного, любви к маме, близким и родным, к своей малой родине, поэзии, музыке, привитие чувства доброжелательного отношения к окружающему миру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сновной задачей является объединение обучающихся различных возрастных групп с разным уровнем знаний английского  и французского  языков  в совместной творческой работе, которая способствует выработке языкового общения детей и раскрытию их индивидуальных способностей)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39:00Z</dcterms:created>
  <dc:creator>1</dc:creator>
  <dc:description/>
  <cp:keywords/>
  <dc:language>en-US</dc:language>
  <cp:lastModifiedBy>1</cp:lastModifiedBy>
  <dcterms:modified xsi:type="dcterms:W3CDTF">2015-03-17T05:09:00Z</dcterms:modified>
  <cp:revision>10</cp:revision>
  <dc:subject/>
  <dc:title/>
</cp:coreProperties>
</file>