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93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10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гра по физике «Звёздный час»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32"/>
              </w:rPr>
            </w:pPr>
            <w:r>
              <w:rPr>
                <w:szCs w:val="32"/>
              </w:rPr>
              <w:t>Имена участ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ервый ту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тог 1 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ой ту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тог 2 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Третий ту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тог 3 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ёртый ту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тог 4 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ый ту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тог 5 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тог игр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Финалисты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4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8:30:00Z</dcterms:created>
  <dc:creator>Алексей и Наталия</dc:creator>
  <dc:description/>
  <cp:keywords/>
  <dc:language>en-US</dc:language>
  <cp:lastModifiedBy>Наталия</cp:lastModifiedBy>
  <cp:lastPrinted>2012-12-08T17:10:00Z</cp:lastPrinted>
  <dcterms:modified xsi:type="dcterms:W3CDTF">2012-12-08T10:10:00Z</dcterms:modified>
  <cp:revision>4</cp:revision>
  <dc:subject/>
  <dc:title>Игра «Звёздный час»</dc:title>
</cp:coreProperties>
</file>