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ind w:left="-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2400300" cy="2286000"/>
                <wp:effectExtent l="15240" t="15875" r="1524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вёздный ча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17pt;margin-top:18pt;width:188.95pt;height:179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вёздный ча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400300" cy="2286000"/>
                <wp:effectExtent l="15240" t="15875" r="1524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вёздный ча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-18pt;width:188.95pt;height:179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вёздный ча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00</wp:posOffset>
                </wp:positionV>
                <wp:extent cx="2400300" cy="2286000"/>
                <wp:effectExtent l="15240" t="15875" r="1524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вёздный ча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35pt;width:188.95pt;height:179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вёздный ча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5240" t="15875" r="1524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вёздный ча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80pt;width:188.95pt;height:179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вёздный ча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1828800</wp:posOffset>
                </wp:positionV>
                <wp:extent cx="2400300" cy="2286000"/>
                <wp:effectExtent l="15240" t="15875" r="1524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вёздный ча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144pt;width:188.95pt;height:179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вёздный ча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99665" cy="22853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285280"/>
                          <a:chOff x="0" y="0"/>
                          <a:chExt cx="239976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97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99760" cy="22852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вёздный ча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179.95pt" coordorigin="0,0" coordsize="3779,3599">
                <v:rect id="shape_0" stroked="f" o:allowincell="f" style="position:absolute;left:0;top:0;width:377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3778;height:3598;mso-wrap-style:square;v-text-anchor:top;mso-position-horizontal-relative:char" type="_x0000_t1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вёздный ча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149350</wp:posOffset>
                </wp:positionV>
                <wp:extent cx="2400300" cy="2286000"/>
                <wp:effectExtent l="15240" t="15875" r="1524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вёздный ча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0.5pt;width:188.95pt;height:179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вёздный ча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606550</wp:posOffset>
                </wp:positionV>
                <wp:extent cx="2400300" cy="2286000"/>
                <wp:effectExtent l="15240" t="15875" r="1524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вёздный ча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126.5pt;width:188.95pt;height:179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вёздный ча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063750</wp:posOffset>
                </wp:positionV>
                <wp:extent cx="2400300" cy="2286000"/>
                <wp:effectExtent l="15240" t="15875" r="1524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вёздный ча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62.5pt;width:188.95pt;height:179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вёздный ча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3092450</wp:posOffset>
                </wp:positionV>
                <wp:extent cx="2400300" cy="2286000"/>
                <wp:effectExtent l="15240" t="15875" r="1524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вёздный ча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43.5pt;width:188.95pt;height:179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вёздный ча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3435350</wp:posOffset>
                </wp:positionV>
                <wp:extent cx="2400300" cy="2286000"/>
                <wp:effectExtent l="15240" t="15875" r="1524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вёздный ча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270.5pt;width:188.95pt;height:179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вёздный ча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4006850</wp:posOffset>
                </wp:positionV>
                <wp:extent cx="2400300" cy="2286000"/>
                <wp:effectExtent l="15240" t="15875" r="1524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вёздный ча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15.5pt;width:188.95pt;height:179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вёздный ча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5264150</wp:posOffset>
                </wp:positionV>
                <wp:extent cx="2400300" cy="2286000"/>
                <wp:effectExtent l="15240" t="15875" r="1524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вёздный ча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414.5pt;width:188.95pt;height:179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вёздный ча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5378450</wp:posOffset>
                </wp:positionV>
                <wp:extent cx="2400300" cy="2286000"/>
                <wp:effectExtent l="15240" t="15875" r="1524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вёздный ча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423.5pt;width:188.95pt;height:179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вёздный ча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firstLine="2601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Звёздочки</w:t>
      </w:r>
    </w:p>
    <w:p>
      <w:pPr>
        <w:pStyle w:val="Normal"/>
        <w:ind w:left="-900" w:firstLine="2601"/>
        <w:rPr/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для игры</w:t>
      </w:r>
    </w:p>
    <w:p>
      <w:pPr>
        <w:pStyle w:val="Normal"/>
        <w:ind w:left="-900" w:firstLine="2601"/>
        <w:rPr/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«Звёздный час»</w:t>
      </w:r>
    </w:p>
    <w:p>
      <w:pPr>
        <w:pStyle w:val="Normal"/>
        <w:ind w:left="-900" w:firstLine="2601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9:54:00Z</dcterms:created>
  <dc:creator>Алексей и Наталия</dc:creator>
  <dc:description/>
  <cp:keywords/>
  <dc:language>en-US</dc:language>
  <cp:lastModifiedBy>Наталия</cp:lastModifiedBy>
  <cp:lastPrinted>2012-12-08T16:41:00Z</cp:lastPrinted>
  <dcterms:modified xsi:type="dcterms:W3CDTF">2012-12-08T09:43:00Z</dcterms:modified>
  <cp:revision>4</cp:revision>
  <dc:subject/>
  <dc:title> </dc:title>
</cp:coreProperties>
</file>