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 вари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В каком ряду во всех словах на месте пропуска пишется Н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.Комари..ый укус, голуби..ые перья, контуже..ый солд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2.Светлый ноше..ый свитер, льви..ая грива, командирова..ый завод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 измере..а, новый нетопле..ый дом, рассмотре..ый под микроскоп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.Дорожная плете..ая корзина, прониза..а идеями, крыси..ая нора</w:t>
      </w:r>
    </w:p>
    <w:p>
      <w:pPr>
        <w:pStyle w:val="Heading2"/>
        <w:shd w:fill="FFFFFF" w:val="clear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В каком ряду во всех словах на месте пропуска пишется НН?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Краше..ый высокий забор, руки ухоже..ы, крепле..ое виноградное вино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.Демобилизова..ый офицер, подкова..ая лошадь, клюкве..ый сироп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Пастеризова..ое молоко, некоше..ый зеленый луг, девушка влюбле..а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Организова..ый подросток, стилизова..ое произведение, ветря..ой двигатель</w:t>
      </w:r>
    </w:p>
    <w:p>
      <w:pPr>
        <w:pStyle w:val="Heading2"/>
        <w:shd w:fill="FFFFFF" w:val="clear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.На месте каких цифр пишется НН?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На краше(1)ом деревя(2)ом столе были расставле(3)ы жестя(4)ые кружки, в центре стоял чугунок с разваре(5) ой картошкой.</w:t>
      </w:r>
    </w:p>
    <w:p>
      <w:pPr>
        <w:pStyle w:val="Heading2"/>
        <w:numPr>
          <w:ilvl w:val="0"/>
          <w:numId w:val="2"/>
        </w:numPr>
        <w:shd w:fill="FFFFFF" w:val="clear"/>
        <w:spacing w:before="28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,5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,5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,3,5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,3</w:t>
      </w:r>
    </w:p>
    <w:p>
      <w:pPr>
        <w:pStyle w:val="Heading2"/>
        <w:shd w:fill="FFFFFF" w:val="clear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Выпишите слова с ошибками в исправленном виде</w:t>
      </w:r>
    </w:p>
    <w:p>
      <w:pPr>
        <w:pStyle w:val="Heading2"/>
        <w:shd w:fill="FFFFFF" w:val="clea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Зеленый лес, масляный двигатель, масленый блин, оловянный солдатик, рдяный рассвет, ветреный день, жженый сахар, нечаянный успех, балованый ребенок, свиной хвост, жеваный – изжеванный лист, подкованный конь, неожиданный успех, прийти нежданно-негаданно, невиданный рассвет, неслыханая весть, медленный ход, невестино приданое, нетканая скатерть, смышленый малец, полувяленая рыба, долгожданный визит, кожаный плащ, свежевыкрашенный забор, легковерный зверь, ветрянная мельница, беспрестанный дождь, сожженное письмо,</w:t>
      </w:r>
    </w:p>
    <w:p>
      <w:pPr>
        <w:pStyle w:val="Normal"/>
        <w:spacing w:lineRule="auto" w:line="240" w:before="65" w:after="6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Задание: Распространите предложения причастиями и прилагательными с орфограммой «-Н- и -НН- в суффиксах полных страдательных причастий и отглагольных прилагательных», пользуясь словами для справок.</w:t>
      </w:r>
    </w:p>
    <w:p>
      <w:pPr>
        <w:pStyle w:val="Normal"/>
        <w:spacing w:lineRule="auto" w:line="240" w:before="65" w:after="6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оме всё было готово к приёму гостей. Комнаты были уже прибраны. Блестел на солнце недавно ( ) пол. На нём разостланы ковровые дорожки. На столе расставлены закуски. Тут были и ( ) огурчики, и ( ) рыба, и ( )цыплята,и()пирожки. </w:t>
        <w:br/>
        <w:t>И вот мы дружно садимся за ломящийся от яств стол. Нам подали ( ) яйца и ( ) окорок, ( ) яблоками гуся, ( ) овощи и ( ) кусок ( ) мяса. Пришлись нам по нраву ( ) грибочки. Да и нельзя было не похвалить: жирные, лимонного цвета подгрузди – круто ( ) освежали холодком.</w:t>
      </w:r>
    </w:p>
    <w:p>
      <w:pPr>
        <w:pStyle w:val="Normal"/>
        <w:spacing w:lineRule="auto" w:line="240" w:before="65" w:after="6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краше…ый, маринова…ый, копчё…ый, жаре…ый, подрумяне…ый, варё…ый, печё…ый, фарширова…ый, тушё…ый, жаре…ый, солё…ый, засоле…ый</w:t>
      </w:r>
    </w:p>
    <w:p>
      <w:pPr>
        <w:pStyle w:val="Heading2"/>
        <w:shd w:fill="FFFFFF" w:val="clea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eastAsia="ru-RU"/>
        </w:rPr>
      </w:r>
    </w:p>
    <w:p>
      <w:pPr>
        <w:pStyle w:val="Heading2"/>
        <w:shd w:fill="FFFFFF" w:val="clea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hd w:fill="FFFFFF" w:val="clea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2 вариант</w:t>
      </w:r>
    </w:p>
    <w:p>
      <w:pPr>
        <w:pStyle w:val="Heading2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В каком ряду во всех словах на месте пропуска пишется НН?</w:t>
      </w:r>
    </w:p>
    <w:p>
      <w:pPr>
        <w:pStyle w:val="Heading2"/>
        <w:shd w:fill="FFFFFF" w:val="clear"/>
        <w:ind w:left="360" w:hanging="0"/>
        <w:rPr/>
      </w:pPr>
      <w:r>
        <w:rPr>
          <w:b w:val="false"/>
          <w:color w:val="000000"/>
          <w:sz w:val="20"/>
          <w:szCs w:val="20"/>
        </w:rPr>
        <w:t>1.Освобожде..ая деревня, бракова..ый товар, ружье заряже..о</w:t>
      </w:r>
    </w:p>
    <w:p>
      <w:pPr>
        <w:pStyle w:val="Heading2"/>
        <w:shd w:fill="FFFFFF" w:val="clear"/>
        <w:ind w:left="360" w:hanging="0"/>
        <w:rPr/>
      </w:pPr>
      <w:r>
        <w:rPr>
          <w:b w:val="false"/>
          <w:color w:val="000000"/>
          <w:sz w:val="20"/>
          <w:szCs w:val="20"/>
        </w:rPr>
        <w:t>2.Линова…ая тетрадь, прямая моще..ая дорога, змеи..ый яд</w:t>
      </w:r>
    </w:p>
    <w:p>
      <w:pPr>
        <w:pStyle w:val="Heading2"/>
        <w:shd w:fill="FFFFFF" w:val="clear"/>
        <w:ind w:left="360" w:hanging="0"/>
        <w:rPr/>
      </w:pPr>
      <w:r>
        <w:rPr>
          <w:b w:val="false"/>
          <w:color w:val="000000"/>
          <w:sz w:val="20"/>
          <w:szCs w:val="20"/>
        </w:rPr>
        <w:t>3.Дрессирова..ые собаки, глиня..ый горшок, игрушки разброса..ы</w:t>
      </w:r>
    </w:p>
    <w:p>
      <w:pPr>
        <w:pStyle w:val="Heading2"/>
        <w:shd w:fill="FFFFFF" w:val="clear"/>
        <w:ind w:left="360" w:hanging="0"/>
        <w:rPr/>
      </w:pPr>
      <w:r>
        <w:rPr>
          <w:b w:val="false"/>
          <w:color w:val="000000"/>
          <w:sz w:val="20"/>
          <w:szCs w:val="20"/>
        </w:rPr>
        <w:t>4.Бронирова..ый автомобиль, рискова..ый поступок, соломе..ая шляпка</w:t>
      </w:r>
    </w:p>
    <w:p>
      <w:pPr>
        <w:pStyle w:val="Heading2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В каком ряду во всех словах на месте пропуска пишется Н?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Ути..ая охота, ошибка исправле..а, высуше..ое белье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.Суше..ый среднеазиатский чернослив, нефтя..ая скважина, предоствале..ая работа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Ледя..ой взгляд, глаже..ый светлый пиджак, скоше..ая трава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Чище..ая рязанская картошка, жестя..ая труба, сделка заключе..а</w:t>
      </w:r>
    </w:p>
    <w:p>
      <w:pPr>
        <w:pStyle w:val="Heading2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В каком варианте ответа правильно указаны все цифры, на месте которых пишется НН?</w:t>
      </w:r>
    </w:p>
    <w:p>
      <w:pPr>
        <w:pStyle w:val="Heading2"/>
        <w:shd w:fill="FFFFFF" w:val="clear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«Ваш груже(1)ый оборудованием баркас вряд ли здесь пройдет, а вот моя деревя(2)ая плоскодонка не застрянет», – сказал расстрое(3)ому капитану таежный охотник.</w:t>
      </w:r>
    </w:p>
    <w:p>
      <w:pPr>
        <w:pStyle w:val="Heading2"/>
        <w:shd w:fill="FFFFFF" w:val="clear"/>
        <w:spacing w:lineRule="atLeast" w:line="20"/>
        <w:ind w:left="360" w:hanging="0"/>
        <w:rPr/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.   1, 2</w:t>
      </w:r>
    </w:p>
    <w:p>
      <w:pPr>
        <w:pStyle w:val="Heading2"/>
        <w:shd w:fill="FFFFFF" w:val="clear"/>
        <w:spacing w:lineRule="atLeast" w:line="20"/>
        <w:rPr/>
      </w:pPr>
      <w:r>
        <w:rPr>
          <w:b w:val="false"/>
          <w:color w:val="000000"/>
          <w:sz w:val="20"/>
          <w:szCs w:val="20"/>
        </w:rPr>
        <w:t xml:space="preserve">         </w:t>
      </w:r>
      <w:r>
        <w:rPr>
          <w:b w:val="false"/>
          <w:color w:val="000000"/>
          <w:sz w:val="20"/>
          <w:szCs w:val="20"/>
        </w:rPr>
        <w:t>2.   1, 3</w:t>
      </w:r>
    </w:p>
    <w:p>
      <w:pPr>
        <w:pStyle w:val="Heading2"/>
        <w:shd w:fill="FFFFFF" w:val="clear"/>
        <w:spacing w:lineRule="atLeast" w:line="20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3.    2, 3</w:t>
      </w:r>
    </w:p>
    <w:p>
      <w:pPr>
        <w:pStyle w:val="Heading2"/>
        <w:shd w:fill="FFFFFF" w:val="clear"/>
        <w:spacing w:lineRule="atLeast" w:line="20"/>
        <w:ind w:left="360" w:hanging="0"/>
        <w:rPr/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4.   1, 2, 3</w:t>
      </w:r>
    </w:p>
    <w:p>
      <w:pPr>
        <w:pStyle w:val="Heading2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4.Выпишите слова с ошибками в исправленном ви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оманая линия, кипяченая вода, замечание ценно, искусственный мед, печенное яблоко, недоеные коровы, сеченные градом поля, названый брат, раненые в грудь, странный случай, целинный урожай, недлинная история, миллионный житель, истиные ценности, валяная обувь, стреляный воробей, подлинная истина, дети рассеянны и невнимательны, тучи рассеяны, пахнет пряно шафраном, румяная именинница, полынные заросли, отчаянный юноша, бешено бьющееся сердце, государственные таможенники, чеканный шаг, рваная рана.</w:t>
      </w:r>
    </w:p>
    <w:p>
      <w:pPr>
        <w:pStyle w:val="Normal"/>
        <w:spacing w:lineRule="auto" w:line="240" w:before="65" w:after="6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Задание: Распространите предложения причастиями и прилагательными с орфограммой «-Н- и -НН- в суффиксах полных страдательных причастий и отглагольных прилагательных», пользуясь словами для справок.</w:t>
      </w:r>
    </w:p>
    <w:p>
      <w:pPr>
        <w:pStyle w:val="Normal"/>
        <w:spacing w:lineRule="auto" w:line="240" w:before="65" w:after="6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оме всё было готово к приёму гостей. Комнаты были уже прибраны. Блестел на солнце недавно ( ) пол. На нём разостланы ковровые дорожки. На столе расставлены закуски. Тут были и ( ) огурчики, и ( ) рыба, и ( )цыплята,и()пирожки. </w:t>
        <w:br/>
        <w:t>И вот мы дружно садимся за ломящийся от яств стол. Нам подали ( ) яйца и ( ) окорок, ( ) яблоками гуся, ( ) овощи и ( ) кусок ( ) мяса. Пришлись нам по нраву ( ) грибочки. Да и нельзя было не похвалить: жирные, лимонного цвета подгрузди – круто ( ) освежали холодком.</w:t>
      </w:r>
    </w:p>
    <w:p>
      <w:pPr>
        <w:pStyle w:val="Normal"/>
        <w:spacing w:lineRule="auto" w:line="240" w:before="65" w:after="6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краше…ый, маринова…ый, копчё…ый, жаре…ый, подрумяне…ый, варё…ый, печё…ый, фарширова…ый, тушё…ый, жаре…ый, солё…ый, засоле…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2"/>
        <w:shd w:fill="FFFFFF" w:val="clear"/>
        <w:tabs>
          <w:tab w:val="clear" w:pos="708"/>
          <w:tab w:val="left" w:pos="94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2"/>
        <w:shd w:fill="FFFFFF" w:val="clear"/>
        <w:spacing w:lineRule="atLeast" w:line="20"/>
        <w:ind w:left="36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0"/>
        <w:ind w:left="36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0"/>
        <w:ind w:left="36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48:00Z</dcterms:created>
  <dc:creator>Татьяна</dc:creator>
  <dc:description/>
  <cp:keywords/>
  <dc:language>en-US</dc:language>
  <cp:lastModifiedBy>Татьяна</cp:lastModifiedBy>
  <dcterms:modified xsi:type="dcterms:W3CDTF">2013-11-17T07:38:00Z</dcterms:modified>
  <cp:revision>5</cp:revision>
  <dc:subject/>
  <dc:title/>
</cp:coreProperties>
</file>