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3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Основа слова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, представленную в разных формах: сплошной текст, несплошной текст (схема); владеть разными видами аудирования (ознакомительным, выборочным), перерабатывать и преобразовывать информацию из одной формы в другую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различать производную и непроизводную основу, устанавливать состав основ (выделять части слова), находить производящую основу с опорой на толкование лексического знач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ЛР: </w:t>
      </w:r>
      <w:r>
        <w:rPr>
          <w:rFonts w:cs="Times New Roman" w:ascii="Times New Roman" w:hAnsi="Times New Roman"/>
          <w:sz w:val="24"/>
          <w:szCs w:val="24"/>
        </w:rPr>
        <w:t>развивать чувство языка на основе языковой игры, внимания к происхождению и истории слов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фический мониторинг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текс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опорная дама, обиженно поджав губы, сидела в шёлковом платье на жёстком диване с чашкой шоколада в руках. Рядом лежала её чёрная сумоч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ид орфограмм в нём преобладает? (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ё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букв шипящих под ударением в корне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ё раз прослушайте текст и запишите слова с названным видом орфограммы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Обменяйтесь тетрадями и сравните с вариантом на доске (слайд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опорная, шёлковом, жёстком, чё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ыставите рядом с заданием общее количество баллов. (За каждое правильно написанное  слово ставится 1 балл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диктант «Наоборот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 словам антонимы, обозначьте орфограммы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иалог (монолог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счезать (появляться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птимизм (пессимизм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екрасный (безобразный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ссвет (закат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сставаться (встретиться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pacing w:val="-2"/>
                <w:sz w:val="24"/>
                <w:szCs w:val="24"/>
              </w:rPr>
              <w:t>Обменяйтесь тетрадями и сравните с вариантом на доске (слайд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дсчитайте количество баллов (2 балла за каждое правильно подобранное и правильно записанное слово). Суммируйте баллы за языковую разминку. Оцените себ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Пороговые баллы учитель предлагает сам или они вырабатываются с диалоге с ученик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аудирования (ознакомительным, выборочным)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изображе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.75pt" to="111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8.75pt" to="192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5425</wp:posOffset>
                      </wp:positionV>
                      <wp:extent cx="1025525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7.75pt" to="192.5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можете рассказать о слове по этой схеме? Попробуйте подобрать к ней пример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илось? Достаточно ли в схеме информации, чтобы примеры имели какое-то сходство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необходимые добавления, чтобы можно было рассказать о слове более точно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ополняют схему изображением частей слова: приставки, корня, суффикса, окон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8585</wp:posOffset>
                      </wp:positionV>
                      <wp:extent cx="457200" cy="327660"/>
                      <wp:effectExtent l="3175" t="508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427" h="10800">
                                    <a:moveTo>
                                      <a:pt x="2638" y="3728"/>
                                    </a:moveTo>
                                    <a:arcTo wR="10800" hR="10800" stAng="-8345616" swAng="59414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427" h="10800">
                                    <a:moveTo>
                                      <a:pt x="2638" y="3728"/>
                                    </a:moveTo>
                                    <a:arcTo wR="10800" hR="10800" stAng="-8345616" swAng="59414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27,10800" path="l0,21600xee" stroked="t" o:allowincell="t" style="position:absolute;margin-left:138.85pt;margin-top:8.55pt;width:35.95pt;height:2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pt" to="111.6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5715</wp:posOffset>
                      </wp:positionV>
                      <wp:extent cx="225425" cy="571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-0.45pt" to="129.5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45pt" to="183.8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-0.45pt" to="192.8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.75pt" to="111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112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8.75pt" to="192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25425</wp:posOffset>
                      </wp:positionV>
                      <wp:extent cx="1025525" cy="571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7.75pt" to="192.5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7945</wp:posOffset>
                      </wp:positionV>
                      <wp:extent cx="1143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35pt" to="210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9pt" to="210.8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794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35pt" to="201.6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6530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3.9pt" to="210.8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ое слово урока.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виде схемы, преобразовывать и передавать её в других формах (текст, слов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слов групп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тицелова, птиц, ловить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бузине, бузинный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 сосне, сосновый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учащиеся выделяют основы в каждой группе, сравнивают их по строению (только из корня, из двух корней, из корня и суффиксов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улирование вы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 изменением основы (появлением других частей в основе) изменяется лексическое значени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чтения (ознакомительным, изучающим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строить логические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ого з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полнение заданий в учебнике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 о производной и непроизводной основ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вопросам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кста. Дополните ими ключевое слово, которое записали в начале урок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учеников в тетрадях должна быть запись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снова, производная, непроизв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объяснить значения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изводная, непроизв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однокоренные слов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из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ругого слова, н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не произ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ая основа по строению сложнее: производная или непроизв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 слов с производными и непроизводными основ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жите различия между производной и непроизводной основами на основе схемы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ервичное закрепление нового знания, развитие умен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пр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увствовать красоту и выразительность русского слова, его богатые возмож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терес к языку, развитое чувство слова, языковая интуиц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ировать, сравнивать, строить логические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шите недостающее слово в тетрад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ключевым словам, как вы их поняли. Приведите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определения ключевых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11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6:00Z</dcterms:created>
  <dc:creator>Таня</dc:creator>
  <dc:description/>
  <cp:keywords/>
  <dc:language>en-US</dc:language>
  <cp:lastModifiedBy>user</cp:lastModifiedBy>
  <dcterms:modified xsi:type="dcterms:W3CDTF">2016-01-01T08:16:00Z</dcterms:modified>
  <cp:revision>9</cp:revision>
  <dc:subject/>
  <dc:title>УРОК 23</dc:title>
</cp:coreProperties>
</file>