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ед Мороз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аждом доме много с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Нов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ная кар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а привез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в полночь вспыхнут яр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сах гирлянды звёз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приходит без подар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аздник Дед Моро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ётся возле ёл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 весёлый хоров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ки, и мальчишк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тречают Нов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ый год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ый год идёт! У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- как белый сне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здник счастья и доб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дет он у вс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ят слёзы и печаль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чудо к нам идё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ы по Земле лети,  бег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оздай к нам, Год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яя сказ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обходит всю плане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родит Сказка с ней по све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вый год заходит в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её сегодня ж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уже в пути тепер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 скоро постучится в две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Викова (12 л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има! Зи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гу дом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рёзы в сереб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сплетены в кольцо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ют в темно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гу по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ит река, закованная в л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здух!.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чезли </w:t>
      </w:r>
      <w:r>
        <w:rPr>
          <w:rFonts w:cs="Times New Roman" w:ascii="Times New Roman" w:hAnsi="Times New Roman"/>
          <w:sz w:val="28"/>
          <w:szCs w:val="28"/>
        </w:rPr>
        <w:t xml:space="preserve"> в небе облак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 xml:space="preserve">дышится </w:t>
      </w:r>
      <w:r>
        <w:rPr>
          <w:rFonts w:cs="Times New Roman" w:ascii="Times New Roman" w:hAnsi="Times New Roman"/>
          <w:sz w:val="28"/>
          <w:szCs w:val="28"/>
        </w:rPr>
        <w:t>легк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аль 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ходи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ый год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овый год </w:t>
      </w:r>
      <w:r>
        <w:rPr>
          <w:rFonts w:cs="Times New Roman" w:ascii="Times New Roman" w:hAnsi="Times New Roman"/>
          <w:i/>
          <w:sz w:val="28"/>
          <w:szCs w:val="28"/>
        </w:rPr>
        <w:t>в пу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с неба падают </w:t>
      </w:r>
      <w:r>
        <w:rPr>
          <w:rFonts w:cs="Times New Roman" w:ascii="Times New Roman" w:hAnsi="Times New Roman"/>
          <w:i/>
          <w:sz w:val="28"/>
          <w:szCs w:val="28"/>
        </w:rPr>
        <w:t>лег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– конфет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Ёл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хи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шистых, мягких лапк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нам приходит ёлка в д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смолистый, терпкий зап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детства каждому знак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т скромно в уголоч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с подарками ребят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х лампочек цеп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гают, и блестя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игр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уршащий серпанти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феты, и хлоп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весим, как хот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м вокруг гурьб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в волнение своё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ывая, что тако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сделали е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снег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утн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за окн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 доме посветле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нег лежит ковр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ервый, самый, бел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 чем всю ночь шум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им окошком вете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 снег сказать хот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то, что зиму встрет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кошках , на ступеньках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лестит и все бе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вободного местечк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снега намел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Новогодние стихи для детей старшего возраста 5-7 лет, имеющими общее недоразвитие реч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34:00Z</dcterms:created>
  <dc:creator>Карпухина</dc:creator>
  <dc:description/>
  <dc:language>en-US</dc:language>
  <cp:lastModifiedBy>Карпухина</cp:lastModifiedBy>
  <dcterms:modified xsi:type="dcterms:W3CDTF">2015-12-19T09:34:00Z</dcterms:modified>
  <cp:revision>2</cp:revision>
  <dc:subject/>
  <dc:title/>
</cp:coreProperties>
</file>