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ая проверка знаний. Происхождение человека и становление об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несите понятия и их определения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9"/>
        <w:gridCol w:w="554"/>
        <w:gridCol w:w="6313"/>
      </w:tblGrid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</w:tr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акономерностях воспроизводства населения, о зависимости его характера от социально-экономических и природных условий, миграции, изучающая численность...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биосоциальной природы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а, появившиеся более 5 млн лет назад и широко использовавшие частично обработанные орудия или найденные в природе</w:t>
              <w:tab/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человека от человекообразной обезьяны и его становление в результате трудовой деятельности</w:t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опи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степенного непрерывного количественного изменения, подготавливающий качественные изменения; вообще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 общества 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ини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основанные на кровном родстве и совместное владение имуществом, коллективный труд, не знали имущественного расслоения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миз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научных дисциплин, занимающихся изучением человека, его происхождения, развития, существования в природной (естественной) и культурной (искусственной) средах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гене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дьба народов, населяющих земной шар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рямоходящий появляется 1—1,3 млн лет назад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ерований, мифов, обрядов и обычаев, связанных с представлением о фантастическом родстве между группами людей и  видами животных и растений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б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ретов на совершение определенных действий, нарушение которых, по первобытным представлениям, карается сверхъестественными силами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ство наиболее прогрессивных приматов, включающее людей и больших человекообразных обезьян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o erectu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выделения человека из мира животных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наиболее общих законах развития природы, человеческого общества и мыш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__________________________________________ Класс 10 ____________ Дата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несите понятия и их определения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9"/>
        <w:gridCol w:w="554"/>
        <w:gridCol w:w="6313"/>
      </w:tblGrid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</w:t>
            </w:r>
          </w:p>
        </w:tc>
      </w:tr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закономерностях воспроизводства населения, о зависимости его характера от социально-экономических и природных условий, миграции, изучающая численность...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биосоциальной природы челове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а, появившиеся более 5 млн лет назад и широко использовавшие частично обработанные орудия или найденные в природе</w:t>
              <w:tab/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 человека от человекообразной обезьяны и его становление в результате трудовой деятельности</w:t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опи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остепенного непрерывного количественного изменения, подготавливающий качественные изменения; вообще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становления общества 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ини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основанные на кровном родстве и совместное владение имуществом, коллективный труд, не знали имущественного расслоения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емиз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научных дисциплин, занимающихся изучением человека, его происхождения, развития, существования в природной (естественной) и культурной (искусственной) средах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гене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дьба народов, населяющих земной шар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прямоходящий появляется 1—1,3 млн лет назад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ерований, мифов, обрядов и обычаев, связанных с представлением о фантастическом родстве между группами людей и  видами животных и растений</w:t>
            </w:r>
          </w:p>
        </w:tc>
      </w:tr>
      <w:tr>
        <w:trPr>
          <w:trHeight w:val="6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бщ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претов на совершение определенных действий, нарушение которых, по первобытным представлениям, карается сверхъестественными силами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ейство наиболее прогрессивных приматов, включающее людей и больших человекообразных обезьян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o erectus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 выделения человека из мира животных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наиболее общих законах развития природы, человеческого общества и мыш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2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11:00Z</dcterms:created>
  <dc:creator>user</dc:creator>
  <dc:description/>
  <cp:keywords/>
  <dc:language>en-US</dc:language>
  <cp:lastModifiedBy>user</cp:lastModifiedBy>
  <dcterms:modified xsi:type="dcterms:W3CDTF">2015-12-23T19:11:00Z</dcterms:modified>
  <cp:revision>2</cp:revision>
  <dc:subject/>
  <dc:title>Соотнесите понятия и их определения</dc:title>
</cp:coreProperties>
</file>