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ающий урок-игра по теме: «Имя существительное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 клас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ь и обобщить полученные ранее знания  о грамматических признаках имени существительного, формировать умение выделять в речи и правильно употреблять имена существительны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пособствовать развитию мышления, речи, памяти, продолжить развивать умение анализировать и систематизирова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 к русскому язы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нтерактивная доска, презентация, слайды, карточки с заданиями, компьютерное оборудов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и и 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групповые, игровые, ИКТ, дифференцированного обу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годня у нас необычный урок и не только потому, что у нас гости. Я хочу предложить Вам путешествие по необычной, волшебной стране, которая называется Имя Существительное. Мы с Вами уже знакомы с ней, но не случайно говорят:  «Старый друг лучше новых двух». Во время путешествия мы с вами встретимся со старыми друзьями, а кто – то, может быть,  найдёт себе новых. Для того, чтобы оно состоялось, нам понадобится ваше воображ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Прежде, чем отправиться в путешествие, я хочу предложить вам обратиться к путеводителю по стране Имя Существительное, составленному одной из наших учениц. Аня Фалько  будет нашим гидом в обзорной экскурсии по стране. (Ученица знакомит с презентацией на тему «Имя существительное»). Вам интересно? Тогда – в пу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акое же путешествие без карты города?  На столах перед вами лежит такая карта. На ней указан маршрут, по которому мы с Вами будем путешествовать. Прежде, чем  начать путешествие по стране, давайте вспомним постоянные и непостоянные  признаки имени существительного. (Дети называют и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 Итак, путешествие начинается. И начнём мы его с двух городов, расположенных по соседству. Это города Собственный и Нарицательный. (На карте они обозначены цифрами 1,2). Город не может существовать без жителей, и сейчас мы с вами познакомимся с ними. Из названия сказки А.С.Пушкина выберите имена существительные, определив, в каком городе живёт каждый из них. Запишите в тетрадь жителей по групп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 о царе Салтане, о сыне его славном и могучем богатыре князе Гвидоне Салтановиче и о прекрасной царевне Лебеди» (Собственный: Салтан, Гвидон Салтанович, Лебедь. Нарицательный: сказка, царь, сын, богатырь, князь, царевн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с предложением показывается  на интерактивной доске). Какие слова стали жителями города Собственный? Нарицательный? Отлично! Посмотрите на карту, куда указывает нам путь стрелочка? Правильно! Путь наш лежит в следующие города, также расположенные по соседству. Прочитайте названия этих городов. Мы действительно приближаемся к городам Одушевленный и Неодушевленный. Выпишите из отрывка всем Вам известной сказки «Колобок» жильцов, которые живут в этих городах. Кто хочет поработать у доски? (Двое учеников работают у доски, остальные - в тетрадях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с отрывком текста  показывается на интерактивной доске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тится, катится Колобок, а навстречу ему ли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, Колобок, какой ты хорошенький, румяненьки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лобок запе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по коробу скребё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секу метё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тане меша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 масле пряж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а окошке стужё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дедушки уше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абушки ушел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от зайца ушел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от волка ушел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тебя, лиса, и подавно уйд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 ли ваши товарищи распределили жителей? Почему в городе Одушевлённый  у Вас поселился Колобок? Молодцы, ребята. Продолжим путешествие. Стрелка ведет нас в следующие города. Как они называются? Правильно: Мужской, Женский, а между ними располагается Средний. Придумайте, запишите  по три жильца, которые могли бы жить в каждом из этих городов. Как вы определили,  кто где живёт? Задание мы выполним по вариантам. Ученики, сидящие в 1-ом ряду, запишут существительные  женского рода, сидящие во втором - мужского, сидящие в 3 ряду – среднего рода. Дети записывают слова. Давайте проверим, справились ли вы с заданием. Молодцы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Посмотрите, ребята, перед нами ещё одна группа жителей. Все они такие разны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ница, рёва, задира,  сластёна, грязнуля, зазнайка, тихоня, плак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Следующий слайд – указанные выше слова). Какого рода эти слова? В какой город мы могли бы поселить их?  Как он должен называться? Правильно, это жители  города  Общий. Обозначьте этот город на карте там, где у вас имеется свободный кружок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Пора двигаться дальше. Посмотрите, ребята, перед нами два живописных озера.  В маленьком озере всех обитателей по одному, а большом – обитатели, которых много. Наверное, вы уже догадались, что это озера Единственного и Множественного числа. Определите, кто из обитателей, в каком озере живет (слайд с ниже перечисленными словам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ь, щуки, лягушки, уж, сом, сазаны, утки, цап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ицы! Справились с задач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Давайте продолжим нашу прогулку. Какая замечательная  набережная на берегу озёра. Она называется  «Несклоняемая». Хорошее название, правда? Никакая буря, шторм, ураган не смогут её разрушить. Но набережная – это место прогулок горожан и гостей города, а она пустынна. Подумайте, какие жители  могут находиться на ней? (Следующий слайд) Записать на доске нужны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, песок, кофе, скамья,  катер, метро, дети, пальто, дерево, неб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Молодцы, ребята! Нравится Вам наше путешествие? Тогда продолжим его. Посмотрите, какая  старинная лестница перед нами. Она состоит из шести ступеней. Эти ступеньки-падежи. Напишите название  каждой ступеньки (падежи) в тетрадь и укажите вопросы,  которые употребляются падежи. Кто быстрее справится с заданием? (Дети читают написанное, исправляют ошибки, если они есть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Не будем задерживаться, ребята. Переместимся в следующий город - Склонение. В нём  есть несколько площадей, связанных названием с изменением имён существительных.  Как Вы думаете, сколько площадей в городе? Как они называются? (1 Склонения, 2 Склонения, 3 Склонения, Разносклоняемая).  Кто же должен находиться на каждой из этих площадей? (Следующий слайд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олпа(1), народ(2), племя(р), животное(2), птица(1), мышь(3), время(р), дочь(3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теперь нам предстоит, на мой взгляд, одна из самых интересных экскурсий в город, который называется Знатоки языка. (Дифференцированное задание. Работа в группах). (Работа по карточкам в группах по 3 человека). На листочках у Вас, ребята, напечатано по одному слову (слова «невежа» и «невежда»). Задание одинаковое. Вам надо найти нужную словарную статью и  записать её на листочек (для этого перед вами лежат толковые словари), сделать его морфологический разбор,  составить  с ним простое  предложение, подчеркнуть в нём имена существительные как члены предложения (распределить задания между детьм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тальные путешественники тоже не будут скучать. На доске  вы видите таблички, на которых написаны слова с разным лексическим значением. А какие лексические значения могут быть у имён существительных? (Предмет, признак, лицо, явления природы, действия).  Вам предстоит  найти имена существительные, соответствующие их характеристик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мя существительное неодушевленное, нарицательное, женского рода,1 склонения, единственного числа, обозначает предмет; (пол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мя существительное одушевленное, нарицательное, мужского рода,  2 склонения, единственного числа, обозначает лицо; (бра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я существительное неодушевленное, нарицательное, среднего рода, 2 склонения, единственного числа, обозначает явление природы; (утр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мя существительное неодушевленное, нарицательное, женского рода,1 склонения, единственного числа, обозначает признак; (красно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я существительное одушевленное, нарицательное мужского рода,  2 склонения, единственного числа, обозначает действие; (бе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знатоков проверяет экспе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Чуть позже, когда мы вернёмся из путешествия, наш эксперт назовёт ту группу, участники которой достойны жить в городе Знатоков языка. А мы с вами будем собираться домой. Наше путешествие подходит к концу. Немного жаль, правда? Но оно не последнее. Впереди нас ждут неоткрытые острова, неизведанные страны, загадочные встреч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Я хочу предоставить слово нашему эксперту. (Эксперт называет группу – победителя). Поздравляем победителей. И ещё, чтобы у вас в памяти сохранилось наше путешествие, я хочу подарить каждому из вас памятку об имени существительн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Все Вы потрудились хорошо</w:t>
      </w:r>
      <w:r>
        <w:rPr>
          <w:rFonts w:cs="Times New Roman" w:ascii="Times New Roman" w:hAnsi="Times New Roman"/>
          <w:sz w:val="28"/>
          <w:szCs w:val="28"/>
        </w:rPr>
        <w:t>, и мы обязательно обсудим  наш урок, и каждый из вас получит оценку за свою работу. Но сейчас на уроке я хочу огласить оценки тех, кто наиболее активно работал, выполнял сложные задания. Это Аня Фалько и команды, участники которых достойны жить в городе Знатоков (перечислить фамилии, назвать оцен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поскольку мы вернулись домой, Вас ждет домашнее задание. Я хочу предложить его в  двух вариантах. Первое  – для тех, кто уверен  в своих знаниях,  второй – для тех, кто, всё-таки  совсем чуть-чуть,  в них сомневается. Какой из вариантов вы выберете- зависит только от вас. Запишите домашнее 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. Написать сочинение – повествование о нашем путешеств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. Написать 6 предложений о нашем путешеств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я к уроку</w:t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eastAsia="Times New Roman" w:cs="Times New Roman" w:ascii="Times New Roman" w:hAnsi="Times New Roman"/>
          <w:sz w:val="144"/>
          <w:szCs w:val="144"/>
        </w:rPr>
        <w:t xml:space="preserve">     </w:t>
      </w:r>
      <w:r>
        <w:rPr>
          <w:rFonts w:cs="Times New Roman" w:ascii="Times New Roman" w:hAnsi="Times New Roman"/>
          <w:sz w:val="144"/>
          <w:szCs w:val="144"/>
        </w:rPr>
        <w:t>ПОЛКА</w:t>
      </w:r>
    </w:p>
    <w:p>
      <w:pPr>
        <w:pStyle w:val="Normal"/>
        <w:rPr>
          <w:rFonts w:ascii="Times New Roman" w:hAnsi="Times New Roman" w:eastAsia="Times New Roman" w:cs="Times New Roman"/>
          <w:sz w:val="144"/>
          <w:szCs w:val="144"/>
        </w:rPr>
      </w:pPr>
      <w:r>
        <w:rPr>
          <w:rFonts w:eastAsia="Times New Roman" w:cs="Times New Roman" w:ascii="Times New Roman" w:hAnsi="Times New Roman"/>
          <w:sz w:val="144"/>
          <w:szCs w:val="14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eastAsia="Times New Roman" w:cs="Times New Roman" w:ascii="Times New Roman" w:hAnsi="Times New Roman"/>
          <w:sz w:val="144"/>
          <w:szCs w:val="144"/>
        </w:rPr>
        <w:t xml:space="preserve">        </w:t>
      </w:r>
      <w:r>
        <w:rPr>
          <w:rFonts w:cs="Times New Roman" w:ascii="Times New Roman" w:hAnsi="Times New Roman"/>
          <w:sz w:val="144"/>
          <w:szCs w:val="144"/>
        </w:rPr>
        <w:t>БРАТ</w:t>
      </w:r>
    </w:p>
    <w:p>
      <w:pPr>
        <w:pStyle w:val="Normal"/>
        <w:rPr>
          <w:rFonts w:ascii="Times New Roman" w:hAnsi="Times New Roman" w:eastAsia="Times New Roman" w:cs="Times New Roman"/>
          <w:sz w:val="144"/>
          <w:szCs w:val="144"/>
        </w:rPr>
      </w:pPr>
      <w:r>
        <w:rPr>
          <w:rFonts w:eastAsia="Times New Roman" w:cs="Times New Roman" w:ascii="Times New Roman" w:hAnsi="Times New Roman"/>
          <w:sz w:val="144"/>
          <w:szCs w:val="14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eastAsia="Times New Roman" w:cs="Times New Roman" w:ascii="Times New Roman" w:hAnsi="Times New Roman"/>
          <w:sz w:val="144"/>
          <w:szCs w:val="144"/>
        </w:rPr>
        <w:t xml:space="preserve">         </w:t>
      </w:r>
      <w:r>
        <w:rPr>
          <w:rFonts w:cs="Times New Roman" w:ascii="Times New Roman" w:hAnsi="Times New Roman"/>
          <w:sz w:val="144"/>
          <w:szCs w:val="144"/>
        </w:rPr>
        <w:t>УТРО</w:t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eastAsia="Times New Roman" w:cs="Times New Roman" w:ascii="Times New Roman" w:hAnsi="Times New Roman"/>
          <w:sz w:val="144"/>
          <w:szCs w:val="144"/>
        </w:rPr>
        <w:t xml:space="preserve">  </w:t>
      </w:r>
      <w:r>
        <w:rPr>
          <w:rFonts w:cs="Times New Roman" w:ascii="Times New Roman" w:hAnsi="Times New Roman"/>
          <w:sz w:val="144"/>
          <w:szCs w:val="144"/>
        </w:rPr>
        <w:t>КРАСНОТА</w:t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eastAsia="Times New Roman" w:cs="Times New Roman" w:ascii="Times New Roman" w:hAnsi="Times New Roman"/>
          <w:sz w:val="144"/>
          <w:szCs w:val="144"/>
        </w:rPr>
        <w:t xml:space="preserve">          </w:t>
      </w:r>
      <w:r>
        <w:rPr>
          <w:rFonts w:cs="Times New Roman" w:ascii="Times New Roman" w:hAnsi="Times New Roman"/>
          <w:sz w:val="144"/>
          <w:szCs w:val="144"/>
        </w:rPr>
        <w:t>БЕ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ЗНАТОКОВ ЯЗЫКА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 толковому словарю определить и записать лексическое значение слова НЕВЕЖ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его морфологический разбо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с ним  и записать простое предложение, подчеркнуть в нём имена существительные как члены предлож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ЗНАТОКОВ ЯЗЫКА.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А 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 толковому словарю определить и записать лексическое значение слова НЕВЕЖД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его морфологический разбо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с ним  и записать простое предложение, подчеркнуть в нём имена существительные как члены предлож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Arial Unicode MS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8:15:00Z</dcterms:created>
  <dc:creator>мама</dc:creator>
  <dc:description/>
  <cp:keywords/>
  <dc:language>en-US</dc:language>
  <cp:lastModifiedBy>User</cp:lastModifiedBy>
  <cp:lastPrinted>2005-06-08T14:40:00Z</cp:lastPrinted>
  <dcterms:modified xsi:type="dcterms:W3CDTF">2005-06-09T11:17:00Z</dcterms:modified>
  <cp:revision>9</cp:revision>
  <dc:subject/>
  <dc:title>Обобщающий урок-игра по теме: «Имя существительное» </dc:title>
</cp:coreProperties>
</file>