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Это должен знать каждый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/>
        <w:t>В Козельской школе-интернате для всех учащихся прошла игра по правилам пожарной безопасности «Это надо знать». Дети вспомнили и закрепили навыки поведения во время пожара, которые, несомненно, помогут им обезопасить себя и окружающих в случае различных чрезвычайных ситуаций. С помощью мультимедийных презентаций дети рассматривали</w:t>
      </w:r>
      <w:r>
        <w:rPr>
          <w:bCs/>
        </w:rPr>
        <w:t xml:space="preserve"> причины пожаров, их виды, правила поведения во время пожара.  Затем прошла викторина на знание детьми правил пожарной безопасности. Учащиеся начальной школы приняли участие в различных играх: «Позвони 01 и 112». Закончились  мероприятия проведением практического занятия по отработке плана эвакуации детей и педагогов в случае возникновения пожа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drawing>
          <wp:inline distT="0" distB="0" distL="0" distR="0">
            <wp:extent cx="548830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7243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8:00Z</dcterms:created>
  <dc:creator>123</dc:creator>
  <dc:description/>
  <cp:keywords/>
  <dc:language>en-US</dc:language>
  <cp:lastModifiedBy>Admin</cp:lastModifiedBy>
  <dcterms:modified xsi:type="dcterms:W3CDTF">2015-12-18T21:13:00Z</dcterms:modified>
  <cp:revision>3</cp:revision>
  <dc:subject/>
  <dc:title/>
</cp:coreProperties>
</file>