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й деятельности педагога – воспит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ие сведения о составе воспитанников в групп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бучающихся, из них – девочек и мальчик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раст ученик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достижения дете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ошедшие изменения состава учащихся (указать причин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формированность классного коллектив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моционально – психологический климат в классе (комфортное самочувствие учащихся, их социальная защищенность, безболезненное разрешение конфликтов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 деловых отношений в классном сообществе (действующая модель самоуправления в классе, система общественных поручений,  отношение учащихся к их выполнению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совместной и индивидуальной деятельности (наиболее важные и интересные дела классного коллектива, участие в общешкольных мероприятиях, проявление общественной активности детей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облик класса (непохожесть на другие коллективы, наличие своих традиций, соблюдение принципов жизнедеятельности, существование собственной символики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проявления и развития индивидуальности дете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она ближайшего развития классного коллект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ие единого воспитательного простран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родителей в жизнедеятельности класса, формы и способы изучения семейного воспитания учащихся, используемые методы и формы работы с родителям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контактов с работающими в классе учителями – предметниками, классным руководителем, школьным психологом, социальным педагогом, администрацией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Сформированность внешних связей классного коллектива (друзья класса, использование в воспитании детей возможностей учреждений дополнительного образования, культуры, спор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 – методическое обеспечение воспитательной деятельност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800"/>
        <w:gridCol w:w="118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 – методическое обеспеч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ебованность в работ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г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оспита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воспитательной системы и программа ее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методическими разрабо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инструментарием диагностического исследования (методики, результаты исслед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амоанализа воспитатель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наз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ие профессиональной компетенции в области воспитан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щение курсов квалификации, отдельных лекций, семинаров, открытых уроков, воспитательных мероприяти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работе школьного МО воспитателе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ие научно – методической литературы по проблемам воспитани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е и использование в воспитательной работе с детьми новых технологий, форм, методов и прие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сть воспитательной деятель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ижение целей воспитательной деятельности, решение поставленных в плане задач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ые успехи и основные проблемы в воспитании учащихся, жизнедеятельности классного коллекти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ость интеллектуального, нравственного и физического потенциалов учащих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ность учащихся и их родителей жизнедеятельностью в классном коллекти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30:00Z</dcterms:created>
  <dc:creator>Возжаева</dc:creator>
  <dc:description/>
  <cp:keywords/>
  <dc:language>en-US</dc:language>
  <cp:lastModifiedBy>Возжаева</cp:lastModifiedBy>
  <dcterms:modified xsi:type="dcterms:W3CDTF">2011-01-08T16:06:00Z</dcterms:modified>
  <cp:revision>2</cp:revision>
  <dc:subject/>
  <dc:title>Самоанализ</dc:title>
</cp:coreProperties>
</file>