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витие навыка осознанного чтения в школе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III</w:t>
      </w:r>
      <w:r>
        <w:rPr>
          <w:rFonts w:cs="Times New Roman" w:ascii="Times New Roman" w:hAnsi="Times New Roman"/>
          <w:b/>
          <w:sz w:val="36"/>
          <w:szCs w:val="36"/>
        </w:rPr>
        <w:t xml:space="preserve"> вида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требований, предъявляемых программой шко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ида  чтению умственно отсталых школьников, является осознанное чтение. Работа над осознанным чтением не ограничивается периодом обучения в начальных классах, она продолжается и </w:t>
        <w:tab/>
        <w:t xml:space="preserve">остаётся актуальной на протяжении всех лет обучения умственно отсталых школьников. Чем старше становятся учащиеся, тем сложнее и объёмнее тексты, в текстах закладывается более глубокий смысл, усложняется сюжетная линия и т.п. </w:t>
      </w:r>
      <w:r>
        <w:rPr>
          <w:rFonts w:cs="Times New Roman" w:ascii="Times New Roman" w:hAnsi="Times New Roman"/>
          <w:i/>
          <w:sz w:val="28"/>
          <w:szCs w:val="28"/>
        </w:rPr>
        <w:t>Осознанное чтение – это такое качество чтения, при котором достигается понимание информационной, смысловой и идейной сторон произведения.</w:t>
      </w:r>
      <w:r>
        <w:rPr>
          <w:rFonts w:cs="Times New Roman" w:ascii="Times New Roman" w:hAnsi="Times New Roman"/>
          <w:sz w:val="28"/>
          <w:szCs w:val="28"/>
        </w:rPr>
        <w:t xml:space="preserve"> Тот навык является наиболее важным для чтения, т.к. если человек не понимает того, о чём читает, теряется весь смысл процесса чтения. Задача учителя помочь школьникам правильно осмыслить и понять читаемый текст, помочь осознать идейный смысл в тексте, помочь осознать идейный смысл произведения. Вся работа, проводимая на уроке чтения, направлена именно на решение этих задач. Для этого учитель использует разнообразные методы: подготовка учащихся к восприятию текста через беседу, рассказ, экскурсия, демонстрация картин, иллюстраций, видеоматериала. Немаловажное значение имеет работа над незнакомыми и сложными для понимания словами и выражениями, анализ изобразительных средств художественного произведения, анализ текста, закрепление содержания прочитанного текста, составление различных видов планов, пересказ, а так же обобщающие беседы. Прежде всего, задания связаны с лексической работой над словом, т.к. именно эта работа обеспечивает понимание элементарного  смысла произведения. Не понимание прочитанного начинается, как правило, с непонимания значения отдельных слов и выражений, это ведёт к невозможности понять более глубокий смысл произведения. Значение ряда слов и выражений разбирается перед началом чтения произведения на так называемых речевых разминках (речевых пятиминутках). Материал для речевой разминки подбирается учителем в зависимости от темы урока, класса и уровня развития школьников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я с</w:t>
      </w:r>
      <w:r>
        <w:rPr>
          <w:rFonts w:cs="Times New Roman" w:ascii="Times New Roman" w:hAnsi="Times New Roman"/>
          <w:sz w:val="28"/>
          <w:szCs w:val="28"/>
        </w:rPr>
        <w:t>вязаны с развитием смысловой догадки школьников и умением прогнозировать содержание, жанровую специфику, эмоциональный характер текста перед его чтением и в процессе чтени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 </w:t>
      </w:r>
      <w:r>
        <w:rPr>
          <w:rFonts w:cs="Times New Roman" w:ascii="Times New Roman" w:hAnsi="Times New Roman"/>
          <w:i/>
          <w:sz w:val="28"/>
          <w:szCs w:val="28"/>
        </w:rPr>
        <w:t>Разбор значений слов синонимов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гнитной доске прикреплены таблички с написанными на них словами синонимами. По возможности, слова подбираются к тексту произведения читаемого на уроке. Значение слов объясняется самими учениками, в случае затруднений используется толковый словарь или словарь синоним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люч – родник </w:t>
      </w:r>
    </w:p>
    <w:p>
      <w:pPr>
        <w:pStyle w:val="Style15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ин – солдат</w:t>
      </w:r>
    </w:p>
    <w:p>
      <w:pPr>
        <w:pStyle w:val="Style15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ябнуть – стынуть, мёрзнуть</w:t>
      </w:r>
    </w:p>
    <w:p>
      <w:pPr>
        <w:pStyle w:val="Style15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бор – изгородь, плетень </w:t>
      </w:r>
    </w:p>
    <w:p>
      <w:pPr>
        <w:pStyle w:val="Style15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еречь – охранять, караулить, сторожить</w:t>
      </w:r>
    </w:p>
    <w:p>
      <w:pPr>
        <w:pStyle w:val="Style15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рабрый – смелый, отважный, мужественный, бесстрашны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читься – он кичиться. Не кичись!</w:t>
      </w:r>
    </w:p>
    <w:p>
      <w:pPr>
        <w:pStyle w:val="Style15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ичать – он важничает. Не важничай!</w:t>
      </w:r>
    </w:p>
    <w:p>
      <w:pPr>
        <w:pStyle w:val="Style15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знаваться – зазнаётся. Не зазнавайся!</w:t>
      </w:r>
    </w:p>
    <w:p>
      <w:pPr>
        <w:pStyle w:val="Style15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оситься – он заносится. Не заносись!</w:t>
      </w:r>
    </w:p>
    <w:p>
      <w:pPr>
        <w:pStyle w:val="Style15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ваться – он задаётся. Не задавайся!</w:t>
      </w:r>
    </w:p>
    <w:p>
      <w:pPr>
        <w:pStyle w:val="Style15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 </w:t>
      </w:r>
      <w:r>
        <w:rPr>
          <w:rFonts w:cs="Times New Roman" w:ascii="Times New Roman" w:hAnsi="Times New Roman"/>
          <w:i/>
          <w:sz w:val="28"/>
          <w:szCs w:val="28"/>
        </w:rPr>
        <w:t>Разбор значений слов синонимов и их сопоставление со словами из читаемого произведения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у выписываются слова синонимы. Учащиеся, по заданию учителя, находят в тексте нужный отрывок, либо отрывки напечатаны на карточках и розданы детям. В отрывке обучающиеся ищут нужное, объясняют его значение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Ю.Лермонтв «Бородино»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итва – бой, сражение, схватки, побоище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едь были ж схватки боевые,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Да говорят, ещё какие!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даром помнит вся Россия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день Бородина!..»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ам не видать таких сражений!.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сились знамена, как тени,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ыму огонь блестел…»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С. Пушкин «Руслан и Людмил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ин – солдат, боец, дружинник, ратник, витяз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голова ему во сле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умасшедшая хохоч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мит: «Ай, витязь! Ай, гер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ты? Тише, тише, ст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витязь, шею сломишь даром!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С. Пушкин «Сказка о царе Салтане…»,  «Сказка о рыбаке и рыбке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ната – светлица, светёлка, горница, каморк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09:00Z</dcterms:created>
  <dc:creator>SamLab.ws</dc:creator>
  <dc:description/>
  <cp:keywords/>
  <dc:language>en-US</dc:language>
  <cp:lastModifiedBy>SamLab.ws</cp:lastModifiedBy>
  <dcterms:modified xsi:type="dcterms:W3CDTF">2016-01-07T14:39:00Z</dcterms:modified>
  <cp:revision>3</cp:revision>
  <dc:subject/>
  <dc:title/>
</cp:coreProperties>
</file>