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3905</wp:posOffset>
            </wp:positionH>
            <wp:positionV relativeFrom="paragraph">
              <wp:posOffset>400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уровская средняя общеобразовательная школа № 1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ехово-Зуевского муниципального района Московской област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1047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8.25pt" to="428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2641, Московская область, 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ехово-Зуевский район, 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Куровское, ул. Советская, д.4, 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л/факс 496-411-68-53, </w:t>
      </w:r>
    </w:p>
    <w:p>
      <w:pPr>
        <w:pStyle w:val="Normal"/>
        <w:tabs>
          <w:tab w:val="clear" w:pos="708"/>
          <w:tab w:val="left" w:pos="2520" w:leader="none"/>
        </w:tabs>
        <w:ind w:left="6663" w:hanging="0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kurovskaya</w:t>
        </w:r>
        <w:r>
          <w:rPr>
            <w:rStyle w:val="InternetLink"/>
            <w:i/>
            <w:sz w:val="22"/>
            <w:szCs w:val="22"/>
          </w:rPr>
          <w:t>1@</w:t>
        </w:r>
        <w:r>
          <w:rPr>
            <w:rStyle w:val="InternetLink"/>
            <w:i/>
            <w:sz w:val="22"/>
            <w:szCs w:val="22"/>
            <w:lang w:val="en-US"/>
          </w:rPr>
          <w:t>yandex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визитной карточк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ласс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: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Исаева Оксана Николае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ронова Мария Ю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– 2011 уч.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</w:rPr>
        <w:t>Звучит музыка, на сцене появляется учитель с учениками, на экране заставка Премьер ТВ, телемост со школой. (Ирин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№1 – Премьер 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Ирина: </w:t>
      </w:r>
      <w:r>
        <w:rPr/>
        <w:t>Добрый день! В эфире телестудия Куровской школы №1 «Премьер ТВ». С вами я – Ирина Нестерова. Здравствуйте Оксана Николаевна, здравствуйте, реб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О.Н. и ребята: </w:t>
      </w:r>
      <w:r>
        <w:rPr/>
        <w:t>Здравствуйте, И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рина: </w:t>
      </w:r>
      <w:r>
        <w:rPr/>
        <w:t>Каждый из нас талантлив по-своему, но раскрыть этот талант под сило далеко не каждому. Потому в жизни каждого ребёнка так важна роль настоящего учителя – режиссёра детских душ.</w:t>
      </w:r>
    </w:p>
    <w:p>
      <w:pPr>
        <w:pStyle w:val="Normal"/>
        <w:jc w:val="both"/>
        <w:rPr/>
      </w:pPr>
      <w:r>
        <w:rPr/>
        <w:tab/>
        <w:t>Наши корреспонденты побывали на многих мероприятиях Куровской школы №1 и узнали, что именно там есть такой режиссёр. Хотелось бы посмотреть, как он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.Н.: </w:t>
      </w:r>
      <w:r>
        <w:rPr/>
        <w:t xml:space="preserve">Я с удовольствием покажу всем мою работ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Звучит минусовка песни «С чего начинается Родина»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лайд №2 – Я режиссер детских душ!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лайд № 3 – История фамилии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.Н. </w:t>
      </w:r>
      <w:r>
        <w:rPr>
          <w:b/>
          <w:i/>
        </w:rPr>
        <w:t>(шаг вперёд):</w:t>
      </w:r>
      <w:r>
        <w:rPr>
          <w:b/>
        </w:rPr>
        <w:t xml:space="preserve"> </w:t>
      </w:r>
      <w:r>
        <w:rPr/>
        <w:t xml:space="preserve">Я классный руководитель, учитель истории, я хочу, чтобы мои ученики знали историю - историю своей страны. Но вся история начинается с истории одной семь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 центре стоит ребёнок (Бейрак) с листом ватмана, на котором изображено негеологическое древо. Дети по очереди (по мере произношения текста) делают шаг вперёд, рассказав текст, прикрепляют к ватману листок со своим древо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лёна: </w:t>
      </w:r>
      <w:r>
        <w:rPr/>
        <w:t>Теперь я знаю происхождение своей фамилии. На этом не остановлюсь изучать свою родословну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ра: </w:t>
      </w:r>
      <w:r>
        <w:rPr/>
        <w:t>Я узнала, что моя фамилия белорусского происхождения. Для меня это было новост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ля: «</w:t>
      </w:r>
      <w:r>
        <w:rPr/>
        <w:t>История фамилии» подтолкнула меня к исследованию фамилий родного города. Я уже этим заня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ша: </w:t>
      </w:r>
      <w:r>
        <w:rPr/>
        <w:t>А я даже не подозревала, что моя фамилия одна из самых распространенных в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.В.: </w:t>
      </w:r>
      <w:r>
        <w:rPr/>
        <w:t>Благодаря изучению моим сыном истории фамилии, мы узнали, что наши предки были винодел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узыка затихает, появляется телемост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ети выстраиваются рядом с учителем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.В.: </w:t>
      </w:r>
      <w:r>
        <w:rPr/>
        <w:t>Ничего себе! Оксана Николаевна, да это же целая исследовательская работа. А какая ещё работа проводится вами в духовно-нравственном направлени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.Н.</w:t>
      </w:r>
      <w:r>
        <w:rPr/>
        <w:t>: В духовно-нравственном направлении ведётся различная работа. Например: наш класс не остаётся равнодушным к окружающим нас людям, нуждающимся в помощ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вучит медленная музык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ети стоят спиной к зрителям, в руках шарики, наполненные гелием. Поворачиваются по очереди, произнося текст, отпускают шарики в зал, возвращаются к учителю. Рассказы детей сопровождаются показом фото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ша: </w:t>
      </w:r>
      <w:r>
        <w:rPr/>
        <w:t xml:space="preserve">Мы простые школьники, мы не можем помочь материально, но в наших сердцах хватит тепла и заботы на все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йрак: </w:t>
      </w:r>
      <w:r>
        <w:rPr/>
        <w:t>В этом году мы с Оксаной Николаевной подготовили новогоднюю сказку для детей с ограниченными возможностями, тем самым согрев детские серд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ра и Маша: </w:t>
      </w:r>
      <w:r>
        <w:rPr/>
        <w:t xml:space="preserve">А мы приняли участие в операции «Свет в окошк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ля: </w:t>
      </w:r>
      <w:r>
        <w:rPr/>
        <w:t>7а стал завсегдатаем Куровского Дома Культуры. Благодаря сотрудничеству нашего классного руководителя с  интересными и инициативными людьми мы разрабатываем подобные проекты для реализации в будуще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елают сердце с помощью кистей ру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затихает, появляется телемос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Ирина: </w:t>
      </w:r>
      <w:r>
        <w:rPr/>
        <w:t xml:space="preserve">Спасибо за исчерпывающий ответ. </w:t>
      </w:r>
    </w:p>
    <w:p>
      <w:pPr>
        <w:pStyle w:val="Normal"/>
        <w:ind w:firstLine="708"/>
        <w:rPr/>
      </w:pPr>
      <w:r>
        <w:rPr/>
        <w:t>Оксана Николаевна, я очень много слышала о вашей необычной педагогической находке. Думаю всем будет очень интересно послушать о ней и более того, посмотре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О.Н.: </w:t>
      </w:r>
      <w:r>
        <w:rPr/>
        <w:t xml:space="preserve">Да, действительно, моя педагогическая находка по-своему необычна. Это социальный проект «Мой двор», который я полюбила всею душой. Но подтолкнули меня к идее его создания и дальнейшей реализации сами дети. Поэтому я предоставлю им возможность презентовать наш совместный и уже полюбившийся всеми проек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ейрак, Лера, Алёна выстраиваются на сцене с плакатами «Моего двора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оля и Маша защищают проект «Мой двор». Рассказ сопровождается показом слайдов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/>
      </w:pPr>
      <w:r>
        <w:rPr>
          <w:b/>
        </w:rPr>
        <w:t xml:space="preserve">О.Н.: </w:t>
      </w:r>
      <w:r>
        <w:rPr/>
        <w:t xml:space="preserve">Нет, не обманула здесь судьба,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По-прежнему дышу я вами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И надо мной свои права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Вы не утратите с годами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Люблю я вас всею душой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И знаньями делиться рада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Возможность с вами жить, творить!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Успехи ваши, мне наград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асибо за внимание!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ходят под музыку «Классный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ovskaya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4:00Z</dcterms:created>
  <dc:creator>Admin</dc:creator>
  <dc:description/>
  <dc:language>en-US</dc:language>
  <cp:lastModifiedBy>Admin</cp:lastModifiedBy>
  <dcterms:modified xsi:type="dcterms:W3CDTF">2012-06-22T13:42:00Z</dcterms:modified>
  <cp:revision>6</cp:revision>
  <dc:subject/>
  <dc:title>Звучит музыка, на сцене появляется учитель с учениками, на экране заставка Премьер ТВ, телемост со школой</dc:title>
</cp:coreProperties>
</file>