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Сценарий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торжественной линейки, посвященной празднику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 xml:space="preserve">«Последнего звонка»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Подготовила и провела Стибунова Е.В.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(Начало праздника - перед зданием школы, продолжение – в актовом зале).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 xml:space="preserve">Оформление: </w:t>
      </w:r>
      <w:r>
        <w:rPr>
          <w:rFonts w:cs="Tahoma" w:ascii="Tahoma" w:hAnsi="Tahoma"/>
          <w:color w:val="333333"/>
        </w:rPr>
        <w:t>ковровые дорожки на лестнице, стол, цветы, 2 микрофона, рисунки и надписи мелом на асфальте: «Последний звонок», шары, колокольчик, ключ.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Музыкальное сопровождение: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имн РФ, гимн д\о «Юная Россия», песни о школе, фонограммы (на мотив «Осень», «Не повторяется такое никогда»), куранты.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color w:val="333333"/>
        </w:rPr>
        <w:t>Звучит музыка.</w:t>
      </w:r>
      <w:r>
        <w:rPr>
          <w:rFonts w:cs="Tahoma" w:ascii="Tahoma" w:hAnsi="Tahoma"/>
          <w:color w:val="333333"/>
        </w:rPr>
        <w:t xml:space="preserve"> На площадке перед школой   выстраиваются все классы.   На высоком крыльце - директор школы, завучи, гости. Напротив крыльца - место для выпускных классов. Выпускники пока стоят в вестибюле школы.</w:t>
        <w:br/>
      </w:r>
      <w:r>
        <w:rPr>
          <w:rFonts w:cs="Tahoma" w:ascii="Tahoma" w:hAnsi="Tahoma"/>
          <w:b/>
          <w:color w:val="333333"/>
        </w:rPr>
        <w:t>Звучат куранты.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b/>
          <w:color w:val="333333"/>
        </w:rPr>
        <w:t>Ведущий</w:t>
      </w:r>
      <w:r>
        <w:rPr>
          <w:rFonts w:cs="Tahoma" w:ascii="Tahoma" w:hAnsi="Tahoma"/>
          <w:color w:val="333333"/>
        </w:rPr>
        <w:t>. День сегодня необычайный:</w:t>
        <w:br/>
        <w:t xml:space="preserve">Солнце встало, умывшись росой, </w:t>
        <w:br/>
        <w:t xml:space="preserve">На урок на последний, прощальный </w:t>
        <w:br/>
        <w:t>Отправляется класс выпускной.</w:t>
        <w:br/>
        <w:t xml:space="preserve">Ведущая. Майский день на линейке играет, </w:t>
        <w:br/>
        <w:t xml:space="preserve">Шепчет нежно в листве ветерок, </w:t>
        <w:br/>
        <w:t xml:space="preserve">В путь питомцев своих провожая, </w:t>
        <w:br/>
        <w:t xml:space="preserve">Школа даст им последний звонок. </w:t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Будет море гостей волноваться, </w:t>
        <w:br/>
        <w:t>Будет много стихов и цветов –</w:t>
        <w:br/>
        <w:t xml:space="preserve">Океанами бурных оваций </w:t>
        <w:br/>
        <w:t xml:space="preserve">Мы приветствуем выпускников! </w:t>
        <w:br/>
        <w:t xml:space="preserve"> </w:t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На торжественную линейку Последнего Звонка приглашаются выпускники 9 класса и классный руководитель  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приветствуем аплодисментами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 торжественную линейку Последнего Звонка приглашаются учащиеся 11-А и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1- б классов и их классный руководитель 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Звучит мелодия</w:t>
      </w:r>
      <w:r>
        <w:rPr>
          <w:rFonts w:cs="Tahoma" w:ascii="Tahoma" w:hAnsi="Tahoma"/>
          <w:color w:val="333333"/>
        </w:rPr>
        <w:t xml:space="preserve"> песни Д. Кабалевского «Школьные годы чудесные». Парами из школы выходят выпускники. 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Завуч: Для проведения</w:t>
      </w:r>
      <w:r>
        <w:rPr>
          <w:rFonts w:cs="Tahoma" w:ascii="Tahoma" w:hAnsi="Tahoma"/>
          <w:color w:val="333333"/>
        </w:rPr>
        <w:t xml:space="preserve"> Торжественной линейки, посвященной празднику   Последнего Звонка, внести знамя д\о «Юная Россия».  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внос знамени)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Слово для открытия торжественной линейки предоставляется директору школы – </w:t>
      </w:r>
      <w:r>
        <w:rPr>
          <w:rFonts w:cs="Tahoma" w:ascii="Tahoma" w:hAnsi="Tahoma"/>
          <w:b/>
          <w:color w:val="333333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(после слов директора звучит гимн)</w:t>
        <w:br/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 xml:space="preserve">Завуч: </w:t>
      </w:r>
      <w:r>
        <w:rPr>
          <w:rFonts w:cs="Tahoma" w:ascii="Tahoma" w:hAnsi="Tahoma"/>
          <w:color w:val="333333"/>
        </w:rPr>
        <w:t xml:space="preserve">Слово для оглашения приказа по школе о допуске к выпускным экзаменам предоставляется заместителю директора школы по учебно-воспитательной работе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цветы 11- а класс)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 xml:space="preserve">Ведущий. </w:t>
      </w:r>
      <w:r>
        <w:rPr>
          <w:rFonts w:cs="Tahoma" w:ascii="Tahoma" w:hAnsi="Tahoma"/>
          <w:color w:val="333333"/>
        </w:rPr>
        <w:t>Из года в год уже десятилетия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</w:t>
      </w:r>
      <w:r>
        <w:rPr>
          <w:rFonts w:cs="Tahoma" w:ascii="Tahoma" w:hAnsi="Tahoma"/>
          <w:color w:val="333333"/>
        </w:rPr>
        <w:t>Любую деревушку, городок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</w:t>
      </w:r>
      <w:r>
        <w:rPr>
          <w:rFonts w:cs="Tahoma" w:ascii="Tahoma" w:hAnsi="Tahoma"/>
          <w:color w:val="333333"/>
        </w:rPr>
        <w:t>Своим веселым звонким смехом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</w:t>
      </w:r>
      <w:r>
        <w:rPr>
          <w:rFonts w:cs="Tahoma" w:ascii="Tahoma" w:hAnsi="Tahoma"/>
          <w:color w:val="333333"/>
        </w:rPr>
        <w:t>Одаривает школьных лет звонок.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 xml:space="preserve">Завуч. </w:t>
      </w:r>
      <w:r>
        <w:rPr>
          <w:rFonts w:cs="Tahoma" w:ascii="Tahoma" w:hAnsi="Tahoma"/>
          <w:color w:val="333333"/>
        </w:rPr>
        <w:t>Дорогие выпускники, сегодня для вас прозвенит прощальный звонок, он будет разделять детство и взрослую жизнь. И сейчас вы услышите слова напутствия от имени тех, кто провожает вас со школьного порога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лово для поздравления предоставляется директору школы –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цветы 9 класс)</w:t>
        <w:br/>
      </w:r>
      <w:r>
        <w:rPr>
          <w:rFonts w:cs="Tahoma" w:ascii="Tahoma" w:hAnsi="Tahoma"/>
          <w:b/>
          <w:color w:val="333333"/>
        </w:rPr>
        <w:t xml:space="preserve">  Завуч. На нашей линейке присутствуют гости. Слово для поздравления предоставляе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b/>
          <w:b/>
          <w:color w:val="333333"/>
        </w:rPr>
      </w:pPr>
      <w:r>
        <w:rPr>
          <w:rFonts w:eastAsia="Tahoma" w:cs="Tahoma" w:ascii="Tahoma" w:hAnsi="Tahoma"/>
          <w:b/>
          <w:color w:val="333333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Всем известно - детям и родителям, </w:t>
        <w:br/>
        <w:t xml:space="preserve">Ясно это всем как дважды два: </w:t>
        <w:br/>
        <w:t xml:space="preserve">Школа начинается с учителя </w:t>
        <w:br/>
        <w:t>И трудом учителя жива!</w:t>
        <w:br/>
      </w:r>
      <w:r>
        <w:rPr>
          <w:rFonts w:cs="Tahoma" w:ascii="Tahoma" w:hAnsi="Tahoma"/>
          <w:b/>
          <w:color w:val="333333"/>
        </w:rPr>
        <w:t>Ведущая.</w:t>
      </w:r>
      <w:r>
        <w:rPr>
          <w:rFonts w:cs="Tahoma" w:ascii="Tahoma" w:hAnsi="Tahoma"/>
          <w:color w:val="333333"/>
        </w:rPr>
        <w:t xml:space="preserve"> </w:t>
        <w:br/>
        <w:t xml:space="preserve">Учитель первый! Он всей душой за нас в ответе, </w:t>
        <w:br/>
        <w:t xml:space="preserve">Хотя б пришлось нам до седин дожить, </w:t>
        <w:br/>
        <w:t xml:space="preserve">Мы для него, как и для мамы, просто дети, </w:t>
        <w:br/>
        <w:t>Которых можно похвалить и пожурить!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Слово для приветствия выпускников от первых учителей предоставляется _______________________________________________________ </w:t>
        <w:br/>
      </w:r>
      <w:r>
        <w:rPr>
          <w:rFonts w:cs="Tahoma" w:ascii="Tahoma" w:hAnsi="Tahoma"/>
          <w:b/>
          <w:color w:val="333333"/>
        </w:rPr>
        <w:t>Первый учитель.</w:t>
      </w:r>
      <w:r>
        <w:rPr>
          <w:rFonts w:cs="Tahoma" w:ascii="Tahoma" w:hAnsi="Tahoma"/>
          <w:color w:val="333333"/>
        </w:rPr>
        <w:t xml:space="preserve">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цветы 11 класс)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Первый класс - это старт, лишь начало дороги, </w:t>
        <w:br/>
        <w:t xml:space="preserve">Это к будущим взлетам надежный трамплин, </w:t>
        <w:br/>
        <w:t xml:space="preserve">Ну а дальше - вперед, от урока к уроку, </w:t>
        <w:br/>
        <w:t>И последний звонок - старт для новых вершин!</w:t>
        <w:br/>
      </w:r>
      <w:r>
        <w:rPr>
          <w:rFonts w:cs="Tahoma" w:ascii="Tahoma" w:hAnsi="Tahoma"/>
          <w:b/>
          <w:color w:val="333333"/>
        </w:rPr>
        <w:t>Ведущая</w:t>
      </w:r>
      <w:r>
        <w:rPr>
          <w:rFonts w:cs="Tahoma" w:ascii="Tahoma" w:hAnsi="Tahoma"/>
          <w:color w:val="333333"/>
        </w:rPr>
        <w:t>. И на этом пути по ступенькам познаний,</w:t>
        <w:br/>
        <w:t xml:space="preserve">В лабиринтах наук, в щедрых россыпях книг, </w:t>
        <w:br/>
        <w:t xml:space="preserve">Словно штурман, по курсу в седом океане </w:t>
        <w:br/>
        <w:t>Рядом с нами надежный идет проводник.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Ведущая:</w:t>
      </w:r>
      <w:r>
        <w:rPr>
          <w:rFonts w:cs="Tahoma" w:ascii="Tahoma" w:hAnsi="Tahoma"/>
          <w:color w:val="333333"/>
        </w:rPr>
        <w:t xml:space="preserve"> Смотрите стоят ваши классные мамы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</w:t>
      </w:r>
      <w:r>
        <w:rPr>
          <w:rFonts w:cs="Tahoma" w:ascii="Tahoma" w:hAnsi="Tahoma"/>
          <w:color w:val="333333"/>
        </w:rPr>
        <w:t>С улыбкой, тревогой и сердцем добрым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 многих невзгод берегла вас, упрямых,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Учила быть честным, открытым и добрым.</w:t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Мы приветствуем классных руководителей наших выпускников и предоставляем им слово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лассный  руководитель 11 –х  классов –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Выпускников приветствует классный руководитель 9класса-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Несколько старшеклассниц </w:t>
      </w:r>
      <w:r>
        <w:rPr>
          <w:rFonts w:cs="Tahoma" w:ascii="Tahoma" w:hAnsi="Tahoma"/>
          <w:b/>
          <w:color w:val="333333"/>
        </w:rPr>
        <w:t>исполняют песню</w:t>
      </w:r>
      <w:r>
        <w:rPr>
          <w:rFonts w:cs="Tahoma" w:ascii="Tahoma" w:hAnsi="Tahoma"/>
          <w:color w:val="333333"/>
        </w:rPr>
        <w:t xml:space="preserve"> на мелодию песни С. Туликова «Не повторяется такое никогда». Эта песня звучит как музыкальная пауза и потому не объявляется.</w:t>
        <w:br/>
        <w:t>В школьное окно смотрят облака,</w:t>
        <w:br/>
        <w:t>Бесконечным кажется урок.</w:t>
        <w:br/>
        <w:t>Слышно, как скрипит перышко слегка,</w:t>
        <w:br/>
        <w:t>И ложатся строчки на листок.</w:t>
        <w:br/>
        <w:br/>
        <w:t>Припев: Вешние деньки, звонкие года,</w:t>
        <w:br/>
        <w:t>Школьных переменок чехарда –</w:t>
        <w:br/>
        <w:t xml:space="preserve">Не повторяется, не повторяется, </w:t>
        <w:br/>
        <w:t>Не повторяется такое никогда. (2 раза)</w:t>
        <w:br/>
        <w:br/>
        <w:t xml:space="preserve">Песенка дождя катится ручьем, </w:t>
        <w:br/>
        <w:t>Шелестят зеленые ветра...</w:t>
        <w:br/>
        <w:t xml:space="preserve">Песни и стихи, споры обо всем, </w:t>
        <w:br/>
        <w:t>Это было будто бы вчера.</w:t>
        <w:br/>
        <w:t>Припев. (2 раза)</w:t>
        <w:br/>
      </w:r>
      <w:r>
        <w:rPr>
          <w:rFonts w:cs="Tahoma" w:ascii="Tahoma" w:hAnsi="Tahoma"/>
          <w:b/>
          <w:color w:val="333333"/>
        </w:rPr>
        <w:br/>
        <w:t>Ведущий</w:t>
      </w:r>
      <w:r>
        <w:rPr>
          <w:rFonts w:cs="Tahoma" w:ascii="Tahoma" w:hAnsi="Tahoma"/>
          <w:color w:val="333333"/>
        </w:rPr>
        <w:t>. Чтоб было высокое качество знаний,</w:t>
        <w:br/>
        <w:t xml:space="preserve">Побольше нам надо домашних заданий. </w:t>
        <w:br/>
        <w:t xml:space="preserve">И после уроков - и в стужу, и в зной </w:t>
        <w:br/>
        <w:t>Несут ребятишки работу домой.</w:t>
        <w:br/>
        <w:br/>
      </w:r>
      <w:r>
        <w:rPr>
          <w:rFonts w:cs="Tahoma" w:ascii="Tahoma" w:hAnsi="Tahoma"/>
          <w:b/>
          <w:color w:val="333333"/>
        </w:rPr>
        <w:t>Ведущая</w:t>
      </w:r>
      <w:r>
        <w:rPr>
          <w:rFonts w:cs="Tahoma" w:ascii="Tahoma" w:hAnsi="Tahoma"/>
          <w:color w:val="333333"/>
        </w:rPr>
        <w:t xml:space="preserve">. Бабушки, дедушки, папы и мамы </w:t>
        <w:br/>
        <w:t xml:space="preserve">С вами учили уроки упрямо. </w:t>
        <w:br/>
        <w:t xml:space="preserve">В прописях первые буквы писали, </w:t>
        <w:br/>
        <w:t>Пестик с тычинкою вам рисовали.</w:t>
        <w:br/>
        <w:br/>
      </w: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В муках писали они сочинения, </w:t>
        <w:br/>
        <w:t xml:space="preserve">Вам объясняли они уравнения. </w:t>
        <w:br/>
        <w:t xml:space="preserve">И всей семьею подводят итог: </w:t>
        <w:br/>
        <w:t>С вами пришли на последний звонок!</w:t>
        <w:br/>
        <w:br/>
      </w:r>
      <w:r>
        <w:rPr>
          <w:rFonts w:cs="Tahoma" w:ascii="Tahoma" w:hAnsi="Tahoma"/>
          <w:b/>
          <w:color w:val="333333"/>
        </w:rPr>
        <w:t>Ведущая</w:t>
      </w:r>
      <w:r>
        <w:rPr>
          <w:rFonts w:cs="Tahoma" w:ascii="Tahoma" w:hAnsi="Tahoma"/>
          <w:color w:val="333333"/>
        </w:rPr>
        <w:t xml:space="preserve">. От имени родителей 11-х классов напутственное слово вам скажет 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От имени 9 класса____________________________________________________</w:t>
        <w:br/>
        <w:t xml:space="preserve"> </w:t>
        <w:br/>
        <w:br/>
      </w:r>
      <w:r>
        <w:rPr>
          <w:rFonts w:cs="Tahoma" w:ascii="Tahoma" w:hAnsi="Tahoma"/>
          <w:b/>
          <w:color w:val="333333"/>
        </w:rPr>
        <w:t>Ведущая</w:t>
      </w:r>
      <w:r>
        <w:rPr>
          <w:rFonts w:cs="Tahoma" w:ascii="Tahoma" w:hAnsi="Tahoma"/>
          <w:color w:val="333333"/>
        </w:rPr>
        <w:t>. Последний звонок! Десять раз вы стояли на этой линейке, провожая из школы выпускников, а сегодня, глядя на лесенку классов, вспоминаете, какими вы были на каждой из ступенек!</w:t>
        <w:br/>
      </w:r>
      <w:r>
        <w:rPr>
          <w:rFonts w:cs="Tahoma" w:ascii="Tahoma" w:hAnsi="Tahoma"/>
          <w:b/>
          <w:color w:val="333333"/>
        </w:rPr>
        <w:t>Ведущий</w:t>
      </w:r>
      <w:r>
        <w:rPr>
          <w:rFonts w:cs="Tahoma" w:ascii="Tahoma" w:hAnsi="Tahoma"/>
          <w:color w:val="333333"/>
        </w:rPr>
        <w:t xml:space="preserve">. К прошлому можем мы здесь прикоснуться, </w:t>
        <w:br/>
        <w:t xml:space="preserve">Можем увидеть здесь чудеса: </w:t>
        <w:br/>
        <w:t xml:space="preserve">Остановиться и оглянуться, </w:t>
        <w:br/>
        <w:t>И посмотреть прямо детству в глаза.</w:t>
        <w:br/>
      </w:r>
      <w:r>
        <w:rPr>
          <w:rFonts w:cs="Tahoma" w:ascii="Tahoma" w:hAnsi="Tahoma"/>
          <w:b/>
          <w:color w:val="333333"/>
        </w:rPr>
        <w:t>Завуч.</w:t>
      </w:r>
      <w:r>
        <w:rPr>
          <w:rFonts w:cs="Tahoma" w:ascii="Tahoma" w:hAnsi="Tahoma"/>
          <w:color w:val="333333"/>
        </w:rPr>
        <w:t xml:space="preserve"> Гости из детства - первоклассники пришли поприветствовать выпускников!</w:t>
        <w:br/>
      </w:r>
      <w:r>
        <w:rPr>
          <w:rFonts w:cs="Tahoma" w:ascii="Tahoma" w:hAnsi="Tahoma"/>
          <w:b/>
          <w:color w:val="333333"/>
        </w:rPr>
        <w:t>Перед импровизированной трибуной выстраиваются первоклассники.</w:t>
        <w:br/>
      </w:r>
      <w:r>
        <w:rPr>
          <w:rFonts w:cs="Tahoma" w:ascii="Tahoma" w:hAnsi="Tahoma"/>
          <w:color w:val="333333"/>
        </w:rPr>
        <w:t>1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вачок приходит в школу, </w:t>
        <w:br/>
        <w:t xml:space="preserve">За спиной - рюкзак тяжелый. </w:t>
        <w:br/>
        <w:t>2.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Книжки, сок, дневник, линейка </w:t>
        <w:br/>
        <w:t>И часы на батарейке.</w:t>
        <w:br/>
        <w:t>3.</w:t>
        <w:br/>
        <w:t xml:space="preserve">Бутерброд, резинка, сменка, </w:t>
        <w:br/>
        <w:t>Десять ручек всех оттенков.</w:t>
        <w:br/>
        <w:t>4.</w:t>
        <w:br/>
        <w:t xml:space="preserve">Мячик, яблоко, конфета, </w:t>
        <w:br/>
        <w:t>Все тетрадки по предметам!</w:t>
        <w:br/>
        <w:t>А в тетрадках - как по нотам –</w:t>
        <w:br/>
        <w:t>Все домашние работы!</w:t>
        <w:br/>
        <w:t>5.</w:t>
        <w:br/>
        <w:t xml:space="preserve">У выпускников - другие порядки: </w:t>
        <w:br/>
        <w:t>В школу ходят с одной лишь тетрадкой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</w:t>
        <w:br/>
        <w:t xml:space="preserve"> Чтоб учиться на пять, </w:t>
        <w:br/>
        <w:t xml:space="preserve">Надо силы сохранять! </w:t>
        <w:br/>
        <w:t>У них и так нагрузки –</w:t>
        <w:br/>
        <w:t>Сплошные перегрузки.</w:t>
        <w:br/>
        <w:t xml:space="preserve">Дискотеки, тренировки </w:t>
        <w:br/>
        <w:t>И вечерние тусовки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 xml:space="preserve"> 7.</w:t>
        <w:br/>
        <w:t xml:space="preserve">А для домашнего задания </w:t>
        <w:br/>
        <w:t xml:space="preserve">Есть время оптимальное. </w:t>
        <w:br/>
        <w:t>Это неизменно...</w:t>
        <w:br/>
        <w:t>Вместе. Пе-ре-мена!</w:t>
        <w:br/>
        <w:t xml:space="preserve">8. </w:t>
        <w:br/>
        <w:t xml:space="preserve">А еще есть выпускницы </w:t>
        <w:br/>
        <w:t>Распрекрасные девицы.</w:t>
        <w:br/>
        <w:t xml:space="preserve">В сумочках - багаж: </w:t>
        <w:br/>
        <w:t>Модный макияж!</w:t>
        <w:br/>
        <w:t>1.</w:t>
        <w:br/>
        <w:t xml:space="preserve">Показывать всем рады </w:t>
        <w:br/>
        <w:t>Прически и наряды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Учитель:</w:t>
      </w:r>
      <w:r>
        <w:rPr>
          <w:rFonts w:cs="Tahoma" w:ascii="Tahoma" w:hAnsi="Tahoma"/>
          <w:color w:val="333333"/>
        </w:rPr>
        <w:t xml:space="preserve"> Выпускники, сейчас перврклассники загадают вам загадки, а дружно громко отвечайте. Готовы?</w:t>
        <w:br/>
        <w:t>2.</w:t>
        <w:br/>
        <w:t xml:space="preserve"> Кто, скажите, в нашей школе </w:t>
        <w:br/>
        <w:t>Самый умный и веселый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чится в 11-А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удет медалью награждена?</w:t>
        <w:br/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</w:t>
        <w:br/>
        <w:t>Кто рисует лучше всех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жизни ждет ее успех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в школе оформляла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азеты выпускала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4</w:t>
        <w:br/>
        <w:t>И красивый, и спортивный?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ервый в классе юморист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о мечтает стать военным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посмотришь – он артист!</w:t>
        <w:br/>
        <w:t>5.</w:t>
        <w:br/>
        <w:t>Кто в труде передовик?</w:t>
        <w:br/>
        <w:t>Он, конечно, выпускник!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олимпиадах побеждал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есть школы защищал.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6.</w:t>
        <w:br/>
        <w:t>Волосы красить любит она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ем всех сводила просто  с ума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7.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на красива и умна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роста бессменная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ет замечательно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едет вечера увлекательно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8. </w:t>
        <w:br/>
        <w:t xml:space="preserve"> Мы желаем вам счастья, успехов, удачи, </w:t>
        <w:br/>
        <w:t xml:space="preserve">Чтобы вам никогда не терять высоты! </w:t>
        <w:br/>
        <w:t xml:space="preserve">И от всех первачков пожелаем в придачу, </w:t>
        <w:br/>
        <w:t xml:space="preserve">Чтоб исполнились светлые ваши мечты! 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Завуч: 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Дорогие выпускники! Сегодня для вас прозвенит последний звонок, и эстафету самых старших учеников школы принимают 10-тиклассники, им слово.</w:t>
      </w:r>
    </w:p>
    <w:p>
      <w:pPr>
        <w:pStyle w:val="Normal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Выступление 10-тиклассников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егодня вам чуть-чуть тревожно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Сегодня радостно чуть-чуть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</w:rPr>
        <w:t>И вас понять, конечно, можно,-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</w:t>
      </w:r>
      <w:r>
        <w:rPr>
          <w:rFonts w:cs="Tahoma" w:ascii="Tahoma" w:hAnsi="Tahoma"/>
          <w:color w:val="333333"/>
        </w:rPr>
        <w:t>Ведь перед вами новый путь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н ждет, зовет,  страшит немножко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нят великие дела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о пусть запомнится дорожка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в школу каждый день вел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даль от школьного порога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</w:rPr>
        <w:t>Ваша стелется дорога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</w:t>
      </w:r>
      <w:r>
        <w:rPr>
          <w:rFonts w:cs="Tahoma" w:ascii="Tahoma" w:hAnsi="Tahoma"/>
          <w:color w:val="333333"/>
        </w:rPr>
        <w:t>А маршрут и сложный и стремительный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4. Ты увидишь и узнаешь, 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событий в мире много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сто удивительных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 Ожидает всех удача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не может быть иначе: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наний набрались вы предостаточно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 Лет одиннадцать пролетело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нимайтесь-ка за дело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быстротечно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7. Говорим вам на прощанье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color w:val="333333"/>
        </w:rPr>
        <w:t xml:space="preserve">Все </w:t>
      </w:r>
      <w:r>
        <w:rPr>
          <w:rFonts w:cs="Tahoma" w:ascii="Tahoma" w:hAnsi="Tahoma"/>
          <w:color w:val="333333"/>
        </w:rPr>
        <w:t>«До свиданья, до свиданья!»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м за вами вслед идти.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ы желаем вам успеха,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Школьных дней не забывайте!</w:t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счастливого пути!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Вручают колокольчики-открытки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ind w:left="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А теперь слово героям нашего праздника - вы¬пускникам!</w:t>
        <w:br/>
      </w:r>
      <w:r>
        <w:rPr>
          <w:rFonts w:cs="Tahoma" w:ascii="Tahoma" w:hAnsi="Tahoma"/>
          <w:b/>
          <w:color w:val="333333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Звучит музыка</w:t>
      </w:r>
      <w:r>
        <w:rPr>
          <w:rFonts w:cs="Tahoma" w:ascii="Tahoma" w:hAnsi="Tahoma"/>
          <w:color w:val="333333"/>
        </w:rPr>
        <w:t>. Все выпускники выходят и выстраиваются перед трибуной.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Пять выпускников делают шаг вперед.</w:t>
        <w:br/>
      </w:r>
      <w:r>
        <w:rPr>
          <w:rFonts w:cs="Tahoma" w:ascii="Tahoma" w:hAnsi="Tahoma"/>
          <w:b/>
          <w:color w:val="333333"/>
        </w:rPr>
        <w:t>Выпускник 1. Мы передаем символический ключ от школы 10 классу.</w:t>
      </w:r>
      <w:r>
        <w:rPr>
          <w:rFonts w:cs="Tahoma" w:ascii="Tahoma" w:hAnsi="Tahoma"/>
          <w:color w:val="333333"/>
        </w:rPr>
        <w:br/>
        <w:t xml:space="preserve">Кажется, было совсем недавно: </w:t>
        <w:br/>
        <w:t xml:space="preserve">В первой тетрадочке письмена, </w:t>
        <w:br/>
        <w:t xml:space="preserve">Первое наше нетвердое «мама», </w:t>
        <w:br/>
        <w:t>Первая школьная наша весна.</w:t>
        <w:br/>
      </w:r>
      <w:r>
        <w:rPr>
          <w:rFonts w:cs="Tahoma" w:ascii="Tahoma" w:hAnsi="Tahoma"/>
          <w:b/>
          <w:color w:val="333333"/>
        </w:rPr>
        <w:t>Выпускник 2.</w:t>
      </w:r>
      <w:r>
        <w:rPr>
          <w:rFonts w:cs="Tahoma" w:ascii="Tahoma" w:hAnsi="Tahoma"/>
          <w:color w:val="333333"/>
        </w:rPr>
        <w:br/>
        <w:t xml:space="preserve">Но школьный роман подошел к эпилогу, </w:t>
        <w:br/>
        <w:t xml:space="preserve">А значит, почти что исчерпан сюжет. </w:t>
        <w:br/>
        <w:t xml:space="preserve">Последний звонок. Мы подводим итоги </w:t>
        <w:br/>
        <w:t>Всем нашим делам за одиннадцать лет.</w:t>
        <w:br/>
      </w:r>
      <w:r>
        <w:rPr>
          <w:rFonts w:cs="Tahoma" w:ascii="Tahoma" w:hAnsi="Tahoma"/>
          <w:b/>
          <w:color w:val="333333"/>
        </w:rPr>
        <w:t>Выпускник 3.</w:t>
      </w:r>
      <w:r>
        <w:rPr>
          <w:rFonts w:cs="Tahoma" w:ascii="Tahoma" w:hAnsi="Tahoma"/>
          <w:color w:val="333333"/>
        </w:rPr>
        <w:br/>
        <w:t>И главный итог - обратимся к истокам –</w:t>
        <w:br/>
        <w:t xml:space="preserve">Ведь школьная жизнь далеко не игра. </w:t>
        <w:br/>
        <w:t>Здесь главные мы получили уроки –</w:t>
        <w:br/>
        <w:t>Уроки надежды, любви и добра!</w:t>
        <w:br/>
      </w:r>
      <w:r>
        <w:rPr>
          <w:rFonts w:cs="Tahoma" w:ascii="Tahoma" w:hAnsi="Tahoma"/>
          <w:b/>
          <w:color w:val="333333"/>
        </w:rPr>
        <w:t>Выпускник 4.</w:t>
      </w:r>
      <w:r>
        <w:rPr>
          <w:rFonts w:cs="Tahoma" w:ascii="Tahoma" w:hAnsi="Tahoma"/>
          <w:color w:val="333333"/>
        </w:rPr>
        <w:br/>
        <w:t xml:space="preserve">Одиннадцать лет - всего лишь миг </w:t>
        <w:br/>
        <w:t xml:space="preserve">С точки зрения бесконечного. </w:t>
        <w:br/>
        <w:t>Школа, учитель, ученик –</w:t>
        <w:br/>
        <w:t>Это понятия вечные!</w:t>
        <w:br/>
      </w:r>
      <w:r>
        <w:rPr>
          <w:rFonts w:cs="Tahoma" w:ascii="Tahoma" w:hAnsi="Tahoma"/>
          <w:b/>
          <w:color w:val="333333"/>
        </w:rPr>
        <w:t>Выпускник 5.</w:t>
      </w:r>
      <w:r>
        <w:rPr>
          <w:rFonts w:cs="Tahoma" w:ascii="Tahoma" w:hAnsi="Tahoma"/>
          <w:color w:val="333333"/>
        </w:rPr>
        <w:br/>
        <w:t xml:space="preserve">Поклонимся родному очагу, </w:t>
        <w:br/>
        <w:t xml:space="preserve">Здесь дали нам бесценное наследие. </w:t>
        <w:br/>
        <w:t xml:space="preserve">У школы будем вечно мы в долгу </w:t>
        <w:br/>
        <w:t xml:space="preserve">От первого звонка и до последнего!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Выпускник 6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 этих минут никуда нам не деться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каждый из нас с этим чувством знаком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значит не только лишь школьное детство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ходит от нас вместе с школьным звонком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b/>
          <w:color w:val="333333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Выпускник 7</w:t>
      </w:r>
      <w:r>
        <w:rPr>
          <w:rFonts w:cs="Tahoma" w:ascii="Tahoma" w:hAnsi="Tahoma"/>
          <w:color w:val="333333"/>
        </w:rPr>
        <w:t>. Мы благодарны всем учителям, которые вели нас по тернистым дорогам знаний  и после окончания линейки приглашаем в актовый зал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</w:rPr>
        <w:t>(слова на мотив песни "Осень" Ю.Шевчука).</w:t>
      </w:r>
    </w:p>
    <w:p>
      <w:pPr>
        <w:pStyle w:val="Normal"/>
        <w:shd w:fill="FCFCFC" w:val="clear"/>
        <w:spacing w:lineRule="atLeast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  <w:t>Что весною в школе происходит?</w:t>
        <w:br/>
        <w:t>Что-то изменяется внезапно.</w:t>
        <w:br/>
        <w:t>Просто это детство навсегда от нас уходит.</w:t>
        <w:br/>
        <w:t>И не возвратить его обратно.</w:t>
        <w:br/>
        <w:t>Припев: Школа скажет тихо: "Прощай!"</w:t>
        <w:br/>
        <w:t>Помнить школу ты обещай.</w:t>
        <w:br/>
        <w:t>Снова вместе вернемся сюда.</w:t>
        <w:br/>
        <w:t>Школа, ты с нами всегда.</w:t>
        <w:br/>
        <w:t>Отшумят последние уроки,</w:t>
        <w:br/>
        <w:t>Грустно прозвенит звонок прощальный.</w:t>
        <w:br/>
        <w:t>Пропоем еще раз мы о школе эти строки</w:t>
        <w:br/>
        <w:t>На мотив торжественно печальный.</w:t>
        <w:br/>
        <w:t>И учителей мы будем помнить.</w:t>
        <w:br/>
        <w:t>Что же пожелать им на прощанье?</w:t>
        <w:br/>
        <w:t>Были бы волшебники, могли б для них исполнить</w:t>
        <w:br/>
        <w:t>Все их сокровенные желанья.</w:t>
        <w:br/>
        <w:t>Припев.</w:t>
        <w:br/>
        <w:t>Что там впереди, пока не знаем.</w:t>
        <w:br/>
        <w:t>В жизнь у каждого своя дорога.</w:t>
        <w:br/>
        <w:t>Школьные года нам не вернуть, мы понимаем,</w:t>
        <w:br/>
        <w:t>Оттого и грустно нам немного.</w:t>
        <w:br/>
        <w:t>Припев.</w:t>
      </w:r>
    </w:p>
    <w:p>
      <w:pPr>
        <w:pStyle w:val="Normal"/>
        <w:shd w:fill="FCFCFC" w:val="clear"/>
        <w:spacing w:lineRule="atLeast" w:line="360" w:before="280" w:after="280"/>
        <w:rPr/>
      </w:pPr>
      <w:r>
        <w:rPr>
          <w:rFonts w:cs="Tahoma" w:ascii="Tahoma" w:hAnsi="Tahoma"/>
        </w:rPr>
        <w:t>Последняя четверть, весенняя четверть...</w:t>
        <w:br/>
        <w:t>В руке замирает мелок.</w:t>
        <w:br/>
        <w:t>На школьной доске мы старательно чертим</w:t>
        <w:br/>
        <w:t>Параболы наших надежд и тревог.</w:t>
        <w:br/>
        <w:t>Последняя четверть, весенняя четверть...</w:t>
        <w:br/>
        <w:t>Спасибо, учитель, тебе</w: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>За то, что, войдя в школьный класс на рассвете,</w:t>
        <w:br/>
        <w:t>Остался ты в сердце у нас и в судьбе</w:t>
      </w:r>
    </w:p>
    <w:p>
      <w:pPr>
        <w:pStyle w:val="Normal"/>
        <w:shd w:fill="FCFCFC" w:val="clear"/>
        <w:spacing w:lineRule="atLeast" w:line="360" w:before="280" w:after="280"/>
        <w:rPr/>
      </w:pPr>
      <w:r>
        <w:rPr>
          <w:rFonts w:cs="Tahoma" w:ascii="Tahoma" w:hAnsi="Tahoma"/>
          <w:b/>
          <w:color w:val="333333"/>
        </w:rPr>
        <w:t>Ведущий</w:t>
      </w:r>
      <w:r>
        <w:rPr>
          <w:rFonts w:cs="Tahoma" w:ascii="Tahoma" w:hAnsi="Tahoma"/>
          <w:b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Притихли торжественно выпускники,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Смахнули слезу тихонечко мамы.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Разные бывают на свете звонки,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Сейчас прозвучит для вас самый главный</w:t>
      </w:r>
    </w:p>
    <w:p>
      <w:pPr>
        <w:pStyle w:val="Normal"/>
        <w:shd w:fill="FCFCFC" w:val="clear"/>
        <w:spacing w:lineRule="atLeast" w:line="360" w:before="280" w:after="280"/>
        <w:rPr/>
      </w:pPr>
      <w:r>
        <w:rPr>
          <w:rFonts w:cs="Tahoma" w:ascii="Tahoma" w:hAnsi="Tahoma"/>
          <w:b/>
          <w:color w:val="333333"/>
        </w:rPr>
        <w:t>Завуч:</w:t>
      </w:r>
      <w:r>
        <w:rPr>
          <w:rFonts w:cs="Tahoma" w:ascii="Tahoma" w:hAnsi="Tahoma"/>
          <w:color w:val="333333"/>
        </w:rPr>
        <w:t xml:space="preserve"> Право дать последний звонок предоставляется ученику 11 -А класса ______________________________________________________________________и ученицы 1 класса_________________________________________________________________Выпускник сажает девочку на плечи, обходит школьную линейку. Первоклассница размахивает колокольчиком. Звенит звонок.</w:t>
        <w:br/>
      </w:r>
      <w:r>
        <w:rPr>
          <w:rFonts w:cs="Tahoma" w:ascii="Tahoma" w:hAnsi="Tahoma"/>
          <w:b/>
          <w:color w:val="333333"/>
        </w:rPr>
        <w:t xml:space="preserve">Завуч: Уже второй год на линейке выпускники 11-х классов отпускают в небо шары, загадывают свое заветное желание, которое обязательно исполнится. </w:t>
      </w:r>
    </w:p>
    <w:p>
      <w:pPr>
        <w:pStyle w:val="Normal"/>
        <w:shd w:fill="FCFCFC" w:val="clear"/>
        <w:spacing w:lineRule="atLeast" w:line="360" w:before="280" w:after="280"/>
        <w:rPr/>
      </w:pPr>
      <w:r>
        <w:rPr>
          <w:rFonts w:cs="Tahoma" w:ascii="Tahoma" w:hAnsi="Tahoma"/>
          <w:b/>
          <w:color w:val="333333"/>
        </w:rPr>
        <w:t>Выпускница.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Мы отпускаем наше детство,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Мы говорим ему:»Лети!»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 xml:space="preserve">На легких крыльях в поднебесье, </w:t>
      </w:r>
      <w:r>
        <w:rPr>
          <w:rFonts w:cs="Tahoma" w:ascii="Tahoma" w:hAnsi="Tahoma"/>
          <w:color w:val="333333"/>
        </w:rPr>
        <w:br w:type="textWrapping" w:clear="all"/>
      </w:r>
      <w:r>
        <w:rPr>
          <w:rFonts w:cs="Tahoma" w:ascii="Tahoma" w:hAnsi="Tahoma"/>
          <w:color w:val="333333"/>
        </w:rPr>
        <w:t>Мечты наивные неси.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Звучит музыка. Выпускники отпускают в небо связку резиновых шариков, надутых гелием. К связке прикреплен большой бумажный голубь.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вуч. Школа, равняйсь, смирно! Знамя   д\о «Юная Россия»вынести.</w:t>
      </w:r>
    </w:p>
    <w:p>
      <w:pPr>
        <w:pStyle w:val="Normal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</w:rPr>
        <w:t>Звучит Гимн России.</w:t>
      </w:r>
      <w:r>
        <w:rPr>
          <w:rFonts w:cs="Tahoma" w:ascii="Tahoma" w:hAnsi="Tahoma"/>
          <w:color w:val="333333"/>
        </w:rPr>
        <w:b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br/>
        <w:t xml:space="preserve"> </w:t>
      </w:r>
      <w:r>
        <w:rPr>
          <w:rFonts w:cs="Tahoma" w:ascii="Tahoma" w:hAnsi="Tahoma"/>
          <w:b/>
          <w:color w:val="333333"/>
        </w:rPr>
        <w:t>Завуч.</w:t>
      </w:r>
      <w:r>
        <w:rPr>
          <w:rFonts w:cs="Tahoma" w:ascii="Tahoma" w:hAnsi="Tahoma"/>
          <w:color w:val="333333"/>
        </w:rPr>
        <w:t xml:space="preserve"> Торжественная линейка, посвященная Празднику последнего звонка, объявляется закрытой, но праздник продолжается, инаши 11-классники просят учителей и родителей подняться в актовый зал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br/>
        <w:t>Продолжает звучать музыка. Классы заходят в школу на последний урок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17:00Z</dcterms:created>
  <dc:creator>Леша</dc:creator>
  <dc:description/>
  <cp:keywords/>
  <dc:language>en-US</dc:language>
  <cp:lastModifiedBy>User</cp:lastModifiedBy>
  <dcterms:modified xsi:type="dcterms:W3CDTF">2012-06-23T19:24:00Z</dcterms:modified>
  <cp:revision>7</cp:revision>
  <dc:subject/>
  <dc:title>Сценарий</dc:title>
</cp:coreProperties>
</file>