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урлушкина Светлана Владимиров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ОУ «Сторожевская средня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,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к праздн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щая, моя любимая Азбука» в 1 класс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 создания -200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ценарий составлен по повести-сказке И.П.Токмаковой «Аля, Кляксич и буква А», М.: Детская литератур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ероприятия: завершение изучения Азбуки (повторение изученных звуков и бук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вать речь, память,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друг к другу, интерес к кни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сотрудничеству с родителями по выработке у детей стремления к более тесному общения с книг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сценическому искус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ро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атрибутов, букв - мас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цены актового з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домиков букв; макета поез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частушек; пес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музыкального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риглашений для родителей; афи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цен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, м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– взрослый или старшекласс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очка Аля; Тимофей, Собака, Сорока, Азбука, 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квы и знаки: А, Б, ?, В, Г, Д, И, Ы , К, М, , Л, Н, О, П, Ч, Ц, Ш, Щ, 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ученика начальной школы, родители 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м добрый день! Сегодня у нас немного грустный, но и приятный праздник. Мы пришли  прощаться с очень уважаемой, а для многих – первой в жизни прочитанной самостоятельно книгой – Азбук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орогие ребята, сегодня вашему вниманию предлагаем посмотреть путешествие девочки Али и некоторых букв Азбуки, по известной повести - сказке Ирины Токмаковой «Аля, Кляксич и буква А»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Звучит детская песня, Аля сидит на стуле за столом, думае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…Аля писала письмо. Она очень старалас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Вот сижу уже целый час, хочу написать письмо маме. Старалась написать хорошо, но все вышло шиворот – навыворот: буквы не слушаются (начинает хныкать), падают, местами меняются, ни за что не хотят браться за руки, точно все друг с другом перессорились. Ну, просто наказание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 (</w:t>
      </w:r>
      <w:r>
        <w:rPr>
          <w:sz w:val="28"/>
          <w:szCs w:val="28"/>
        </w:rPr>
        <w:t>вбегает, размахивает руками): А, а, а!!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 (</w:t>
      </w:r>
      <w:r>
        <w:rPr>
          <w:sz w:val="28"/>
          <w:szCs w:val="28"/>
        </w:rPr>
        <w:t>вскакивает): Что с тобой, что случилось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</w:t>
      </w:r>
      <w:r>
        <w:rPr>
          <w:sz w:val="28"/>
          <w:szCs w:val="28"/>
        </w:rPr>
        <w:t xml:space="preserve"> (уселась на пол): Кляксич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Ничего не понимаю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:</w:t>
      </w:r>
      <w:r>
        <w:rPr>
          <w:sz w:val="28"/>
          <w:szCs w:val="28"/>
        </w:rPr>
        <w:t xml:space="preserve"> Да Кляксич же! Отвратительный  Кляксич пробрался в Азбуку! Он ссорит буквы друг с другом, он их ненавидит, он хочет их всех заменить своими родственниками – кляксами. Меня он уже выгнал! И теперь на моём месте стоит жирная клякса. (Буква А - расплакалась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Вот тебе и на! Но ты успокойся. Надо что – то придумать. Нельзя же ему уступать! Надо бороться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:</w:t>
      </w:r>
      <w:r>
        <w:rPr>
          <w:sz w:val="28"/>
          <w:szCs w:val="28"/>
        </w:rPr>
        <w:t xml:space="preserve"> Что уж тут придумаешь? Ты ведь даже своё письмо не сможешь подписать! Кляксич, когда узнал, что ты пишешь письмо маме, расхвастался: «Букву А  я уже выгнал, букву Л я запру под замок, а букву Я так запрячу, что её никто не найдёт. Как тогда Аля подпишет своё письмо? Я хозяин Азбуки!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Подписать письмо без нужных букв я не смогу. А если не подписать, то  как мама поймёт, кто написал ей письмо? (Подумав, сказала) Знаю! Я сейчас возьму большую папину резинку, то есть ластик, и мы с тобой отправимся в Азбуку, разыщем Кляксича и сотрём его. Правильно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</w:t>
      </w:r>
      <w:r>
        <w:rPr>
          <w:sz w:val="28"/>
          <w:szCs w:val="28"/>
        </w:rPr>
        <w:t xml:space="preserve"> (обрадовалась): Ещё как правильно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Взявшись за руки, Аля и буква А, направились прямо в Азбу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Звучи мелодия песни «Вместе весело шагать», Аля и буква А хотят подняться на сцену.) У самого входа дорогу им преградила добродушная с виду буква Б. В руках у неё была корзин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Б:</w:t>
      </w:r>
      <w:r>
        <w:rPr>
          <w:sz w:val="28"/>
          <w:szCs w:val="28"/>
        </w:rPr>
        <w:t xml:space="preserve"> Бублики брать будете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</w:t>
      </w:r>
      <w:r>
        <w:rPr>
          <w:sz w:val="28"/>
          <w:szCs w:val="28"/>
        </w:rPr>
        <w:t>: Да какие там бублики! У нас важное дело. Пропустите нас, пожалуйст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Б:</w:t>
      </w:r>
      <w:r>
        <w:rPr>
          <w:sz w:val="28"/>
          <w:szCs w:val="28"/>
        </w:rPr>
        <w:t xml:space="preserve"> Бросьте! Берите белые бублики и баранки. Быстрее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я и буква А пытаются обойти букву Б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Буква Б была толстая, Аля и буква А никак не могли её обойти. Пришлось покупать бублики. Они купили их целую строчку, вот такую…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 (</w:t>
      </w:r>
      <w:r>
        <w:rPr>
          <w:sz w:val="28"/>
          <w:szCs w:val="28"/>
        </w:rPr>
        <w:t>берёт из корзины строчку букв 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ква Б</w:t>
      </w:r>
      <w:r>
        <w:rPr>
          <w:sz w:val="28"/>
          <w:szCs w:val="28"/>
        </w:rPr>
        <w:t>: Больше берите, больш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Но у нас  больше нет свободной строчки. Бублики некуда было клас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:</w:t>
      </w:r>
      <w:r>
        <w:rPr>
          <w:sz w:val="28"/>
          <w:szCs w:val="28"/>
        </w:rPr>
        <w:t xml:space="preserve"> Ребята, а вы нарисовали бублики. Кто сколько смог?! Покажите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я и буква А собирают у ребят листы с написанными буквами 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Б:</w:t>
      </w:r>
      <w:r>
        <w:rPr>
          <w:sz w:val="28"/>
          <w:szCs w:val="28"/>
        </w:rPr>
        <w:t xml:space="preserve"> Мало, мало! Вон доска, хочу ещё бублик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:</w:t>
      </w:r>
      <w:r>
        <w:rPr>
          <w:sz w:val="28"/>
          <w:szCs w:val="28"/>
        </w:rPr>
        <w:t xml:space="preserve"> Надо же, мало 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Ребята, помогите нарисовать бублики. По очереди каждый из вас нарисует по 1 бублику. Может тогда ей и хватит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 на доске буквы 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Теперь хватит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Б</w:t>
      </w:r>
      <w:r>
        <w:rPr>
          <w:sz w:val="28"/>
          <w:szCs w:val="28"/>
        </w:rPr>
        <w:t xml:space="preserve"> (довольная): Теперь хватит! Проходите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я и буква А проходят…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? знак ходит туда – сюд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:</w:t>
      </w:r>
      <w:r>
        <w:rPr>
          <w:sz w:val="28"/>
          <w:szCs w:val="28"/>
        </w:rPr>
        <w:t xml:space="preserve"> Ты не видел Кляксича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?знак:</w:t>
      </w:r>
      <w:r>
        <w:rPr>
          <w:sz w:val="28"/>
          <w:szCs w:val="28"/>
        </w:rPr>
        <w:t xml:space="preserve"> Кляксича?! Как же, Кляксича – то видел. Он уехал на поезде. Куда? Откуда мне знать. (И посмотрел вопросительно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Скорей на вокзал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В</w:t>
      </w:r>
      <w:r>
        <w:rPr>
          <w:sz w:val="28"/>
          <w:szCs w:val="28"/>
        </w:rPr>
        <w:t xml:space="preserve"> (в фуражке): В вагоны! В вагоны! Входите в вагоны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 в восьмой вагон? (спросила у Ал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ши вещ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Странно, что она просит предъявить вещи, а не билеты. Давай отдадим ей строчку с бубликами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Буква В:</w:t>
      </w:r>
      <w:r>
        <w:rPr>
          <w:sz w:val="28"/>
          <w:szCs w:val="28"/>
        </w:rPr>
        <w:t xml:space="preserve"> Великолепно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Поезд тронулся и остановился. Подумать только! Дальше пути не было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:</w:t>
      </w:r>
      <w:r>
        <w:rPr>
          <w:sz w:val="28"/>
          <w:szCs w:val="28"/>
        </w:rPr>
        <w:t xml:space="preserve"> Это Кляксич! Кто же ещё унёс рельсы, разобрал шпалы?! (впала в отчаяние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Ты забыла. У нас ребята. Они нас выручат из беды. За работу, ребята! Все на ремонт путей. Будем укладывать шпалы. Работаем так же по – очереди. Рисовать будем по 2 шпалы. Друг за другом становись! Рисуем! Кто нарисовал – садится на своё место в зал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 и буква А</w:t>
      </w:r>
      <w:r>
        <w:rPr>
          <w:sz w:val="28"/>
          <w:szCs w:val="28"/>
        </w:rPr>
        <w:t>: Спасибо, дорогие ребята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Пути починили. Аля и буква А уехали. Наконец – то поезд подошёл к перрону. Аля и буква А вышли. Они устали и решили постучать в первый попавшийся дом. Это был голубой домик с голубыми гардинами на окнах. Из окон до прохожих доносилось громкое пение…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Г</w:t>
      </w:r>
      <w:r>
        <w:rPr>
          <w:sz w:val="28"/>
          <w:szCs w:val="28"/>
        </w:rPr>
        <w:t>: Глупый гном глядел, гляде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омкий горн гудел, гуде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омче горна грохнул гро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омче грома гаркнул гно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Что это за глупая песня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:</w:t>
      </w:r>
      <w:r>
        <w:rPr>
          <w:sz w:val="28"/>
          <w:szCs w:val="28"/>
        </w:rPr>
        <w:t xml:space="preserve"> Ничего удивительного. Глупость с какой буквы начинается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С буквы Г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:</w:t>
      </w:r>
      <w:r>
        <w:rPr>
          <w:sz w:val="28"/>
          <w:szCs w:val="28"/>
        </w:rPr>
        <w:t xml:space="preserve"> Вот видишь – с Г. Значит, эта буква вполне может оказаться глупо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Аля и буква А стучаться в двер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 и буква А:</w:t>
      </w:r>
      <w:r>
        <w:rPr>
          <w:sz w:val="28"/>
          <w:szCs w:val="28"/>
        </w:rPr>
        <w:t xml:space="preserve"> Здравствуйт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Г</w:t>
      </w:r>
      <w:r>
        <w:rPr>
          <w:sz w:val="28"/>
          <w:szCs w:val="28"/>
        </w:rPr>
        <w:t>: Здравствуйте, чего хотели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Узнать, где Кляксич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Г</w:t>
      </w:r>
      <w:r>
        <w:rPr>
          <w:sz w:val="28"/>
          <w:szCs w:val="28"/>
        </w:rPr>
        <w:t>: Может, я и расскажу вам, где Кляксич, только сначала решите задачу: «Если от поезда отстал один пассажир и от другого поезда отстал один пассажир, то сколько всего отстало пассажиров?». Нате бумагу и решайте, а то не услышите от меня ни слов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(написала на бумаге: 1+1=2) Это же была самая пустяковая задача на свете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Г:</w:t>
      </w:r>
      <w:r>
        <w:rPr>
          <w:sz w:val="28"/>
          <w:szCs w:val="28"/>
        </w:rPr>
        <w:t xml:space="preserve"> Глубоко ошибаетесь. Ответ не сходится. Он не сходится, если идти пешком, и он не съезжается, если ехать поездом. А раз вы ничего не смыслите в математике, то нечего вам тут ходить и вынюхивать про Кляксича. Ничего я вам не скаж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Поёт свою песню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Аля и буква А ушли; Аля крепко сжала резинку, А – расстроилас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:</w:t>
      </w:r>
      <w:r>
        <w:rPr>
          <w:sz w:val="28"/>
          <w:szCs w:val="28"/>
        </w:rPr>
        <w:t xml:space="preserve"> Ребята, помогите решить задачу: «Если от поезда отстал один пассажир и от другого поезда отстал один пассажир, то сколько всего пассажиров отстало?»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Г</w:t>
      </w:r>
      <w:r>
        <w:rPr>
          <w:sz w:val="28"/>
          <w:szCs w:val="28"/>
        </w:rPr>
        <w:t xml:space="preserve"> (кричит): Ноль! В ответе будет ноль! Если пассажир отстал от поезда, то он уже не пассажир, а растяпа! Понятно вам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Я устала. Хочу отдохну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:</w:t>
      </w:r>
      <w:r>
        <w:rPr>
          <w:sz w:val="28"/>
          <w:szCs w:val="28"/>
        </w:rPr>
        <w:t xml:space="preserve"> Смотри, кто – то идёт, да еще и поёт…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Д (</w:t>
      </w:r>
      <w:r>
        <w:rPr>
          <w:sz w:val="28"/>
          <w:szCs w:val="28"/>
        </w:rPr>
        <w:t xml:space="preserve">поёт в микрофон за кулисами)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кий удод наклевался я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мный удод – он наелся на год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елся удод – и песни поё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сные дни напролё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Странная песня. Ребята, что эта песня значит. Слушайте, ещё раз поёт…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…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Д</w:t>
      </w:r>
      <w:r>
        <w:rPr>
          <w:sz w:val="28"/>
          <w:szCs w:val="28"/>
        </w:rPr>
        <w:t xml:space="preserve"> выходит: Здрасьте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 и А:</w:t>
      </w:r>
      <w:r>
        <w:rPr>
          <w:sz w:val="28"/>
          <w:szCs w:val="28"/>
        </w:rPr>
        <w:t xml:space="preserve"> Здравствуй буква Д. Мы ищем Кляксича, ты не видела его? Где он? Знаешь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Д:</w:t>
      </w:r>
      <w:r>
        <w:rPr>
          <w:sz w:val="28"/>
          <w:szCs w:val="28"/>
        </w:rPr>
        <w:t xml:space="preserve"> Знаю! Кляксич утром был здесь. Грозил всем буквам, что заменит их кляксами, если впустят букву А обратно в алфавит. Он уже хвастался, что поссорил некоторые буквы между собой. Кляксич рассказал это своим приятелям Помарке и Описке, а я всё слышал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Куда же они девались потом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Д:</w:t>
      </w:r>
      <w:r>
        <w:rPr>
          <w:sz w:val="28"/>
          <w:szCs w:val="28"/>
        </w:rPr>
        <w:t xml:space="preserve"> Потом они вместе отправились к букве Л, чтобы схватить её и засадить под замок. Некоторые буквы боятся и слушаются Кляксича. Но Толька не я. Я то знаю, что на свете самая добрая вещь – это дружб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</w:t>
      </w:r>
      <w:r>
        <w:rPr>
          <w:sz w:val="28"/>
          <w:szCs w:val="28"/>
        </w:rPr>
        <w:t>: Ты не заметила, по какой дороге они пошли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Д:</w:t>
      </w:r>
      <w:r>
        <w:rPr>
          <w:sz w:val="28"/>
          <w:szCs w:val="28"/>
        </w:rPr>
        <w:t xml:space="preserve"> По моему, вот той дорогой, через лес, к букве Л. Отдохните немного, вижу, что вы очень устали, поешьте, я сейчас угощу вас дын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(Аля и А прилегли на диван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Буква Д </w:t>
      </w:r>
      <w:r>
        <w:rPr>
          <w:i/>
          <w:sz w:val="28"/>
          <w:szCs w:val="28"/>
        </w:rPr>
        <w:t>поёт свою песню, кулисы закрываются, идёт смена декораций</w:t>
      </w:r>
      <w:r>
        <w:rPr>
          <w:sz w:val="28"/>
          <w:szCs w:val="28"/>
        </w:rPr>
        <w:t>…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Рано утром Аля и буква А пошли прямо через поле к лесу. На опушке леса стояла старая, завалившаяся набок избушка. В ней жили две бедные старушки Е и Ё. Они были от рождения страшно забывчивы и рассеяны. Они вечно теряли вещи, деньги, роняли кошельки, забывали сум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тники не стали заглядывать к рассеянным Е и Ё. Они всё шли и шли по лесу, пока не увидели очень странное сооружение. Это была, видимо, землянка, но вход в неё был замаскирован, двери они не нашли. Аля и буква А пошли дальше. И вот путешественники остановились перед калиткой в заборе. За забором стоял дом. Там жили: буква И, буква Ы и буква Й. Букву Й звали Тимофей. И с Ы целыми днями сидели на террасе и спорили, кто из них главне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И</w:t>
      </w:r>
      <w:r>
        <w:rPr>
          <w:sz w:val="28"/>
          <w:szCs w:val="28"/>
        </w:rPr>
        <w:t>: Я главнее, потому, что я могу сказать слово «микроб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Ы</w:t>
      </w:r>
      <w:r>
        <w:rPr>
          <w:sz w:val="28"/>
          <w:szCs w:val="28"/>
        </w:rPr>
        <w:t>: Это не так важно. А сумеешь ли ты сказать слово «мормышка»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И</w:t>
      </w:r>
      <w:r>
        <w:rPr>
          <w:sz w:val="28"/>
          <w:szCs w:val="28"/>
        </w:rPr>
        <w:t>: Мне и не к чему говорить этот вздор. Я выражаюсь поэтично: «ирис, миндаль, мимоза, миг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Ы:</w:t>
      </w:r>
      <w:r>
        <w:rPr>
          <w:sz w:val="28"/>
          <w:szCs w:val="28"/>
        </w:rPr>
        <w:t xml:space="preserve"> Не спорю! Зато ты не сможешь сказать слово – «МЫ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Так они спорили целыми днями. А когда им надоедало ссориться, они распевали свою любимую песенку…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И и Ы поют</w:t>
      </w:r>
      <w:r>
        <w:rPr>
          <w:sz w:val="28"/>
          <w:szCs w:val="28"/>
        </w:rPr>
        <w:t>: На полу скребётся мЫшк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ит в берлоге бурый мИшк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тот мишка очень мИ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лько лапы он не мЫ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ква Й расставляет чашки на стол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я и буква А подошли к забору…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Можно?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И:</w:t>
      </w:r>
      <w:r>
        <w:rPr>
          <w:sz w:val="28"/>
          <w:szCs w:val="28"/>
        </w:rPr>
        <w:t xml:space="preserve"> Милости просим, милости просим! (закивала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Ы:</w:t>
      </w:r>
      <w:r>
        <w:rPr>
          <w:sz w:val="28"/>
          <w:szCs w:val="28"/>
        </w:rPr>
        <w:t xml:space="preserve"> Мы вам рады, мы вам рады. Чайку? Тимофей, пожалуйста, ещё два прибор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ели пить ча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Мы хотим узнать, не видели ли вы Кляксича? Мы его давно ище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имофей</w:t>
      </w:r>
      <w:r>
        <w:rPr>
          <w:sz w:val="28"/>
          <w:szCs w:val="28"/>
        </w:rPr>
        <w:t>: Кляксич с дружками проходил тут ещё вчера вечером. Дома был только один я. Я услышал их разговор: они отправились на левый берег реки Чернилки к букву Л и собираются её схватить. Зачем и за что, я не понял. Они велели мне ни в коем случае никому не рассказывать, куда они пошл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И:</w:t>
      </w:r>
      <w:r>
        <w:rPr>
          <w:sz w:val="28"/>
          <w:szCs w:val="28"/>
        </w:rPr>
        <w:t xml:space="preserve"> Очень мило! Какой – то негодник, даже не буква, а клякса, будет нами командовать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Ы:</w:t>
      </w:r>
      <w:r>
        <w:rPr>
          <w:sz w:val="28"/>
          <w:szCs w:val="28"/>
        </w:rPr>
        <w:t xml:space="preserve"> Выскочк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се шушукаются и прощаются…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Разузнав дорогу на левый берег Чернилки и поблагодарив хозяев, Аля и буква А двинулись в путь. Скоро показалась речка Чернилка, они перебрались на другой берег, и пустились бегом. И тут увидев следы Аля и буква А пошли по следам. Следы привели их к сараю. У дверей сарая сидели вооружённые до зубов буква К и буква М. Аля сразу обо всём догадалас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Конечно, они стерегут в сарае беднягу 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К:</w:t>
      </w:r>
      <w:r>
        <w:rPr>
          <w:sz w:val="28"/>
          <w:szCs w:val="28"/>
        </w:rPr>
        <w:t xml:space="preserve"> Куда? Стоять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Нам нужно видеть букву Л Эта буква нужна мне, чтобы подписать письмо.(она сделала шаг к букве К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К</w:t>
      </w:r>
      <w:r>
        <w:rPr>
          <w:sz w:val="28"/>
          <w:szCs w:val="28"/>
        </w:rPr>
        <w:t xml:space="preserve"> выхватила револьвер: Ни с места! Кира мыла раму! У Киры косы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Что ты бредишь? Лучше открой дверь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К</w:t>
      </w:r>
      <w:r>
        <w:rPr>
          <w:sz w:val="28"/>
          <w:szCs w:val="28"/>
        </w:rPr>
        <w:t>: Нельзя! Косы хороши. Кира мала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</w:t>
      </w:r>
      <w:r>
        <w:rPr>
          <w:sz w:val="28"/>
          <w:szCs w:val="28"/>
        </w:rPr>
        <w:t xml:space="preserve"> спрашивает у буквы М: Что это с ней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М:</w:t>
      </w:r>
      <w:r>
        <w:rPr>
          <w:sz w:val="28"/>
          <w:szCs w:val="28"/>
        </w:rPr>
        <w:t xml:space="preserve"> Эта буква К долго работала в Азбуке. А теперь Азбуку написали новую. Взяли туда букву К помоложе. А эта обиделась. Она считает, что та Азбука была лучше. Вот и бормочет слова, которые были в Азбуке на её страниц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К</w:t>
      </w:r>
      <w:r>
        <w:rPr>
          <w:sz w:val="28"/>
          <w:szCs w:val="28"/>
        </w:rPr>
        <w:t>: Каша. Кони. Сук. Сок. Ко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М:</w:t>
      </w:r>
      <w:r>
        <w:rPr>
          <w:sz w:val="28"/>
          <w:szCs w:val="28"/>
        </w:rPr>
        <w:t xml:space="preserve"> Кляксич обещал ей поставить кляксу на новое К. Вот она и подлизываетс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</w:t>
      </w:r>
      <w:r>
        <w:rPr>
          <w:sz w:val="28"/>
          <w:szCs w:val="28"/>
        </w:rPr>
        <w:t>: А ты, ты – то Что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М:</w:t>
      </w:r>
      <w:r>
        <w:rPr>
          <w:sz w:val="28"/>
          <w:szCs w:val="28"/>
        </w:rPr>
        <w:t xml:space="preserve"> А я что? Я не злая. Мёд. Малина. Мак. Мармелад. Я вкусная букв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</w:t>
      </w:r>
      <w:r>
        <w:rPr>
          <w:sz w:val="28"/>
          <w:szCs w:val="28"/>
        </w:rPr>
        <w:t>: Так помоги же нам. Давай выпустим ни в чём не повинную букву Л,  а в сарай запрём злую букву К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М:</w:t>
      </w:r>
      <w:r>
        <w:rPr>
          <w:sz w:val="28"/>
          <w:szCs w:val="28"/>
        </w:rPr>
        <w:t xml:space="preserve"> Можно! Но я не помню, какой предмет нужно взять, чтобы освободить букву Л. Этот предмет начинается на букву К. Ребята, подскажите, что это за предмет. Про него ещё есть загадка: «Шевельнул бородкой гном и впустил хозяев в дом»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…(ключ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И не успела злющая буква К оглянуться, как оказалась в сарае, а буква Л радостно выбежала навстречу Ал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К</w:t>
      </w:r>
      <w:r>
        <w:rPr>
          <w:sz w:val="28"/>
          <w:szCs w:val="28"/>
        </w:rPr>
        <w:t xml:space="preserve"> кричит из сарая: Каша! Куры! Кира ушла в кино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я, буква А,  буква Л собрались уходи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К</w:t>
      </w:r>
      <w:r>
        <w:rPr>
          <w:sz w:val="28"/>
          <w:szCs w:val="28"/>
        </w:rPr>
        <w:t xml:space="preserve"> (кричит): Я больше не буду злиться. Помогите мне подобреть. Спойте для меня школьные частушк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Ребята, кто готов спеть частушки, чтобы К стала снова доброй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классники поют частушки на школьную тематик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К:</w:t>
      </w:r>
      <w:r>
        <w:rPr>
          <w:sz w:val="28"/>
          <w:szCs w:val="28"/>
        </w:rPr>
        <w:t xml:space="preserve"> Спасибо, дорогие ребята! Здорово пели! Мы уходим, до свидания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Аля, буквы К, Л на сцене</w:t>
      </w:r>
      <w:r>
        <w:rPr>
          <w:sz w:val="28"/>
          <w:szCs w:val="28"/>
        </w:rPr>
        <w:t>, навстречу идут буквы Н, О, П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ы Н,О,П</w:t>
      </w:r>
      <w:r>
        <w:rPr>
          <w:sz w:val="28"/>
          <w:szCs w:val="28"/>
        </w:rPr>
        <w:t xml:space="preserve"> бормочут: Жил на свете умный слон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него был телепо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ит слоник топ- топ – то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вонит слоновый телепон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</w:t>
      </w:r>
      <w:r>
        <w:rPr>
          <w:sz w:val="28"/>
          <w:szCs w:val="28"/>
        </w:rPr>
        <w:t>: Опять какой – то бред. Вы кто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ы Н,О,П:</w:t>
      </w:r>
      <w:r>
        <w:rPr>
          <w:sz w:val="28"/>
          <w:szCs w:val="28"/>
        </w:rPr>
        <w:t xml:space="preserve"> Мы НОП. Научно – опытный пунк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Н</w:t>
      </w:r>
      <w:r>
        <w:rPr>
          <w:sz w:val="28"/>
          <w:szCs w:val="28"/>
        </w:rPr>
        <w:t>: Опыт прошел блестяще. Вместо обычного непрочного скоропортящегося стихотворения мы лабораторным путём получили устойчивые стихи, не боящиеся ни ядовитых веществ, ни плохой погод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Буквы Н,О,П </w:t>
      </w:r>
      <w:r>
        <w:rPr>
          <w:sz w:val="28"/>
          <w:szCs w:val="28"/>
        </w:rPr>
        <w:t>повторяют своё стихотворение…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:</w:t>
      </w:r>
      <w:r>
        <w:rPr>
          <w:sz w:val="28"/>
          <w:szCs w:val="28"/>
        </w:rPr>
        <w:t xml:space="preserve"> Постойте, подождите! Что же это вы делаете? Вы же заменяете своими буквами другие буквы! Вас что, Кляксич подговорил, что ли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ы Н,О,П</w:t>
      </w:r>
      <w:r>
        <w:rPr>
          <w:sz w:val="28"/>
          <w:szCs w:val="28"/>
        </w:rPr>
        <w:t>: Тсс! Тсс! Мы продолжаем опы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я: Пошли! Тут всё равно толку не добьёмся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Н,О,П</w:t>
      </w:r>
      <w:r>
        <w:rPr>
          <w:i/>
          <w:sz w:val="28"/>
          <w:szCs w:val="28"/>
        </w:rPr>
        <w:t xml:space="preserve"> уходят за кулисы и проходят на свои места в зале, а навстречу Але, буквам А и Л идёт собака, вялая, устала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Здравствуй, собака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обака</w:t>
      </w:r>
      <w:r>
        <w:rPr>
          <w:sz w:val="28"/>
          <w:szCs w:val="28"/>
        </w:rPr>
        <w:t>: Здравствуйте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:</w:t>
      </w:r>
      <w:r>
        <w:rPr>
          <w:sz w:val="28"/>
          <w:szCs w:val="28"/>
        </w:rPr>
        <w:t xml:space="preserve"> Это очень хорошая собака, она добрая и умная. Когда Кляксич стал безобразничать в Азбуке, она здорово нарычалась на него: «Рррр». Он подговорил  Описку и та написала на её будке – «Сабачка  Розачка». И собака теперь совсем разболелась. Оно всегда болеет, когда слово «собака» пишут с ошибко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Как жаль. Ребята, давайте напишем слово «Собака  Розочка» правильно, без ошибок, тогда она поправиться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ащийся  из 1 класса пишет на доске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обака:</w:t>
      </w:r>
      <w:r>
        <w:rPr>
          <w:sz w:val="28"/>
          <w:szCs w:val="28"/>
        </w:rPr>
        <w:t xml:space="preserve"> Большое спасибо, дорогие первоклассники, вы такие молодцы и я надеюсь, вы никогда не будете делать ошибки в моём слове (убегает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орока </w:t>
      </w:r>
      <w:r>
        <w:rPr>
          <w:sz w:val="28"/>
          <w:szCs w:val="28"/>
        </w:rPr>
        <w:t>(летит, сносит Алю, буквы А и Л): Здра- СС – те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нная сорока сидела на сос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егири и сойки снились ей во с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Скорей» - сердились сой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Спешим!»- снегирь свисте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року стукнул по спин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он с неё слете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Всё ясно. Сорока не знает других слов; кроме как на букву С, других произносить не хоче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Поиграйте со мной! Со мной! С Сорокой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Л:</w:t>
      </w:r>
      <w:r>
        <w:rPr>
          <w:sz w:val="28"/>
          <w:szCs w:val="28"/>
        </w:rPr>
        <w:t xml:space="preserve"> Нам некогда, нам надо искать букву Я, с  ней, наверно что–то случилось. Беда, беда, Кляксич за ней охотится! С тобой ребята поиграют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я, буквы Л и А уходят за кулисы… сорока играет с детьм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Я хочу устроить небольшое состязание. Какая половина зала назовёт больше скороговорок? Родители и гости тоже могут участвовать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щё хочу поиграть в игру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свидания, большое спасибо, улетаю, улетаю…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я, буква Л и А снова появляются на сцене и устало садятся на скамейку, на соседнюю скамейку плюхнулись буквы Ч и Ц, обе хохочу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Аля </w:t>
      </w:r>
      <w:r>
        <w:rPr>
          <w:sz w:val="28"/>
          <w:szCs w:val="28"/>
        </w:rPr>
        <w:t>(сердитым голосом): Что весёлого слышно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Ч:</w:t>
      </w:r>
      <w:r>
        <w:rPr>
          <w:sz w:val="28"/>
          <w:szCs w:val="28"/>
        </w:rPr>
        <w:t xml:space="preserve"> Мы играем в прятки. Вот посмотри, сумеешь ли ты нас отыскать?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ы Ч и Ц</w:t>
      </w:r>
      <w:r>
        <w:rPr>
          <w:sz w:val="28"/>
          <w:szCs w:val="28"/>
        </w:rPr>
        <w:t xml:space="preserve"> тараторят вмест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пнула чапля цёрные церни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ёрная чапля чиркулем церти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цился оцень цистенький цертёж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ешь вверх ногами – сразу разберёшь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</w:t>
      </w:r>
      <w:r>
        <w:rPr>
          <w:sz w:val="28"/>
          <w:szCs w:val="28"/>
        </w:rPr>
        <w:t xml:space="preserve"> ворчит: Очень весело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ы Ч и Ц</w:t>
      </w:r>
      <w:r>
        <w:rPr>
          <w:sz w:val="28"/>
          <w:szCs w:val="28"/>
        </w:rPr>
        <w:t xml:space="preserve"> хохочут, потом  начинают махать  руками, борютс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Да успокойтесь вы. Чего дерётесь? Сначала смеются, потом деруться…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Ч:</w:t>
      </w:r>
      <w:r>
        <w:rPr>
          <w:sz w:val="28"/>
          <w:szCs w:val="28"/>
        </w:rPr>
        <w:t xml:space="preserve"> Кто сказал, что мы подралис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не дрались, а боролись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Ц</w:t>
      </w:r>
      <w:r>
        <w:rPr>
          <w:sz w:val="28"/>
          <w:szCs w:val="28"/>
        </w:rPr>
        <w:t>: Правда, мы чуть–чуть кусались, и щипались, и кололис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Ч:</w:t>
      </w:r>
      <w:r>
        <w:rPr>
          <w:sz w:val="28"/>
          <w:szCs w:val="28"/>
        </w:rPr>
        <w:t xml:space="preserve"> Правда, мы друг друга мяли, и бодались, и лягалис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Ц:</w:t>
      </w:r>
      <w:r>
        <w:rPr>
          <w:sz w:val="28"/>
          <w:szCs w:val="28"/>
        </w:rPr>
        <w:t xml:space="preserve"> Нас, конечно, разнимал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Ч</w:t>
      </w:r>
      <w:r>
        <w:rPr>
          <w:sz w:val="28"/>
          <w:szCs w:val="28"/>
        </w:rPr>
        <w:t>: Кто сказал, что это драка? Правда, он мне руку стисну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ва Ц: </w:t>
      </w:r>
      <w:r>
        <w:rPr>
          <w:sz w:val="28"/>
          <w:szCs w:val="28"/>
        </w:rPr>
        <w:t>Правда, я чуть–чуть заплакал, правда, он немножко взвизгну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Ч:</w:t>
      </w:r>
      <w:r>
        <w:rPr>
          <w:sz w:val="28"/>
          <w:szCs w:val="28"/>
        </w:rPr>
        <w:t xml:space="preserve"> И расстались мы поссорясь, и так громко сердце билос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Ц:</w:t>
      </w:r>
      <w:r>
        <w:rPr>
          <w:sz w:val="28"/>
          <w:szCs w:val="28"/>
        </w:rPr>
        <w:t xml:space="preserve"> Но сначала мы смеялис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потом уже боролись,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ака после получилас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Ц и Ч</w:t>
      </w:r>
      <w:r>
        <w:rPr>
          <w:sz w:val="28"/>
          <w:szCs w:val="28"/>
        </w:rPr>
        <w:t xml:space="preserve"> обнимаются.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</w:t>
      </w:r>
      <w:r>
        <w:rPr>
          <w:sz w:val="28"/>
          <w:szCs w:val="28"/>
        </w:rPr>
        <w:t>: Вы бы мне лучше сказали, где буква Я! Где Кляксич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ы Ц и Ч:</w:t>
      </w:r>
      <w:r>
        <w:rPr>
          <w:sz w:val="28"/>
          <w:szCs w:val="28"/>
        </w:rPr>
        <w:t xml:space="preserve"> Мы ничего не знаем! Спросите лучше у сестёр Ш и Щ. Они серьёзные. Да вот они и сам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ы Ш и Щ выходят из зала…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Скажите, куда девался Кляксич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Ш:</w:t>
      </w:r>
      <w:r>
        <w:rPr>
          <w:sz w:val="28"/>
          <w:szCs w:val="28"/>
        </w:rPr>
        <w:t xml:space="preserve"> Он пошел куда- то в самый конец Азбуки. Я слышал как он ругался с Ъ и Ь знакам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Щ</w:t>
      </w:r>
      <w:r>
        <w:rPr>
          <w:sz w:val="28"/>
          <w:szCs w:val="28"/>
        </w:rPr>
        <w:t>: Кляксич их на что-то подговаривал. Твёрдый знак не соглашался, ругался с Кляксичем и кричал: «Мне не страшно! Вот съем тебя и объедки собакам кину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Ш:</w:t>
      </w:r>
      <w:r>
        <w:rPr>
          <w:sz w:val="28"/>
          <w:szCs w:val="28"/>
        </w:rPr>
        <w:t xml:space="preserve"> А мягкий знак упрашивал: «Разве тебе не жаль? Брось! Оставь!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А где сейчас буква Я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Буквы Ш и Щ: </w:t>
      </w:r>
      <w:r>
        <w:rPr>
          <w:sz w:val="28"/>
          <w:szCs w:val="28"/>
        </w:rPr>
        <w:t>Не знаем (разворачиваются и уходят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я, А и Л стоят на сцене, Л видит зелёную коробк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Л</w:t>
      </w:r>
      <w:r>
        <w:rPr>
          <w:sz w:val="28"/>
          <w:szCs w:val="28"/>
        </w:rPr>
        <w:t>: Смотрите, странная зелёная коробка. Э- то проделки Кляксича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ят…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</w:t>
      </w:r>
      <w:r>
        <w:rPr>
          <w:sz w:val="28"/>
          <w:szCs w:val="28"/>
        </w:rPr>
        <w:t>: А здесь надпись: «Это волшебная коробка. Она откроется,  если вы решите весёлые задачи». Ребята, читаю, слушайт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и цыплёнка стоя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корлупку глядя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а яичка в гнезд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наседки лежа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читай поверн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чай поскоре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лько будет цыпля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наседки моей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А открывает коробку, в ней лежат вещи…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Аля: </w:t>
      </w:r>
      <w:r>
        <w:rPr>
          <w:sz w:val="28"/>
          <w:szCs w:val="28"/>
        </w:rPr>
        <w:t>Ребята, помогите определить,  чьи это вещ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Л:</w:t>
      </w:r>
      <w:r>
        <w:rPr>
          <w:sz w:val="28"/>
          <w:szCs w:val="28"/>
        </w:rPr>
        <w:t xml:space="preserve"> В коробке лежит какая-то записка. Но она заколдованная. Её невозможно прочесть. Кто сумеет прочесть эти перекрученные буквы? Наверно, ребята нам помогу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Аля </w:t>
      </w:r>
      <w:r>
        <w:rPr>
          <w:sz w:val="28"/>
          <w:szCs w:val="28"/>
        </w:rPr>
        <w:t>показывает надпись –  АНДОБОВС Я АВКУБ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…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Я</w:t>
      </w:r>
      <w:r>
        <w:rPr>
          <w:sz w:val="28"/>
          <w:szCs w:val="28"/>
        </w:rPr>
        <w:t xml:space="preserve"> выбегает на сцену: А вот и Я, я, я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Ну вот, теперь, когда всё закончилось благополучно, и буква Я освободилась из плена, Аля может написать своей маме письмо и подписать его… Ребята, какими буквами? (А, Л, Я). </w:t>
      </w:r>
      <w:r>
        <w:rPr>
          <w:i/>
          <w:sz w:val="28"/>
          <w:szCs w:val="28"/>
        </w:rPr>
        <w:t>Буквы выстраиваю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ля:</w:t>
      </w:r>
      <w:r>
        <w:rPr>
          <w:sz w:val="28"/>
          <w:szCs w:val="28"/>
        </w:rPr>
        <w:t xml:space="preserve"> Но куда же девался злой Кляксич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Он сбежал. Покинул Азбуку вместе с друзьями  Помаркой и Опиской. Они теперь вместе бегают из тетрадки в тетрадку и строят людям всякие пакости. Будьте внимательны, не пускайте их в свои тетрадки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Русский язык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>:  Здравствуйте, здравствуйте!!! Настала пора прощаться с любимой Азбукой. Теперь я буду знакомить вас с новыми рассказами и сказками, учить  правильно писать.  Меня зовут «Русский язык» и мой сосед  - учебник «Капельки солнц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вайте поблагодарим аплодисментами «Мою любимую Азбуку» и проводим её. На следующий год она будет учить других первоклаш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квы – ребята, внимание! По порядку алфавита,  стройся! (Дети с масками – буквами  выстраиваютс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сные, здес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ные, здес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квы, которые не обозначают звуков, здес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ервоклассник: Буквы- значки, как бойцы на парад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чётком равнении построились в ряд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ждый в условленном месте стоит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азывается всё – алфавит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АЛФАВИТ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уква А:</w:t>
      </w:r>
      <w:r>
        <w:rPr>
          <w:sz w:val="28"/>
          <w:szCs w:val="28"/>
        </w:rPr>
        <w:t xml:space="preserve"> буквы! По порядку алфавита рассчитайтесь! (Дети произносят обозначаемые звук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ецы читают стихотворение С.Маршака «Ты эти буквы зауч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ущий обращает внимание на центральную часть сцены, где висит плакат, дети хором его читают: «СПАСИБО, ТЕБЕ, АЗБУКА!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поют песню «Чему учат в школ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здник завершается чаепитием с родителями, гостями. Родители вручают детям подарки – кни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04:00Z</dcterms:created>
  <dc:creator>я</dc:creator>
  <dc:description/>
  <dc:language>en-US</dc:language>
  <cp:lastModifiedBy>я</cp:lastModifiedBy>
  <dcterms:modified xsi:type="dcterms:W3CDTF">2011-08-01T06:04:00Z</dcterms:modified>
  <cp:revision>2</cp:revision>
  <dc:subject/>
  <dc:title/>
</cp:coreProperties>
</file>