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русского языка в 4 класс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Перспектив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«Простые и сложные предложения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Открытия нового зн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- Создание педагогических условий для ознакомления учащихся с понятиями простые и сложные предложения, сформировать представления о простых и сложных предлож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формировать цель своей работы и прогнозировать её результа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ть коммуникативные умения сотрудничать в группе, выстраивать контакт между собой и с коллекти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умения следовать устным и письменным инструкциям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: различать простые и сложные предложения, находить грамматическую основу, применять правила правописания, знаков препинания (запятой) в сложных союзных и бессоюзных предложен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вательные умения: использовать знаково-символические средства для решения учебных задач; анализировать изучаемые объекты с выделением существенных признаков; отвечать на простые и сложные вопросы учителя, самим задавать вопросы, находить нужную информацию, наблюдать и делать самостоятельные простые выв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тивные умения: принимать и сохранять учебную задачу, планировать свои действия и следовать установленным правилам в соответствии с поставленной задачей; вносить необходимые коррективы в действия на основе его оценки и учёта ошиб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икативные умения: формулировать собственное мнение, задавать вопросы, договариваться и находить общее решение в совместной деятельности, оформлять свои мысли в устной и письменной речи, с учетом своих учебных и жизненных речевых ситуациях, сотрудничать в совместном решении проблемы; отстаивать свою точку зрения, соблюдая правила речевого этике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ичностные: ценить и понимать позицию другого, освоение личностного смысла учения, выбор образовательного маршр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онятия: простые и сложные предложения; грамматическая основа; подлежащее и сказуемое; правила постановки знаков препинания в сложных предложен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: проблемно-поисковый, проблемный диалог, лингвистическое исследование. Формы организации познавательной деятельности: фронтальная, индивидуальная, парная. Межпредметные связи: русский язык, литературное чтение, окружающий м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 мультимедийный проектор, экран, компьютер, словари, рабочие тетради, индивидуальные карточ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 этап</w:t>
      </w:r>
      <w:r>
        <w:rPr>
          <w:sz w:val="28"/>
          <w:szCs w:val="28"/>
        </w:rPr>
        <w:t xml:space="preserve">. Мотивация к учеб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мотивирование учащихся к учебной деятельности посредством создания эмоциональной обстанов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деловой ритм, устное сообщение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у нас на уроке много гостей, поприветствуем их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Я рада видеть своих коллег, и думаю, что сегодняшний урок принесёт не только приятное общение друг с другом, но и новые открытия. Пусть вам, ребята, помогут сообразительность, смекалка и те знания, которые вы уже приобрели. Вам предстоит активно потрудитьс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так, наш девиз: «</w:t>
      </w:r>
      <w:r>
        <w:rPr>
          <w:b/>
          <w:sz w:val="28"/>
          <w:szCs w:val="28"/>
        </w:rPr>
        <w:t>Знаем – повторяем, не знаем – узнаем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кройте тетради и запишите дату. Настраиваются на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ные: выработка на личностном уровне внутренней готовности к выполнению нормативных требований учебной деятельност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I этап </w:t>
      </w:r>
      <w:r>
        <w:rPr>
          <w:sz w:val="28"/>
          <w:szCs w:val="28"/>
        </w:rPr>
        <w:t xml:space="preserve"> Актуализация знаний и выявления индивидуальных затруд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- актуализировать зн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нем урок со словарной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ловарная работа (</w:t>
      </w:r>
      <w:r>
        <w:rPr>
          <w:sz w:val="28"/>
          <w:szCs w:val="28"/>
        </w:rPr>
        <w:t>по лексическому значению угадывают и записывают слово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алют    (Военное приветствие или отдание почестей выстрелами, ракетами, а также стрельба и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фейерверк в ознаменование торжественной даты, события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нтерес  (Особое внимание к чему-н., желание вникнуть в суть, узнать, понять)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</w:t>
      </w:r>
      <w:r>
        <w:rPr>
          <w:i/>
          <w:sz w:val="28"/>
          <w:szCs w:val="28"/>
        </w:rPr>
        <w:t>оябрь   (Одиннадцатый месяц календарного год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</w:t>
      </w:r>
      <w:r>
        <w:rPr>
          <w:i/>
          <w:sz w:val="28"/>
          <w:szCs w:val="28"/>
        </w:rPr>
        <w:t xml:space="preserve">елефон  (Система связи для передачи речевой информации на расстояние при помощи электрических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сигналов по проводам или по радио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ллея       (Дорога в саду, парке с рядами деревьев, посаженными по обеим её сторонам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</w:t>
      </w:r>
      <w:r>
        <w:rPr>
          <w:i/>
          <w:sz w:val="28"/>
          <w:szCs w:val="28"/>
        </w:rPr>
        <w:t>остер   (Горящие дрова, сучья, хворост, сложенные в куч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Се</w:t>
      </w:r>
      <w:r>
        <w:rPr>
          <w:i/>
          <w:sz w:val="28"/>
          <w:szCs w:val="28"/>
        </w:rPr>
        <w:t>йчас    (В настоящее время, теперь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нженер </w:t>
      </w:r>
      <w:r>
        <w:rPr>
          <w:i/>
          <w:sz w:val="28"/>
          <w:szCs w:val="28"/>
        </w:rPr>
        <w:t>(Специалист с высшим техническим образованием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толица   (</w:t>
      </w:r>
      <w:r>
        <w:rPr>
          <w:i/>
          <w:sz w:val="28"/>
          <w:szCs w:val="28"/>
        </w:rPr>
        <w:t>Главный город государст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проверка. Оцените себ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слово из первых букв данных словарных слов (СИНТАКСИ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синтаксис?  (раздел языка, который изучает словосочетания и предложен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Понятно, когда изучают глубины океанов, космическое пространство,  недра нашей Земли, а что значит изучать предложение? (</w:t>
      </w:r>
      <w:r>
        <w:rPr>
          <w:i/>
          <w:sz w:val="28"/>
          <w:szCs w:val="28"/>
        </w:rPr>
        <w:t>Это значит: дать характеристику предложению, рассказать  о нем всю информац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омните, что же такое предложение? (Одно или несколько слов, связанных по смыслу и выражающих законченную мысль, чувства.)  </w:t>
      </w:r>
      <w:r>
        <w:rPr>
          <w:b/>
          <w:i/>
          <w:sz w:val="28"/>
          <w:szCs w:val="28"/>
        </w:rPr>
        <w:t>Ноябрь. Чувствуется приближение зи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цели высказывания предложения бывают:  повествовательные, вопросительные, побудительные; по интонации:  восклицательные, невосклицательные; по наличию второстепенных членов  предложения бывают:  распространенные и нераспространенные; в предложении могут быть однородные члены предложения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(Над душистыми цветами порхают бабочки и пчелы.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Учитель вывешивает на доску два больших гри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и грибы были маленькими, а теперь вон как выросли и  олицетворяют  они ваши знания о предложении,  как единицы речи (грамматически оформленной по законам русского язы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Работа над новым материалом. Подведение детей к самостоятельному выв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вся ли информация о предложении добыта вами? Или возможны еще есть  неоткрытые странички в Книге знаний? (ответы детей)  Ну что ж, в споре рождается исти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играем!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а «Договори предложе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за боятся, а руки       (делают)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послов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ые бараны       ( били в барабаны).   скороговор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ылая пора         (очей очарованье).    стихотвор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ртышка к старости     (слаба глазами стала)  басн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жанры литера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пишите  пословицу.  Как понимаете смысл пословиц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им разбор предложения по чле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интересна эта пословица, (две грамматические основ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- Как  можно назвать предложение, которое состоит из нескольких грамматических основ (частей)? (многосоставное, сложное) А как мы называем предложение, в котором одна грамматическая основа? (просто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то догадался, какова тема нашего урока?  Мы будем говорить о  простых и сложных предложениях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Тема:  Простые и сложные предлож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чём будем упражняться (узнавать  простое и сложное предлож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чем? (Чтобы грамотно оформлять  их  на письм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важно говорить и писать грамотно? (Чтобы нас понимали)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- Слово профессору  Ивану Ивановичу Самоварову 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 xml:space="preserve">Работа по учебнику с 75 упр. 118 -  коллектив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! Значит: сложное предложение состоит из простых предложений, связанных по смыслу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сложные предложения могут состоять из двух или несколько грамматических осн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Задание</w:t>
      </w:r>
      <w:r>
        <w:rPr>
          <w:sz w:val="28"/>
          <w:szCs w:val="28"/>
        </w:rPr>
        <w:t>: каждой паре вспомнить пословицу, в которой  несколько грамматических основ,  (время на обсуждение полминуты). Затем обсуди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человека кормит, а лень порти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33"/>
          <w:sz w:val="28"/>
          <w:szCs w:val="28"/>
        </w:rPr>
        <w:t>Ранняя птичка носик прочищает, а поздняя птичка глаза продирает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Что говорят взрослые, то дети повторяют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  <w:u w:val="single"/>
        </w:rPr>
        <w:t>Карандаш пишет</w:t>
      </w:r>
      <w:r>
        <w:rPr>
          <w:b/>
          <w:i/>
          <w:color w:val="333333"/>
          <w:sz w:val="28"/>
          <w:szCs w:val="28"/>
        </w:rPr>
        <w:t xml:space="preserve">, а </w:t>
      </w:r>
      <w:r>
        <w:rPr>
          <w:b/>
          <w:i/>
          <w:color w:val="333333"/>
          <w:sz w:val="28"/>
          <w:szCs w:val="28"/>
          <w:u w:val="single"/>
        </w:rPr>
        <w:t>молот  - куе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33"/>
          <w:sz w:val="28"/>
          <w:szCs w:val="28"/>
          <w:u w:val="single"/>
        </w:rPr>
        <w:t>Дети плачут</w:t>
      </w:r>
      <w:r>
        <w:rPr>
          <w:b/>
          <w:i/>
          <w:color w:val="333333"/>
          <w:sz w:val="28"/>
          <w:szCs w:val="28"/>
        </w:rPr>
        <w:t xml:space="preserve">, а у матери </w:t>
      </w:r>
      <w:r>
        <w:rPr>
          <w:b/>
          <w:i/>
          <w:color w:val="333333"/>
          <w:sz w:val="28"/>
          <w:szCs w:val="28"/>
          <w:u w:val="single"/>
        </w:rPr>
        <w:t>сердце болит</w:t>
      </w:r>
      <w:r>
        <w:rPr>
          <w:b/>
          <w:i/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Добрая слава лежит, а худая слава вперед бежи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Гора с горою не сойдется, а человек с человеком сойдетс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гра  «Определи предложение по структуре» (показывают руками, стоя. Если предложение простое, поднимают 1 руку, а если сложное, то 2 руки. Объясняют свой выб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ют пт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рко светит солнце, поют пт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раб крабу сделал граб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долине пар белеет тон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упили осенние дни,  по небу поплыли серебристые обла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лепительно светит солнце, на реке блестит л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менение новых знан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ступил ноябрь.     [  </w:t>
      </w:r>
      <w:r>
        <w:rPr>
          <w:b/>
          <w:i/>
          <w:sz w:val="28"/>
          <w:szCs w:val="28"/>
          <w:lang w:val="en-US"/>
        </w:rPr>
        <w:t>__</w:t>
      </w:r>
      <w:r>
        <w:rPr>
          <w:b/>
          <w:i/>
          <w:sz w:val="28"/>
          <w:szCs w:val="28"/>
        </w:rPr>
        <w:t>_     ‗   ]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ют ветра.    [ __     ‗  ]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тицы попрятались.   </w:t>
      </w:r>
      <w:r>
        <w:rPr>
          <w:b/>
          <w:i/>
          <w:sz w:val="28"/>
          <w:szCs w:val="28"/>
          <w:lang w:val="en-US"/>
        </w:rPr>
        <w:t>[ __    ‗  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.–  </w:t>
      </w:r>
      <w:r>
        <w:rPr>
          <w:i/>
          <w:sz w:val="28"/>
          <w:szCs w:val="28"/>
        </w:rPr>
        <w:t>Дайте характеристику предложения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аботают с предложением:  </w:t>
      </w:r>
      <w:r>
        <w:rPr>
          <w:b/>
          <w:i/>
          <w:sz w:val="28"/>
          <w:szCs w:val="28"/>
        </w:rPr>
        <w:t>Наступил ноябрь, дуют ветра, птицы попряталис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sz w:val="28"/>
          <w:szCs w:val="28"/>
        </w:rPr>
        <w:t>сложное, состоит из трех простых, между частями ставим запятые)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[ __    ‗  ]</w:t>
      </w:r>
      <w:r>
        <w:rPr>
          <w:sz w:val="28"/>
          <w:szCs w:val="28"/>
        </w:rPr>
        <w:t xml:space="preserve"> ,</w:t>
      </w:r>
      <w:r>
        <w:rPr>
          <w:b/>
          <w:sz w:val="28"/>
          <w:szCs w:val="28"/>
        </w:rPr>
        <w:t xml:space="preserve"> [ __    ‗  ]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[ __    ‗  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Так как же мы будем определять, какое предложение: простое или сложно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определить простое или сложное предложение, составим алгоритм наших действ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раивают алгоритм работы с предложения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Прочитать предложение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Найти грамматическую основу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пределить сложное или просто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Если сложное, то поставить знаки препи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в группах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оведите исследование  </w:t>
      </w:r>
      <w:r>
        <w:rPr>
          <w:sz w:val="28"/>
          <w:szCs w:val="28"/>
        </w:rPr>
        <w:t>(работа с дидактическими карточк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Как определить: сложное или простое предложе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основы предлож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ьте знаки препи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 схемы предложе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тог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Как на письме показана граница этих предложений? (запятой)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Из чего состоят сложные предложения? (из простых, которые….на письме отделяются запятой и связаны между собой по смыслу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бщая наши рассуждения: простые предложения, входящие в состав сложных, связаны между собой по смыслу и отделяются запятой (первая цель достигнут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учебной деятель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- научить осознавать свои достижени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ошёл к концу наш урок. Посмотри на наши грибочки. Кажется, они выросли.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? ( Узнали новое о предложениях: предложения бывают не только простыми, но сложными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ли урока достигну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лагодаря чему мы их достигли? (наблюдению, исследованию, рассуждению и т.д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цените свою работу на уро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комментируйте свой результа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я старался, но не всё получилось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о всеми заданиями я справилс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ценивание работу учащихся учителе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машнее зада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р. 76 упр. 1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Федеральный государственный образовательный стандарт начального общего образования, утвержденного приказом Министерства образования и науки Российской Федерации от 06.10.2009г. № 373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чебник «Русский язык 4 класс. В 2 частях» Климанова Л.Ф, Бабушкина Т.В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- Москва:  «Просвещение», 2013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«Справочник учителя  начальных классов»  Елизарова Е.М, Киселева Ю.А - Волгоград: «Учитель»,  201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ntrycontent">
    <w:name w:val="entry-content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06:00Z</dcterms:created>
  <dc:creator>igor</dc:creator>
  <dc:description/>
  <cp:keywords/>
  <dc:language>en-US</dc:language>
  <cp:lastModifiedBy>igor</cp:lastModifiedBy>
  <cp:lastPrinted>2016-01-10T09:29:00Z</cp:lastPrinted>
  <dcterms:modified xsi:type="dcterms:W3CDTF">2016-01-10T11:42:00Z</dcterms:modified>
  <cp:revision>4</cp:revision>
  <dc:subject/>
  <dc:title>Технологическая карта урока русского языка в 4 классе Учитель: Тимофеева Лариса Ивановна Школа: МОУ «Гимназия № 2» г</dc:title>
</cp:coreProperties>
</file>