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Олимпиады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математике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для учащихся 2-4 классов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начальной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ада для учащихся 2-х классов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Дано пять счётных палочки. Прибавьте к ним ещё пять палочек  так, чтобы получилось «три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8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я с Сашей играли в шашки 4 часа подряд. Сколько часов играл каждый из них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8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нка с краской весит 8кг. Из неё вылили половину краски, после чего банка стала весить 4,5 кг. Определите вес  бан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8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мический аппарат «Луна 12» фотографировал поверхность Луны и предавал снимки на Землю. Каждый снимок охватывал участок шири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метров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метров длиной. Запиши, как найти периметр участка Луны на одном кадр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8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ёх девочек спросили, сколько им лет? Они ответили: </w:t>
      </w:r>
    </w:p>
    <w:p>
      <w:pPr>
        <w:pStyle w:val="Style15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а: «Мне вместе с Наташей 21 год»,</w:t>
      </w:r>
    </w:p>
    <w:p>
      <w:pPr>
        <w:pStyle w:val="Style15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ша: «Я моложе Тамары на 4 года»,</w:t>
      </w:r>
    </w:p>
    <w:p>
      <w:pPr>
        <w:pStyle w:val="Style15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ара: «Нам вместе 34 года». </w:t>
      </w:r>
    </w:p>
    <w:p>
      <w:pPr>
        <w:pStyle w:val="Style15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каждой девочке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брата по одной дорожке бегут. 1 впереди, а 2 позади: эти 2 бегут, но никак переднего догнать не могут. Что это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мощи арифметических действий составьте число 100 из пяти единиц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ухголовые и семиголовые драконы собрались на митинг. В самом начале митинга Король Драконов – семиголовый Дракон пересчитал всех собравшихся по головам. Он огляделся вокруг своей украшенной короной средней головы и увидел 25 голов. Король остался доволен результатами подсчётов и поблагодарил всех присутствующих за их явку на митинг. Сколько всего драконов пришло на митинг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ёнок Гав получил  подарки от друзей:  тортов и кексов вместе 7 штук, пирогов и кексов – 9, а тортов и пирогов – 6. Сколько всего подарков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 верные  равенства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1405890</wp:posOffset>
                </wp:positionH>
                <wp:positionV relativeFrom="paragraph">
                  <wp:posOffset>81915</wp:posOffset>
                </wp:positionV>
                <wp:extent cx="66675" cy="47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129540</wp:posOffset>
                </wp:positionV>
                <wp:extent cx="66675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5 дм 2 см     5дм 3см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1кг=1000г</w:t>
      </w:r>
    </w:p>
    <w:p>
      <w:pPr>
        <w:pStyle w:val="Style15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1ч 30 мин=130мин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28956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paragraph">
                  <wp:posOffset>232410</wp:posOffset>
                </wp:positionV>
                <wp:extent cx="19050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232410</wp:posOffset>
                </wp:positionV>
                <wp:extent cx="152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289560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006215</wp:posOffset>
                </wp:positionH>
                <wp:positionV relativeFrom="paragraph">
                  <wp:posOffset>289560</wp:posOffset>
                </wp:positionV>
                <wp:extent cx="952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289560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Ответ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33020</wp:posOffset>
                </wp:positionV>
                <wp:extent cx="952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215</wp:posOffset>
                </wp:positionH>
                <wp:positionV relativeFrom="paragraph">
                  <wp:posOffset>271145</wp:posOffset>
                </wp:positionV>
                <wp:extent cx="63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3625215</wp:posOffset>
                </wp:positionH>
                <wp:positionV relativeFrom="paragraph">
                  <wp:posOffset>166370</wp:posOffset>
                </wp:positionV>
                <wp:extent cx="200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15740</wp:posOffset>
                </wp:positionH>
                <wp:positionV relativeFrom="paragraph">
                  <wp:posOffset>33020</wp:posOffset>
                </wp:positionV>
                <wp:extent cx="23812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сего будет 10 палочек, получится слово</w:t>
      </w:r>
    </w:p>
    <w:p>
      <w:pPr>
        <w:pStyle w:val="Style15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играл 4 часа 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а весит 1 кг 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  <w:lang w:val="en-US"/>
        </w:rPr>
        <w:t>P=(f+k)*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е -15, Наташе -9, Маше – 12. ( 3 бал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велосипед ( 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-11=100 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драконов ( 3 бал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тов – 2, кексов 5, пирогов -4. Всего подарков: 11 штук ( 3 бал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 (1 бал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: 16 бал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ада для учащихся 3-х классов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трёхзначном нечётном числе сумма цифр равна 3. Известно, что все три цифры различные. Найди это число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ха-Цокотуха нашла денежку и на неё купила самовар, крендельки и конфеты. Самовар и крендельки стоят 48 блямзиков. За крендельки и конфеты Муха отдала 3 блямзика. Причём конфеты дороже крендельков. Сколько блямзиков составляет денежка, которую нашла Муха-Цокотуха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вочка начертила две прямые линии. На одной она отметила 2 точки, а на другой – 3. Всего получилось 4 точки. Как так получилось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 написать правильно: 7+5=    одиннадцать или адиннадцать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ильс летел в стае на спине гуся Мартина. Он обратил внимание, что построение стаи напоминает треугольник: впереди вожак, затем 2 гуся, в третьем ряду 3 гуся и т.д. Стая остановилась на ночлег на льдине. Нильс увидел, что расположение гусей на этот раз напоминает квадрат, состоящей из рядов, в каждом ряду одинаковое количество гусей, причём число гусей в каждом ряду равно числу рядов. Гусей в стае меньше 50. Сколько гусей в стае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тешествие из Санкт-Петербурга в Москву на самолёте длится 1 час 20 минут. Однако обратный перелёт занимает 80 минут. Как это можно объяснить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лыш из сказки может съесть 600 граммов варенья за 6 минут, а Карлсон в 2 раза быстрее. За какое время они съедят это варенье вместе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одной деревни в другую ведут 2 дороги, а их второй в третью – 3 дороги. Сколько дорог ведут из первой деревни в третью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какое число надо разделить 87912, чтобы получилось пятизначное число, записанное теми же цифрами, но в обратном порядке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мерное расстояние от Земли до Солнца сто пятьдесят миллионов километров. Запишите это число. Увеличьте это число на шестьсот тысяч восемьдесят и запишите это число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201 ( 1 балл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блямзиков ( 1 балл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7715</wp:posOffset>
                </wp:positionH>
                <wp:positionV relativeFrom="paragraph">
                  <wp:posOffset>159385</wp:posOffset>
                </wp:positionV>
                <wp:extent cx="6096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72465</wp:posOffset>
                </wp:positionH>
                <wp:positionV relativeFrom="paragraph">
                  <wp:posOffset>159385</wp:posOffset>
                </wp:positionV>
                <wp:extent cx="752475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бал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надцать ( 1 бал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ае 36 гусей ( 3 балл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час 20 минут=80 минут (1 бал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2 минуты (2 балл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дорог (1 бал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7912:4=21978 (1 бал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50 000 000 км, 150 600 080 (2 балл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4 бал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ада для учащихся 4-х классов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умма двух чисел равна 462. Одно из них оканчивается нулём. Если этот нуль зачеркнуть,  то получится второе число. Найди эти числа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 один из выходных дней три поросёнка поймали 32 пескаря и стали варить уху. Ниф-Ниф отдал для ухи 4 рыбки, Наф-Наф  - 7 рыбок, а Нуф-Нуф – 12. После этого у них осталось рыбок поровну. Сколько пескарей поймал каждый из поросят?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Черепаха Тортилла устроила соревнования по бегу и пригласила троих друзей – черепашек Анди, Банди и Канди. Дистанция для бега – 30 метров. Итак, старт дан! Когда Анди финишировала, Банди оставалось до финиша 10 метров, а Канди была на 4 метра впереди Банди. На каком расстоянии до финиша будет Банди, когда Канди закончит дистанцию, если каждая черепашка движется с постоянной скоростью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2м; б) 3м: в) 4м; г) 5м; д) 6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 школу для питания учеников привезли 300кг овощей. Картофеля и моркови 230 кг, а картофеля и лука 200 кг. Сколько кг картофеля, моркови и лука привезли в школу в отдельност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 Запишите число: семь триллионов четыре миллиона пятнадц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Слон бежал 40 км со скоростью 40 км/ч. Сколько времени он затрати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Кошка Мурка съедает банку «Вискас» за 6 минут, а кот Васька – в 2 раза быстрее. За какое время они съедят банку «Вискас» вмес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На двух клумбах растут 18 астр. Число астр на одной клумбе составляет половину астр, растущих на другой клумбе. Сколько астр на каждой клумб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Мама Алёны старше её в 3 раза. А вместе им 48 лет. Сколько лет матери и сколько лет дочер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Круг разделили на две части и решили раскрасить их карандашами разных цветов. Сколькими способами это можно сделать, если имеются красный, зелёный и синий каранда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62=420+42 ( 1 балл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пескаря осталось у каждого (3 балл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иф-Ниф – 7 пескарей, Наф-Наф – 10 пескарей, Нуф-Нуф – 15 пескарей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метров (3 балл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 кг лука, 130 кг картофеля,100 кг моркови (3 балл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 000 004 000 015 (2 балл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 час ( 1 балл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инуты (2 балл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астр на одной клумбе, 12 астр – на другой. (2 балл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не – 12 лет, маме -36 (2 балл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пособа: красный и зеленый, красный и синий, зеленый и сини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 1 балла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0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06:00Z</dcterms:created>
  <dc:creator>Конченко</dc:creator>
  <dc:description/>
  <cp:keywords/>
  <dc:language>en-US</dc:language>
  <cp:lastModifiedBy>Андрей</cp:lastModifiedBy>
  <dcterms:modified xsi:type="dcterms:W3CDTF">2016-01-10T09:35:00Z</dcterms:modified>
  <cp:revision>3</cp:revision>
  <dc:subject/>
  <dc:title/>
</cp:coreProperties>
</file>