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62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6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08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5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иды работ над задачей  на уроке математик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spacing w:lineRule="auto" w:line="276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198755</wp:posOffset>
            </wp:positionV>
            <wp:extent cx="3200400" cy="3200400"/>
            <wp:effectExtent l="0" t="0" r="0" b="0"/>
            <wp:wrapTight wrapText="bothSides">
              <wp:wrapPolygon edited="0">
                <wp:start x="-64" y="0"/>
                <wp:lineTo x="-64" y="10446"/>
                <wp:lineTo x="6383" y="11280"/>
                <wp:lineTo x="7608" y="11280"/>
                <wp:lineTo x="7543" y="13267"/>
                <wp:lineTo x="7801" y="13331"/>
                <wp:lineTo x="7543" y="15767"/>
                <wp:lineTo x="7994" y="16408"/>
                <wp:lineTo x="8252" y="16408"/>
                <wp:lineTo x="8252" y="19484"/>
                <wp:lineTo x="-64" y="20125"/>
                <wp:lineTo x="-64" y="21536"/>
                <wp:lineTo x="21600" y="21536"/>
                <wp:lineTo x="21600" y="20125"/>
                <wp:lineTo x="11605" y="19484"/>
                <wp:lineTo x="11670" y="16408"/>
                <wp:lineTo x="11928" y="16408"/>
                <wp:lineTo x="12314" y="15767"/>
                <wp:lineTo x="12056" y="14357"/>
                <wp:lineTo x="12379" y="12690"/>
                <wp:lineTo x="12056" y="11536"/>
                <wp:lineTo x="11928" y="11280"/>
                <wp:lineTo x="13476" y="11280"/>
                <wp:lineTo x="21600" y="10446"/>
                <wp:lineTo x="21600" y="0"/>
                <wp:lineTo x="-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27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27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27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Виды работ над задачей на уроке математик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ронтальное решение задачи под руководством учител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ронтальное решение задачи под руководством учащихс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76"/>
        <w:ind w:left="31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амостоятельное решение задачи учащимис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76"/>
        <w:ind w:left="31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 задач с лишними данным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76"/>
        <w:ind w:left="31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 задач с недостающими данны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амостоятельный выбор средств, методов, спосо</w:t>
        <w:softHyphen/>
        <w:t>бов и форм решения задач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 нестандартных задач разных видов (логи</w:t>
        <w:softHyphen/>
        <w:t>ческих, комбинаторных, на смекалку и т. д.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76"/>
        <w:ind w:left="31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ение части решения задач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76"/>
        <w:ind w:left="31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ение рисунка или чертежа к задач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читать задачу, представить то, о чем говорит</w:t>
        <w:softHyphen/>
        <w:t>ся в задаче, чтобы решить ее было легч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ставление плана решения задачи с использова</w:t>
        <w:softHyphen/>
        <w:t>нием схемы ее разбора от вопроса к данны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«Известно, что данная задача решается так: ...» (за</w:t>
        <w:softHyphen/>
        <w:t>пись решения по действиям). Запись этого решения в виде выражения, поиск его значения и ответ на вопрос задач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правильности решения задачи путем определения смысла каждого действия (решение другим способом, графически, с помощью кружков и т. д.).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auto" w:line="276"/>
        <w:ind w:left="4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4.</w:t>
        <w:tab/>
        <w:t>Дополнительная работа с уже решенной задачей: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)</w:t>
        <w:tab/>
        <w:t>изменение условия задачи так, чтобы задача решалась другим действием;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б)</w:t>
        <w:tab/>
        <w:t>постановка нового вопроса к уже решенной задаче;</w:t>
        <w:br/>
        <w:t>постановка всех вопросов, ответы на которые еще можно найти по данному условию;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)</w:t>
        <w:tab/>
        <w:t>сравнение содержания данной задачи с содержанием и решением другой задачи;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76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решение задачи другим способом или с помощью</w:t>
        <w:br/>
        <w:t>других средств — другим методом: графическим, алгебраическим и т. д.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76"/>
        <w:ind w:left="379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)</w:t>
        <w:tab/>
        <w:t>изменение числовых данных задачи так, чтобы поился новый способ решения или, наоборот, чтобы один из способов решения стал невозможным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auto" w:line="276"/>
        <w:ind w:firstLine="3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е)</w:t>
        <w:tab/>
        <w:t>обоснование правильности решения задачи (проверка</w:t>
        <w:br/>
        <w:t>любым из известных способов);</w:t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uto" w:line="276"/>
        <w:ind w:left="4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ж)</w:t>
        <w:tab/>
        <w:t>исследование решени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auto" w:line="276"/>
        <w:ind w:left="41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колько способов имеет задача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auto" w:line="276"/>
        <w:ind w:left="41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каких: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условиях она не имела бы решения?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76"/>
        <w:ind w:firstLine="30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—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  <w:t>Какие приемы наиболее целесообразны для поиска решения этой задачи?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276"/>
        <w:ind w:left="41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—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  <w:t>Возможны ли другие методы решения этой задачи?</w:t>
      </w:r>
    </w:p>
    <w:p>
      <w:pPr>
        <w:pStyle w:val="Style31"/>
        <w:widowControl/>
        <w:tabs>
          <w:tab w:val="clear" w:pos="708"/>
          <w:tab w:val="left" w:pos="826" w:leader="none"/>
          <w:tab w:val="left" w:pos="5294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5.</w:t>
        <w:tab/>
        <w:t>Установление соответствия между содержанием</w:t>
        <w:br/>
        <w:t>задачи и схематическим рисунком (чертежом, таблицей,</w:t>
        <w:br/>
        <w:t>какой-либо иной формой краткой записи и, наоборот,</w:t>
        <w:br/>
      </w:r>
      <w:r>
        <w:rPr>
          <w:rStyle w:val="FontStyle15"/>
          <w:rFonts w:cs="Times New Roman" w:ascii="Times New Roman" w:hAnsi="Times New Roman"/>
          <w:spacing w:val="-20"/>
          <w:sz w:val="28"/>
          <w:szCs w:val="28"/>
        </w:rPr>
        <w:t>между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чертежом и содержанием).</w:t>
        <w:tab/>
      </w:r>
    </w:p>
    <w:p>
      <w:pPr>
        <w:pStyle w:val="Style21"/>
        <w:widowControl/>
        <w:spacing w:lineRule="auto" w:line="276"/>
        <w:ind w:firstLine="374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установите соответствие данного рисунка (черте</w:t>
        <w:softHyphen/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жа)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анной задаче, обоснование ответа;</w:t>
      </w:r>
    </w:p>
    <w:p>
      <w:pPr>
        <w:pStyle w:val="Style21"/>
        <w:widowControl/>
        <w:spacing w:lineRule="auto" w:line="276"/>
        <w:ind w:firstLine="36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б) определение того, как нужно изменить данный ри</w:t>
        <w:softHyphen/>
        <w:t xml:space="preserve">сунок (чертеж), что нужно изменить в данном рисунке  (чертеже), чтобы он соответствовал данной задаче;    </w:t>
      </w:r>
    </w:p>
    <w:p>
      <w:pPr>
        <w:pStyle w:val="Style21"/>
        <w:widowControl/>
        <w:spacing w:lineRule="auto" w:line="276"/>
        <w:ind w:firstLine="36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) определение того, как нужно изменить условие за</w:t>
        <w:softHyphen/>
        <w:t>дачи, чтобы данный рисунок соответствовал ей;</w:t>
      </w:r>
    </w:p>
    <w:p>
      <w:pPr>
        <w:pStyle w:val="Style21"/>
        <w:widowControl/>
        <w:spacing w:lineRule="auto" w:line="276"/>
        <w:ind w:firstLine="30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) выбор среди данных задач (среди задач на данной странице учебника, задач, написанных на доске, кар</w:t>
        <w:softHyphen/>
        <w:t>точке и т. д.) той, которая соответствует данному ри</w:t>
        <w:softHyphen/>
        <w:t>сунку, чертежу, таблице и т. д.;</w:t>
      </w:r>
    </w:p>
    <w:p>
      <w:pPr>
        <w:pStyle w:val="Style21"/>
        <w:widowControl/>
        <w:spacing w:lineRule="auto" w:line="276"/>
        <w:ind w:firstLine="293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) нахождение ошибок в данном рисунке </w:t>
      </w:r>
      <w:r>
        <w:rPr>
          <w:rStyle w:val="FontStyle15"/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чертеже, таблице (построенных к данной задаче).</w:t>
      </w:r>
    </w:p>
    <w:p>
      <w:pPr>
        <w:pStyle w:val="Style21"/>
        <w:widowControl/>
        <w:spacing w:lineRule="auto" w:line="276"/>
        <w:ind w:firstLine="293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Цель этих видов работы над задачами - формирова</w:t>
        <w:softHyphen/>
        <w:t xml:space="preserve">ние умения пользоваться различными моделям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дач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ля поиска их решения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76"/>
        <w:ind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6.</w:t>
        <w:tab/>
        <w:t xml:space="preserve">Выбор среди данных задач задач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ного</w:t>
        <w:br/>
      </w:r>
      <w:r>
        <w:rPr>
          <w:rStyle w:val="FontStyle15"/>
          <w:rFonts w:cs="Times New Roman" w:ascii="Times New Roman" w:hAnsi="Times New Roman"/>
          <w:sz w:val="28"/>
          <w:szCs w:val="28"/>
        </w:rPr>
        <w:t>вид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читайте все задачи на странице учебника. Ука</w:t>
        <w:softHyphen/>
        <w:t>жите, какие из задач могут быть решены с помощью сложения, а какие с помощью вычита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76"/>
        <w:ind w:left="0" w:firstLine="312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айдите среди данных задач такие, решение кото</w:t>
        <w:softHyphen/>
        <w:t xml:space="preserve">рых можно было бы найти с помощью арифметических действий в такой последовательности: </w:t>
      </w:r>
      <w:r>
        <w:rPr>
          <w:rStyle w:val="FontStyle15"/>
          <w:rFonts w:cs="Times New Roman" w:ascii="Times New Roman" w:hAnsi="Times New Roman"/>
          <w:spacing w:val="20"/>
          <w:sz w:val="28"/>
          <w:szCs w:val="28"/>
        </w:rPr>
        <w:t>«+»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pacing w:val="20"/>
          <w:sz w:val="28"/>
          <w:szCs w:val="28"/>
        </w:rPr>
        <w:t>«:»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pacing w:val="20"/>
          <w:sz w:val="28"/>
          <w:szCs w:val="28"/>
        </w:rPr>
        <w:t>«+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йдите на странице учебника задачи, для реше</w:t>
        <w:softHyphen/>
        <w:t>ния которых нужно будет выполнить деление, двузнач</w:t>
        <w:softHyphen/>
        <w:t>ного числа на двузначное. Обоснуйте свой ответ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йдите на странице учебника задачи, которые можно решить с помощью чертежа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76"/>
        <w:ind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7.</w:t>
        <w:tab/>
        <w:t>Определение числа арифметических действий, способов, которыми может быть решена задача.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auto" w:line="276"/>
        <w:ind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—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  <w:t>Рядом с номером каждой задачи на этой странице (карточке) поставьте карандашом число возможных раз</w:t>
        <w:softHyphen/>
        <w:t>личных способов решения. Обоснуйте свой выбор.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76"/>
        <w:ind w:left="31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8.</w:t>
        <w:tab/>
        <w:t>Обнаружение ошибок в решении задач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0" w:firstLine="312"/>
        <w:rPr>
          <w:rStyle w:val="FontStyle15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Определ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мысла выражений, составленных из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чисел,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меющихся в тексте (причем целесообразно со</w:t>
        <w:softHyphen/>
        <w:t xml:space="preserve">ставить всевозможные выражения, в том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 не имеющие смысла в рамках данной задачи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 вспомогательной задачи или цепочки за</w:t>
        <w:softHyphen/>
        <w:t>дач перед решением трудной для детей задач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0" w:firstLine="31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бор на странице учебника тех задач, которые ученик может решить уст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76"/>
        <w:ind w:left="31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оставление задач самими учащимися.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76"/>
        <w:ind w:left="31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76"/>
        <w:ind w:left="31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76"/>
        <w:ind w:left="31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ind w:firstLine="298"/>
      <w:jc w:val="both"/>
    </w:pPr>
    <w:rPr/>
  </w:style>
  <w:style w:type="paragraph" w:styleId="Style31">
    <w:name w:val="Style3"/>
    <w:basedOn w:val="Normal"/>
    <w:qFormat/>
    <w:pPr>
      <w:spacing w:lineRule="exact" w:line="298"/>
      <w:ind w:firstLine="389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307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8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0:00Z</dcterms:created>
  <dc:creator>Федотова Виктория Александровна</dc:creator>
  <dc:description/>
  <cp:keywords/>
  <dc:language>en-US</dc:language>
  <cp:lastModifiedBy>Nata</cp:lastModifiedBy>
  <dcterms:modified xsi:type="dcterms:W3CDTF">2016-01-10T09:34:00Z</dcterms:modified>
  <cp:revision>3</cp:revision>
  <dc:subject/>
  <dc:title>Виды работ над задачей  на уроке математики</dc:title>
</cp:coreProperties>
</file>