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множение на 0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6"/>
        <w:gridCol w:w="11734"/>
      </w:tblGrid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ь деятельности </w:t>
              <w:br/>
              <w:t>учителя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умений применять правило умножения числа на 0, выполнять устные вычисления, решать уравнения на сложение, вычитание, умножение и деление, задачи разных видов; способствовать развитию логического мышления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ип урока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ение новых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редметные </w:t>
            </w:r>
            <w:r>
              <w:rPr>
                <w:rFonts w:cs="Times New Roman" w:ascii="Times New Roman" w:hAnsi="Times New Roman"/>
                <w:lang w:val="en-US"/>
              </w:rPr>
              <w:t>(объем освоения и уровень владения компетенциями)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менять правило умножения числа на 0, выполнять устные вычисления, решать уравнения на сложение, вычитание, умножение и деление, задачи разных видов, развивать логическое мышление (перекладывать палочки, чтобы получились другие</w:t>
              <w:br/>
              <w:t>фигуры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Метапредме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 (компоненты культурно-компетентностного опыта/приобретенная компетентность): овладеют умениями понимать учебную задачу урока, отвечать на вопросы, обобщать собственные представления; </w:t>
              <w:br/>
              <w:t>научатся слушать собеседника и вести диалог, оценивать свои достижения на уроке, пользоваться учебник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en-US"/>
              </w:rPr>
              <w:t>представляют значение математических знаний в жизни человека, при изучении других школьных дисциплин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етоды и формы </w:t>
              <w:br/>
              <w:t>обучения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Методы:</w:t>
            </w:r>
            <w:r>
              <w:rPr>
                <w:rFonts w:cs="Times New Roman" w:ascii="Times New Roman" w:hAnsi="Times New Roman"/>
                <w:lang w:val="en-US"/>
              </w:rPr>
              <w:t xml:space="preserve"> словесный, наглядный, практическ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Формы:</w:t>
            </w:r>
            <w:r>
              <w:rPr>
                <w:rFonts w:cs="Times New Roman" w:ascii="Times New Roman" w:hAnsi="Times New Roman"/>
                <w:lang w:val="en-US"/>
              </w:rPr>
              <w:t xml:space="preserve"> фронтальная, индивидуальная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Образовательные </w:t>
              <w:br/>
              <w:t>ресурсы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атематика. 3–4 классы: поурочные планы по программе «Школа России». Волгоград: Учитель, 2012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электрон. опт. диск (CD-ROM)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орудование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активная доска (экран), компьютер, проектор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Основные понятия </w:t>
              <w:br/>
              <w:t>и термины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авило умножения любого числа на 0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spacing w:val="45"/>
          <w:sz w:val="20"/>
          <w:szCs w:val="20"/>
        </w:rPr>
      </w:pPr>
      <w:r>
        <w:rPr>
          <w:rFonts w:cs="Times New Roman" w:ascii="Times New Roman" w:hAnsi="Times New Roman"/>
          <w:spacing w:val="45"/>
          <w:sz w:val="20"/>
          <w:szCs w:val="20"/>
        </w:rPr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Организационная структура (сценарий) урока</w:t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5"/>
          <w:sz w:val="20"/>
          <w:szCs w:val="20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472"/>
        <w:gridCol w:w="4221"/>
        <w:gridCol w:w="2794"/>
        <w:gridCol w:w="978"/>
        <w:gridCol w:w="2494"/>
        <w:gridCol w:w="962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 </w:t>
              <w:br/>
              <w:t>и развивающие компо-ненты, задания и упражнения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ятельность учител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ятельность </w:t>
              <w:br/>
              <w:t>учащихс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ы</w:t>
              <w:br/>
              <w:t>органи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ции совзаимодей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ви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ируемые умения </w:t>
              <w:br/>
              <w:t xml:space="preserve">(универсальные </w:t>
              <w:br/>
              <w:t>учебные действия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межуточный </w:t>
              <w:br/>
              <w:t>контроль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. Мотивация </w:t>
              <w:br/>
              <w:t xml:space="preserve">(само-опреде-ление) </w:t>
              <w:br/>
              <w:t>к учебной деятель-</w:t>
              <w:br/>
              <w:t>ност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Эмоциональная, психологическая </w:t>
              <w:br/>
              <w:t>и мотивационная под-</w:t>
              <w:br/>
              <w:t xml:space="preserve">готовка </w:t>
              <w:br/>
              <w:t>к усвоению изучаемого материал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0" w:after="6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иветствует учащихся, проверяет готовность класса и оборудования; эмоционально настраивает на учебную деятельность.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емена пролетела,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верь певуче заскрипела. 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ы вошли тихонько в класс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урок начнем сейчас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Слушают учителя. </w:t>
              <w:br/>
              <w:t>Демонстрируют готовность к уроку, организуют рабочее мест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lang w:val="en-US"/>
              </w:rPr>
              <w:t xml:space="preserve">– планируют учебное сотрудничество </w:t>
              <w:br/>
              <w:t>с учителем и сверст-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Л </w:t>
            </w:r>
            <w:r>
              <w:rPr>
                <w:rFonts w:cs="Times New Roman" w:ascii="Times New Roman" w:hAnsi="Times New Roman"/>
                <w:lang w:val="en-US"/>
              </w:rPr>
              <w:t>– понимают значение знаний для чело-века; имеют желание учиться; проявляют интерес к изучаемому предмету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учителя за организацией рабо-</w:t>
              <w:br/>
              <w:t>чего места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 Актуализация знани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Проверка домашнего задания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роверяет наличие домашней работы </w:t>
              <w:br/>
              <w:t>в тетрадях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казывают выполненную домашнюю работу.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– устанавливают </w:t>
              <w:br/>
              <w:t>математические отношения между объектами; используют математические знания</w:t>
              <w:br/>
              <w:t>в расширенной области применения; извлекают необходимую информацию из текс-тов; осознанно и про-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,</w:t>
              <w:br/>
              <w:t>наблюдения учителя, выполненные задания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Целеполагание.</w:t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Откройте учебник на с. 83, определите тему и цель урока. 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Формулируют тему, цель урока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pacing w:val="4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45"/>
                <w:sz w:val="20"/>
                <w:szCs w:val="20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Устный счет</w:t>
            </w:r>
          </w:p>
        </w:tc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«Цепочка»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3429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15" r="-10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Найдите последнее число в каждой цепочке, если в первой пустой клетке число 18.</w:t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ыполняют задания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pacing w:val="4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45"/>
                <w:sz w:val="20"/>
                <w:szCs w:val="20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472"/>
        <w:gridCol w:w="4221"/>
        <w:gridCol w:w="2794"/>
        <w:gridCol w:w="978"/>
        <w:gridCol w:w="2494"/>
        <w:gridCol w:w="962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Наберите слагаемыми число 75.</w:t>
            </w:r>
          </w:p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266825" cy="159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вольно строят речевое высказыва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риентируютс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учебнике; контролируют учебные действия; планируют свои действия в соответствии с поставленной учеб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бмениваются </w:t>
              <w:br/>
              <w:t xml:space="preserve">мнениями; умеют слушать друг друга, строить понятные для партнера по коммуникации речевые высказывания, задавать вопросы с целью получения необходимой для ре-шения проблемы информации; могут </w:t>
              <w:br/>
              <w:t>работать в коллективе; уважают мнение других участников образовательного процес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ют свои возможности в учении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. Изучение нового материал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Знакомство с правилом умножения на 0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Как и умножение на 1, умножение </w:t>
              <w:br/>
              <w:t xml:space="preserve">на 0 – особый случай, так как к нему </w:t>
              <w:br/>
              <w:t xml:space="preserve">не применим тот смысл умножения, </w:t>
              <w:br/>
              <w:t>с которым мы знакомы. Нельзя взять слагаемым какое-нибудь число 0 раз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Обратите внимание, что для случаев умножения с числом 0 остается справедливым переместительное свойство умножения: 0 · 7 = 7 · 0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имательно слушают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Чтение правила.</w:t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Откройте учебник на с. 83, прочитайте правило.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Читают правило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При умножении любого числа на 0 получа-ется 0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Знакомство с запре-щающим </w:t>
            </w:r>
          </w:p>
        </w:tc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Записи 3 : 0, 16 : 0 не имеют смысла: делить на нуль нельзя. Обратите вни-мание на формулировку в рамке в учеб-</w:t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</w:tbl>
    <w:tbl>
      <w:tblPr>
        <w:tblW w:w="141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472"/>
        <w:gridCol w:w="4221"/>
        <w:gridCol w:w="2794"/>
        <w:gridCol w:w="978"/>
        <w:gridCol w:w="2494"/>
        <w:gridCol w:w="962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илом </w:t>
              <w:br/>
              <w:t xml:space="preserve">деления </w:t>
              <w:br/>
              <w:t>на 0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ике на с. 83 и образный рисунок: табличка с примером такого вида пере-черкнут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Предположим, хотят какое-то число, например 9, разделить на 0. Тогда </w:t>
              <w:br/>
              <w:t xml:space="preserve">частное, умноженное на 0, должно </w:t>
              <w:br/>
              <w:t xml:space="preserve">равняться 9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 этого быть не может: какое бы число мы ни умножили на 0, всегда в произведении будет 0 (а не 9)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Чтение правила.</w:t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На с. 83 прочитайте правило о делении на нуль.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Читают правило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Делить на нуль нельзя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Решение примеров</w:t>
              <w:br/>
              <w:t xml:space="preserve">на действия </w:t>
              <w:br/>
              <w:t>с 0 и 1.</w:t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(решается с комментированием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При решении примера 72 : 9 · 0 нет </w:t>
              <w:br/>
              <w:t xml:space="preserve">необходимости выполнять деление </w:t>
              <w:br/>
              <w:t xml:space="preserve">72 : 9, так как какое бы число ни полу-чилось в ответе, его нужно умножить на 0, а значит, в ответе все равно </w:t>
              <w:br/>
              <w:t>будет 0.</w:t>
            </w:r>
          </w:p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9 · </w:t>
            </w:r>
            <w:r>
              <w:rPr>
                <w:rFonts w:cs="Webdings" w:ascii="Webdings" w:hAnsi="Webdings"/>
                <w:lang w:val="en-US"/>
              </w:rPr>
              <w:t></w:t>
            </w:r>
            <w:r>
              <w:rPr>
                <w:rFonts w:cs="Times New Roman" w:ascii="Times New Roman" w:hAnsi="Times New Roman"/>
                <w:lang w:val="en-US"/>
              </w:rPr>
              <w:t xml:space="preserve"> = 9                9 · </w:t>
            </w:r>
            <w:r>
              <w:rPr>
                <w:rFonts w:cs="Webdings" w:ascii="Webdings" w:hAnsi="Webdings"/>
                <w:lang w:val="en-US"/>
              </w:rPr>
              <w:t></w:t>
            </w:r>
            <w:r>
              <w:rPr>
                <w:rFonts w:cs="Times New Roman" w:ascii="Times New Roman" w:hAnsi="Times New Roman"/>
                <w:lang w:val="en-US"/>
              </w:rPr>
              <w:t xml:space="preserve"> = 0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На какое число нужно умножить 9, чтобы получилось 9? А на какое число нужно умножить 9, чтобы получился 0?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шают в тетрадях, один – у доски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Выполните задание № 2.</w:t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шают самостоятельно с последующей про-</w:t>
              <w:br/>
              <w:t>веркой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472"/>
        <w:gridCol w:w="4221"/>
        <w:gridCol w:w="2794"/>
        <w:gridCol w:w="978"/>
        <w:gridCol w:w="2494"/>
        <w:gridCol w:w="962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культминутк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рганизует проведение физкультминутк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ыполняют упражнения согласно инструкции </w:t>
              <w:br/>
              <w:t>учител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. Практическая деятельност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Решение задач. 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 (под руководством учителя)</w:t>
            </w:r>
            <w:r>
              <w:rPr/>
              <w:t>.</w:t>
            </w:r>
          </w:p>
          <w:tbl>
            <w:tblPr>
              <w:tblW w:w="3975" w:type="dxa"/>
              <w:jc w:val="left"/>
              <w:tblInd w:w="-7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20"/>
              <w:gridCol w:w="1539"/>
              <w:gridCol w:w="1116"/>
            </w:tblGrid>
            <w:tr>
              <w:trPr/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В 1 рулоне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Кол-во </w:t>
                    <w:br/>
                    <w:t>рулонов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Всего м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 м</w:t>
                  </w:r>
                </w:p>
              </w:tc>
              <w:tc>
                <w:tcPr>
                  <w:tcW w:w="153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Одинаковое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5 м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0 м</w:t>
                  </w:r>
                </w:p>
              </w:tc>
              <w:tc>
                <w:tcPr>
                  <w:tcW w:w="153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?</w:t>
                  </w:r>
                </w:p>
              </w:tc>
            </w:tr>
          </w:tbl>
          <w:p>
            <w:pPr>
              <w:pStyle w:val="ParagraphStyl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Заполняют у доски </w:t>
              <w:br/>
              <w:t>таблицу.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</w:t>
              <w:br/>
              <w:t>анализ, синтез, срав-нение, выдвижение</w:t>
              <w:br/>
              <w:t xml:space="preserve">гипотез и их обоснование; используют знаково-символические средства; моделируют и преобразовывают </w:t>
              <w:br/>
              <w:t xml:space="preserve">модели разных типов </w:t>
              <w:br/>
              <w:t>(схемы, знаки и т. д.); устанавливают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существляют </w:t>
              <w:br/>
              <w:t>волевую саморегуляцию при возникновении затрудн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– адекватно используют речевые средства для решения ком-</w:t>
              <w:br/>
              <w:t xml:space="preserve">муникативных задач; </w:t>
              <w:br/>
              <w:t>формулируют и аргументируют свое мне-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,</w:t>
              <w:br/>
              <w:t xml:space="preserve">записи </w:t>
              <w:br/>
              <w:t>в тет-</w:t>
              <w:br/>
              <w:t>ради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В первом и втором случаях количество рулонов одинаковое.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Записывают решение </w:t>
              <w:br/>
              <w:t>в тетрадях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 35 : 7 = 5 (р.) – количество рулон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 10 · 5 = 50 (м) – все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Ответ</w:t>
            </w:r>
            <w:r>
              <w:rPr>
                <w:rFonts w:cs="Times New Roman" w:ascii="Times New Roman" w:hAnsi="Times New Roman"/>
                <w:lang w:val="en-US"/>
              </w:rPr>
              <w:t>: 50 метров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 (1).</w:t>
            </w:r>
          </w:p>
          <w:p>
            <w:pPr>
              <w:pStyle w:val="ParagraphStyle"/>
              <w:spacing w:lineRule="auto" w:line="252"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drawing>
                <wp:inline distT="0" distB="0" distL="0" distR="0">
                  <wp:extent cx="1952625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шени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 7 · 4 = 28 (чел.) – мальчик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 28 + 7 = 35 (чел.) – все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Ответ</w:t>
            </w:r>
            <w:r>
              <w:rPr>
                <w:rFonts w:cs="Times New Roman" w:ascii="Times New Roman" w:hAnsi="Times New Roman"/>
                <w:lang w:val="en-US"/>
              </w:rPr>
              <w:t>: 35 человек всего.</w:t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Составляют краткую </w:t>
              <w:br/>
              <w:t>запись у дос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шают самостоятельно с последующей про-</w:t>
              <w:br/>
              <w:t>веркой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472"/>
        <w:gridCol w:w="4221"/>
        <w:gridCol w:w="2794"/>
        <w:gridCol w:w="978"/>
        <w:gridCol w:w="2494"/>
        <w:gridCol w:w="962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 (2).</w:t>
            </w:r>
          </w:p>
          <w:p>
            <w:pPr>
              <w:pStyle w:val="ParagraphStyle"/>
              <w:spacing w:lineRule="auto" w:line="252"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drawing>
                <wp:inline distT="0" distB="0" distL="0" distR="0">
                  <wp:extent cx="2409825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шени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 7 · 4 = 28 (чел.) – мальчик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 28 – 7 = 21 (чел.) – больш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Ответ</w:t>
            </w:r>
            <w:r>
              <w:rPr>
                <w:rFonts w:cs="Times New Roman" w:ascii="Times New Roman" w:hAnsi="Times New Roman"/>
                <w:lang w:val="en-US"/>
              </w:rPr>
              <w:t>: на 21 человека мальчиков больше, чем девочек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ие и позицию </w:t>
              <w:br/>
              <w:t>в коммуник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смыслообразование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Работа </w:t>
              <w:br/>
              <w:t>с единицами длины.</w:t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Вспомните, сколько сантиметров содержится в одном дециметре, сколько дециметров – в одном метре и т. д.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ыполняют задани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см = 80 м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м = 50 д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 дм = 60 с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см 4 мм = 84 м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дм 7 см = 87 с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м 4 дм = 24 дм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Самостоя-тельная </w:t>
              <w:br/>
              <w:t>работа.</w:t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полните задание № 7.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шают уравнения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 Работа </w:t>
              <w:br/>
              <w:t xml:space="preserve">в тетради </w:t>
              <w:br/>
              <w:t>на печатной основе.</w:t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В рабочей тетради выполните задания № 154–155, с. 57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ыполняют задания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*. Задания </w:t>
              <w:br/>
              <w:t>из электронного при-</w:t>
            </w:r>
          </w:p>
        </w:tc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472"/>
        <w:gridCol w:w="4221"/>
        <w:gridCol w:w="2794"/>
        <w:gridCol w:w="978"/>
        <w:gridCol w:w="2494"/>
        <w:gridCol w:w="962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ожения </w:t>
              <w:br/>
              <w:t>к учебнику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. Итоги урока. Рефлексия деятель-</w:t>
              <w:br/>
              <w:t>ност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общение полученных на уроке </w:t>
              <w:br/>
              <w:t>свед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ключительная бесед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ставление оценок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Ребята, что нового мы узнали сегодня на уро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Какие же правила вы узна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Где можно применить полученные знания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Какое значение они имеют для вас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Что по этой теме вам кажется непонятным?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твечают на вопросы. Делают выводы и обобщ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риентируютс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своей системе </w:t>
              <w:br/>
              <w:t>зна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ценивают собственную деятельность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оявляют интерес к предмету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. Домашнее задан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структаж по выполнению домашнего задания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83, № 6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чая тетрадь, с. 57, № 15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Задают уточняющие </w:t>
              <w:br/>
              <w:t>вопрос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нимают </w:t>
              <w:br/>
              <w:t xml:space="preserve">и сохраняют учебные задачи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Окончание табл.</w:t>
      </w:r>
      <w:r>
        <w:br w:type="page"/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spacing w:val="45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5"/>
          <w:sz w:val="22"/>
          <w:szCs w:val="22"/>
        </w:rPr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есурсный материал</w:t>
      </w:r>
    </w:p>
    <w:p>
      <w:pPr>
        <w:pStyle w:val="ParagraphStyle"/>
        <w:keepNext w:val="tru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Цепочка»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219700" cy="2181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2:27:00Z</dcterms:created>
  <dc:creator>Катя</dc:creator>
  <dc:description/>
  <dc:language>en-US</dc:language>
  <cp:lastModifiedBy>Катя</cp:lastModifiedBy>
  <dcterms:modified xsi:type="dcterms:W3CDTF">2015-12-27T12:27:00Z</dcterms:modified>
  <cp:revision>2</cp:revision>
  <dc:subject/>
  <dc:title/>
</cp:coreProperties>
</file>