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сказке В.В. Бианки «Как Муравьишка домой спеши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Листок какого дерева унёс Муравьишку далеко от дом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Кого Муравьишка встретил сразу после падения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рез какие препятствия пробирался Муравьишка? Обведи картинки  с правильным ответом.</w:t>
      </w:r>
      <w:r>
        <w:rPr/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7000</wp:posOffset>
            </wp:positionV>
            <wp:extent cx="1480820" cy="914400"/>
            <wp:effectExtent l="0" t="0" r="0" b="0"/>
            <wp:wrapNone/>
            <wp:docPr id="1" name="39699ea3df5c0a7c7acf24b02f525e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699ea3df5c0a7c7acf24b02f525e2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67" t="32055" r="-8" b="1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27000</wp:posOffset>
            </wp:positionV>
            <wp:extent cx="1226820" cy="803910"/>
            <wp:effectExtent l="0" t="0" r="0" b="0"/>
            <wp:wrapNone/>
            <wp:docPr id="2" name="more_sunflowers_by_Dief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re_sunflowers_by_Dief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36830</wp:posOffset>
            </wp:positionV>
            <wp:extent cx="1455420" cy="812165"/>
            <wp:effectExtent l="0" t="0" r="0" b="0"/>
            <wp:wrapNone/>
            <wp:docPr id="3" name="0_7cfdf_159e37d9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7cfdf_159e37d9_X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257300" cy="826135"/>
            <wp:effectExtent l="0" t="0" r="0" b="0"/>
            <wp:wrapNone/>
            <wp:docPr id="4" name="post-2925-0-63444100-1344276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st-2925-0-63444100-13442768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75" t="-6" r="17651" b="3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10.5pt;width:44.6pt;height:25.05pt;mso-wrap-style:none;v-text-anchor:middle" type="_x0000_t136">
            <v:path textpathok="t"/>
            <v:textpath on="t" fitshape="t" string="гор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10.5pt;width:97.9pt;height:26.95pt;mso-wrap-style:none;v-text-anchor:middle" type="_x0000_t136">
            <v:path textpathok="t"/>
            <v:textpath on="t" fitshape="t" string="забор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pt;margin-top:1.5pt;width:115.35pt;height:41.85pt;mso-wrap-style:none;v-text-anchor:middle" type="_x0000_t136">
            <v:path textpathok="t"/>
            <v:textpath on="t" fitshape="t" string="поле с&#10;подсолнухам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10.5pt;width:32.7pt;height:19.25pt;mso-wrap-style:none;v-text-anchor:middle" type="_x0000_t136">
            <v:path textpathok="t"/>
            <v:textpath on="t" fitshape="t" string="ле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1316990" cy="996315"/>
            <wp:effectExtent l="0" t="0" r="0" b="0"/>
            <wp:wrapNone/>
            <wp:docPr id="9" name="6347941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34794157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81610</wp:posOffset>
            </wp:positionV>
            <wp:extent cx="1412875" cy="1059180"/>
            <wp:effectExtent l="0" t="0" r="0" b="0"/>
            <wp:wrapNone/>
            <wp:docPr id="10" name="78422479_k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8422479_k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1276985" cy="900430"/>
            <wp:effectExtent l="0" t="0" r="0" b="0"/>
            <wp:wrapNone/>
            <wp:docPr id="11" name="0b1fb8cf013c008f1c56c31743874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b1fb8cf013c008f1c56c317438745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474" t="4410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351pt;margin-top:5.85pt;width:108.9pt;height:44pt;mso-wrap-style:none;v-text-anchor:middle" type="_x0000_t136">
            <v:path textpathok="t"/>
            <v:textpath on="t" fitshape="t" string="картофельное&#10;пол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8pt;margin-top:7.75pt;width:62.95pt;height:17.95pt;mso-wrap-style:none;v-text-anchor:middle" type="_x0000_t136">
            <v:path textpathok="t"/>
            <v:textpath on="t" fitshape="t" string="ре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pt;margin-top:7.75pt;width:44.95pt;height:17.95pt;mso-wrap-style:none;v-text-anchor:middle" type="_x0000_t136">
            <v:path textpathok="t"/>
            <v:textpath on="t" fitshape="t" string="луг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 чем сравнивает писатель крылья Майского Хрущ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В какое время года происходят события </w:t>
      </w:r>
      <w:r>
        <w:rPr>
          <w:b/>
          <w:sz w:val="28"/>
          <w:szCs w:val="28"/>
        </w:rPr>
        <w:t>сказки В.В. Бианки «Как Муравьишка домой спешил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еречисли помощников Муравь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кие признаки сказки проявляются в этом произведе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ие слова подходят к характеристике образа  Муравьишки? Подчеркни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сливый, находчивый, смелый, добрый, злой, воспит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свои слова.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15:00Z</dcterms:created>
  <dc:creator>Ольга</dc:creator>
  <dc:description/>
  <cp:keywords/>
  <dc:language>en-US</dc:language>
  <cp:lastModifiedBy>Ольга</cp:lastModifiedBy>
  <cp:lastPrinted>2015-03-03T22:58:00Z</cp:lastPrinted>
  <dcterms:modified xsi:type="dcterms:W3CDTF">2015-03-03T20:52:00Z</dcterms:modified>
  <cp:revision>2</cp:revision>
  <dc:subject/>
  <dc:title>Викторина по сказке В</dc:title>
</cp:coreProperties>
</file>