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both"/>
        <w:rPr>
          <w:b/>
          <w:b/>
          <w:u w:val="single"/>
        </w:rPr>
      </w:pPr>
      <w:r>
        <w:rPr>
          <w:b/>
          <w:u w:val="single"/>
        </w:rPr>
        <w:t>Цель игры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>повышение  профессионального  мастерства  и компетенции педагогов по  педагогике, психологии, родном крае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u w:val="single"/>
        </w:rPr>
      </w:pPr>
      <w:r>
        <w:rPr/>
        <w:t>установление связи теоретических знаний  педагогов с практическим опытом по воспитанию, обучению и развитию детей дошкольного возраста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 xml:space="preserve">создание условий для профессионального самосовершенствования и саморефлексии  педагогов;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>с</w:t>
      </w:r>
      <w:r>
        <w:rPr>
          <w:bCs/>
        </w:rPr>
        <w:t>тимулирование познавательного интереса  и креативности  педагогов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Контингент  участников</w:t>
      </w:r>
      <w:r>
        <w:rPr>
          <w:b/>
        </w:rPr>
        <w:t xml:space="preserve">: </w:t>
      </w:r>
      <w:r>
        <w:rPr/>
        <w:t>участники семинара педагоги всех возрастных групп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уководитель деловой игры</w:t>
      </w:r>
      <w:r>
        <w:rPr/>
        <w:t xml:space="preserve">: старший воспитатель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u w:val="single"/>
        </w:rPr>
        <w:t>Атрибуты</w:t>
      </w:r>
      <w:r>
        <w:rPr>
          <w:b/>
          <w:i/>
          <w:u w:val="single"/>
        </w:rPr>
        <w:t>:</w:t>
      </w:r>
      <w:r>
        <w:rPr>
          <w:b/>
        </w:rPr>
        <w:t xml:space="preserve"> </w:t>
      </w:r>
      <w:r>
        <w:rPr/>
        <w:t>Барабан со стрелкой, секторы (листы с названием блоков игры: «Психология», «Педагогика», «Родная Кубань», в середине барабана сектор «Суперприз»), геометрические фигуры (прямоугольник, круг, квадрат, треугольник, зигзаг  по количеству игроков), педагогические ситуации (на карточках), призы для всех участников игры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авила игры:</w:t>
      </w:r>
    </w:p>
    <w:p>
      <w:pPr>
        <w:pStyle w:val="Normal"/>
        <w:spacing w:lineRule="auto" w:line="360"/>
        <w:jc w:val="both"/>
        <w:rPr/>
      </w:pPr>
      <w:r>
        <w:rPr/>
        <w:t>Ведущий объясняет правила игры. Все участники  делятся на 3 команды (правила принадлежности к той или иной команде и очередности ответов  устанавливается жеребьевкой).</w:t>
      </w:r>
    </w:p>
    <w:p>
      <w:pPr>
        <w:pStyle w:val="Normal"/>
        <w:spacing w:lineRule="auto" w:line="360"/>
        <w:jc w:val="both"/>
        <w:rPr/>
      </w:pPr>
      <w:r>
        <w:rPr/>
        <w:t>За быстроту реакции и правильность ответа командам даются фиш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Все игроки по окончании основной части игры получают призы - канцелярские принадлежности. Итоги игры подводятся подсчётом фишек, игроки команды, набравшей наибольшее количество -  являются победителями игры и получают  Диплом победителя «Педагогического поля чудес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игры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Ведущий. </w:t>
      </w:r>
      <w:r>
        <w:rPr/>
        <w:t xml:space="preserve">Вы все смотрели развлекательное ток - шоу «Поле чудес». Сегодня я предлагаю провести деловую игру, правила которой во многом будут напоминать это развлекательное шоу. Наша деловая игра будет носить название «Педагогическое поле чудес» Для того, чтобы попасть к Якубовичу, нужно успешно составить кроссворд, а для участия в нашей педагогической викторине я предлагаю провести разминку для ума  </w:t>
      </w:r>
    </w:p>
    <w:p>
      <w:pPr>
        <w:pStyle w:val="Normal"/>
        <w:spacing w:lineRule="auto" w:line="360"/>
        <w:jc w:val="both"/>
        <w:rPr/>
      </w:pPr>
      <w:r>
        <w:rPr/>
        <w:t>«Угадай- ка». Отвечайте на шуточные и не очень вопросы и получайте заслуженные фишки. Команда - победитель  будет выбрана по окончании игры путем подсчета  заработанных фишек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Разминка для ума - «Угадай-ка»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Тесты-вопросы на быстроту реакции и креативность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Кто говорит на всех языках?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Эхо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Что можно приготовить, но съесть нельзя?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омашнее задание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Какие два местоимения портят мостовые?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"Я" "Мы"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Не лёд, а тает, не лодка, а уплывает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Зарплата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Какие часы показывают верное время только два раза в сутки?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Которые стоят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Что нельзя съесть на завтрак?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ед и ужин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Из какой посуды нельзя ничего поесть?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Из пустой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Какой конь не ест овса?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Шахматный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Какими нотами можно измерить расстояние?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Ми-Ля-М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>Чем заканчиваются день и ночь</w:t>
      </w:r>
      <w:hyperlink r:id="rId2">
        <w:r>
          <w:rPr>
            <w:rStyle w:val="InternetLink"/>
            <w:rFonts w:eastAsia="Times New Roman"/>
            <w:color w:val="2F4F4F"/>
          </w:rPr>
          <w:t>?</w:t>
        </w:r>
      </w:hyperlink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Мягким знаком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Когда небо может оказаться ниже земли?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Когда оно отражается в воде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Без чего не испечь хлеб?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ез корки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Сколько месяцев в году имеют 28 дней?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се месяц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u w:val="single"/>
        </w:rPr>
        <w:t>Ведущий.</w:t>
      </w:r>
      <w:r>
        <w:rPr/>
        <w:t xml:space="preserve"> На передаче обязательно представляют всех игроков. Давайте и мы представим друг друга с помощью веселого «Дружеского шарж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ружеский шарж  «Я покажу, а вы угадайте»</w:t>
      </w:r>
    </w:p>
    <w:p>
      <w:pPr>
        <w:pStyle w:val="Normal"/>
        <w:ind w:firstLine="708"/>
        <w:jc w:val="both"/>
        <w:rPr/>
      </w:pPr>
      <w:r>
        <w:rPr/>
        <w:t>Каждой команде предлагается придумать и изобразить с помощью мимики и жестов одного из педагогов другой команды (не более 1 минуты). В случае если педагоги узнали коллегу) - они получают фишку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едущий.</w:t>
      </w:r>
      <w:r>
        <w:rPr/>
        <w:t xml:space="preserve"> Разминка для ума проведена, игроки представлены, итак, начинаем игру. Как и на телевизионном шоу, у нас имеется барабан со стрелочкой и секторами, прошу игроков выбрать, о чем же пойдет речь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b/>
          <w:u w:val="single"/>
        </w:rPr>
        <w:t>Сектор «Психология».</w:t>
      </w:r>
    </w:p>
    <w:p>
      <w:pPr>
        <w:pStyle w:val="Normal"/>
        <w:numPr>
          <w:ilvl w:val="0"/>
          <w:numId w:val="3"/>
        </w:numPr>
        <w:ind w:left="720" w:right="50" w:hanging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Кто есть кто? </w:t>
      </w:r>
    </w:p>
    <w:p>
      <w:pPr>
        <w:pStyle w:val="Normal"/>
        <w:ind w:left="720" w:right="50" w:hanging="0"/>
        <w:jc w:val="both"/>
        <w:rPr>
          <w:rFonts w:eastAsia="Times New Roman"/>
        </w:rPr>
      </w:pPr>
      <w:r>
        <w:rPr>
          <w:rFonts w:eastAsia="Times New Roman"/>
          <w:b/>
        </w:rPr>
        <w:t>Ведущий</w:t>
      </w:r>
      <w:r>
        <w:rPr>
          <w:rFonts w:eastAsia="Times New Roman"/>
        </w:rPr>
        <w:t>. Психология - это академическая и прикладная наука о поведении и психических процессах. (Душа, знание). А знаем ли мы себя? Для этого проведем тест «Геометрические фигуры».</w:t>
      </w:r>
    </w:p>
    <w:p>
      <w:pPr>
        <w:pStyle w:val="Normal"/>
        <w:ind w:left="360" w:right="50" w:hanging="0"/>
        <w:jc w:val="both"/>
        <w:rPr>
          <w:rFonts w:eastAsia="Times New Roman"/>
        </w:rPr>
      </w:pPr>
      <w:r>
        <w:rPr>
          <w:rFonts w:eastAsia="Times New Roman"/>
        </w:rPr>
        <w:t>Перед Вами геометрические фигуры: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3087"/>
        <w:gridCol w:w="3181"/>
      </w:tblGrid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ямоугольник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руг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ind w:left="50" w:right="5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>квадра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drawing>
                <wp:inline distT="0" distB="0" distL="0" distR="0">
                  <wp:extent cx="1428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42875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0" w:right="50" w:hanging="0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реугольни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зигзаг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drawing>
                <wp:inline distT="0" distB="0" distL="0" distR="0">
                  <wp:extent cx="142875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42875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0" w:right="5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Посмотрите на них очень внимательно. Попробуйте их ощутить, как самое себя. Какая из фигур Вам ближе, роднее? Про какую из фигур можете сказать: "Вот это точно я".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Выбранная фигура и олицетворяет Вас. А теперь прочитайте, о чем говорит Ваш выбор.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  <w:b/>
          <w:bCs/>
        </w:rPr>
        <w:t>КВАДРАТЫ.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>Если вашей основной фигурой оказался Квадрат, то вы - неутомимый труженик. Трудолюбие, усердие, потребность доводить начатое дело до конца, упорство, позволяющее добиваться завершения работы, - вот основные качества истинных Квадратов. Выносливость, терпение и методичность обычно делают Квадрата высококлассным специалистом в своей области. Этому способствует и неутолимая потребность в информации.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>Все сведения, которыми они располагают, систематизированы и разложены по полочкам. Квадрат способен выдать необходимую информацию моментально. Поэтому Квадраты заслуженно слывут эрудитами, по крайней мере, в своей области. Если вы выбрали для себя Квадрат - фигуру линейную, то, вероятнее всего, вы относитесь к "левополушарным" мыслителям, т. е. к тем, кто перерабатывает данные в последовательном формате: а-б-в-г...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 xml:space="preserve">Квадраты скорее "вычисляют результат", чем догадываются о нем. Квадраты чрезвычайно внимательны к деталям, подробностям. Квадраты любят раз и навсегда заведенный порядок. Их идеал - распланированная, предсказуемая жизнь, и ему не по душе изменение привычного хода событий. Он постоянно "упорядочивает", организует людей и вещи вокруг себя. Все эти качества способствуют тому, что Квадраты могут стать хорошими специалистами - техниками, отличными администраторами, но - редко - бывают хорошими менеджерами. 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 xml:space="preserve">Чрезмерное пристрастие к деталям, потребность в уточняющей информации для принятия решений лишают Квадрата оперативности. Аккуратность, соблюдение правил и т. п. могут развиться до парализующей крайности. 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>Кроме того, рациональность, эмоциональная сухость, консерватизм в оценках мешают Квадратам быстро устанавливать контакты с разными лицами. Квадраты неэффективно действуют в аморфной ситуации.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  <w:b/>
          <w:bCs/>
        </w:rPr>
        <w:t>ТРЕУГОЛЬНИКИ.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 xml:space="preserve">Эта форма символизирует лидерство, и многие Треугольники ощущают в этом свое предназначение. Самая характерная особенность истинного Треугольника - способность концентрироваться на главной цели. Они - энергичные, сильные личности. В тесте Люшера они часто предпочитают зеленый цвет и рисуют елку, когда их просят нарисовать дерево. 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 xml:space="preserve">Треугольники, как и их родственники - Квадраты, относятся к линейным формам и в тенденции также являются "левополушарными" мыслителями, способными глубоко и быстро анализировать ситуации. Однако в противоположность Квадратам, ориентированным на детали, Треугольники сосредоточиваются на главном, на сути проблемы. 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 xml:space="preserve">Их сильная прагматическая ориентация направляет мыслительный анализ и ограничивает его поиском эффективного в данных условиях решения проблемы. 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 xml:space="preserve">Треугольник - это очень уверенный человек, который хочет быть правым во всем! Потребность быть правым и потребность управлять положением дел, решать не только за себя, но и, по возможности, за других - делает Треугольника личностью, постоянно соперничающей, конкурирующей с другими. Треугольники с большим трудом признают свои ошибки! Можно сказать, что они видят то, что хотят видеть, не любят менять свои решения, часто бывают категоричны, не признают возражений. 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 xml:space="preserve">К счастью (для них и окружающих), Треугольники быстро и успешно учатся (впитывают полезную информацию как губка). Правда, только тому, что соответствует их прагматической ориентации, способствует (с их точки зрения) достижению главной цели. Треугольники честолюбивы. 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 xml:space="preserve">Если делом чести для Квадрата является достижение высшего качества выполняемой работы, то Треугольник стремится достичь высокого положения, приобрести высокий статус, иначе говоря, - сделать карьеру. 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>Из Треугольников получаются отличные менеджеры. Главное отрицательное качество "треугольной" личности: сильный эгоцентризм, направленность на себя. На пути к вершинам власти они не проявляют особой щепетильности в отношении моральных норм. Треугольники заставляют все и всех вращаться вокруг себя... Может быть, без них жизнь потеряла бы свою остроту.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  <w:b/>
          <w:bCs/>
        </w:rPr>
        <w:t>ПРЯМОУГОЛЬНИКИ.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 xml:space="preserve">Эта фигура символизирует состояние перехода и изменения. Это временная форма личности, которую могут "носить" остальные четыре сравнительно устойчивые фигуры в определенные периоды жизни. Это - люди, не удовлетворенные тем образом жизни, который они ведут сейчас, и поэтому занятые поисками лучшего положения. 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 xml:space="preserve">Причины "прямоугольного" состояния могут быть самыми различными, но объединяет их одно - значимость изменений для определенного человека. Основным психическим состоянием Прямоугольника является более или менее осознаваемое состояние замешательства, запутанность в проблемах и неопределенности в отношении себя на данный момент времени. 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 xml:space="preserve">Наиболее характерные черты Прямоугольников - непоследовательность и непредсказуемость поступков в течение переходного периода. Они имеют, как правило, низкую самооценку. Стремятся стать лучше в чем-то, ищут новые методы работы, стили жизни. 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 xml:space="preserve">Быстрые, крутые и непредсказуемые изменения в поведении Прямоугольника обычно смущают и настораживают других людей, и они сознательно могут уклоняться от контактов с "человеком без стержня". Прямоугольникам же общение с другими людьми просто необходимо, и в этом заключается еще одна сложность переходного периода. 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 xml:space="preserve">Однако у Прямоугольника обнаруживаются и позитивные качества, привлекающие к нему окружающих: любознательность, пытливость, живой интерес ко всему происходящему и... смелость! В данный период они открыты для новых идей, ценностей, способов мышления и жизни, легко усваивают все новое. Правда, оборотной стороной этого является чрезмерная доверчивость, внушаемость. Поэтому Прямоугольниками легко манипулировать. 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>"Прямоугольность" - всего лишь стадия. Она пройдет!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  <w:b/>
          <w:bCs/>
        </w:rPr>
        <w:t>КРУГИ.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 xml:space="preserve">Круг - это мифологический символ гармонии. Тот, кто уверенно выбирает его, искренне заинтересован прежде всего в хороших межличностных отношениях. Высшая ценность для Круга - люди. 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 xml:space="preserve">Круг - самая доброжелательная из пяти форм. Он чаще всего служит тем "клеем", который скрепляет и рабочий коллектив, и семью, т. е. стабилизирует группу. Круги - лучшие коммуникаторы прежде всего потому, что они лучшие слушатели. Они обладают высокой чувствительностью, развитой эмпатией - способностью сопереживать. 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 xml:space="preserve">Круги великолепно "читают" людей и в одну минуту способны распознать притворщика, обманщика. Круги "болеют" за свой коллектив и популярны среди коллег по работе. Однако они, как правило, слабые менеджеры и руководители в сфере бизнеса. Во-первых, Круги направлены скорее на людей, чем на дело. Пытаясь сохранить мир, они иногда избегают занимать "твердую" позицию и принимать непопулярные решения. 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 xml:space="preserve">Для Круга нет ничего более тяжкого, чем вступать в межличностный конфликт. Они любой ценой стремятся его избежать. Иногда - в ущерб делу. Во-вторых, Круги вообще не отличаются решительностью, часто не могут подать себя должным образом. Треугольники, как правило, легко берут над ними верх. Однако Круги не слишком беспокоятся, в чьих руках находится власть. 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 xml:space="preserve">В одном Круги проявляют завидную твердость - если дело касается вопросов морали или нарушения справедливости. 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 xml:space="preserve">Круг - нелинейная форма, и те, кто уверенно идентифицирует себя с Кругом, скорее относятся к "правополушарным" мыслителям. "Правополушарное" мышление - более образное, интуитивное, эмоционально окрашенное, скорее интегративное, чем анализирующее. Поэтому переработка информации у Кругов осуществляется не в последовательном формате, а скорее мозаично, прорывами с пропусками отдельных звеньев. Это не означает, что Круги не в ладах с логикой. Просто формализм у них не получают приоритета в решении жизненных проблем. 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>Главные черты в их мышлении - ориентация на субъективные факторы проблемы (ценности, оценки, чувства и т. д.) и стремление найти общее даже в противоположных точках зрения. Можно сказать, что Круг - прирожденный психолог. Однако часто он слабый организатор - ему не хватает "левополушарных" навыков своих "линейных братьев" - Треугольника и Квадрата.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  <w:b/>
          <w:bCs/>
        </w:rPr>
        <w:t>ЗИГЗАГИ.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 xml:space="preserve">Эта фигура символизирует креативность, творчество, хотя бы потому, что она самая уникальная из пяти фигур и единственная разомкнутая фигура. Если вы твердо выбрали Зигзаг в качестве основной формы, то вы скорее всего истинный "правополушарный" мыслитель, инакомыслящий. 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 xml:space="preserve">Вам, как и вашему ближайшему родственнику - Кругу, только еще в большей степени, свойственна образность, интуитивность, интегративность, мозаичность. 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 xml:space="preserve">Строгая, последовательная дедукция - это не ваш стиль. Мысль Зигзага делает отчаянные прыжки от "а" к "я", поэтому многим "левополушарным" трудно понять Зигзагов. 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 xml:space="preserve">"Правополушарное" мышление не фиксируется на деталях, поэтому оно, упрощая в чем-то картину мира, позволяет строить целостные, гармоничные концепции и образы, видеть красоту. Зигзаги обычно имеют развитое эстетическое чувство. </w:t>
      </w:r>
    </w:p>
    <w:p>
      <w:pPr>
        <w:pStyle w:val="Normal"/>
        <w:ind w:left="50" w:right="50" w:hanging="0"/>
        <w:jc w:val="both"/>
        <w:rPr/>
      </w:pPr>
      <w:r>
        <w:rPr>
          <w:rFonts w:eastAsia="Times New Roman"/>
        </w:rPr>
        <w:t>     </w:t>
      </w:r>
      <w:r>
        <w:rPr>
          <w:rFonts w:eastAsia="Times New Roman"/>
        </w:rPr>
        <w:t xml:space="preserve">Доминирующим стилем мышления Зигзага чаще всего является синтетический стиль. В отличие от Кругов, Зигзаги вовсе не заинтересованы в консенсусе и добиваются синтеза не путем уступок, а, наоборот - заострением конфликта идей и построением новой концепции, в которой этот конфликт получает свое разрешение, "снимается". Причем, используя свое природное остроумие, они могут быть весьма язвительными, "открывая глаза" другим. 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 xml:space="preserve">Зигзаги просто не могут трудиться в хорошо структурированных ситуациях. Их раздражают четкие вертикальные и горизонтальные связи, строго фиксированные обязанности и постоянные способы работы. В работе им требуется независимость от других и высокий уровень стимуляции на рабочем месте. Тогда Зигзаг "оживает" и начинает выполнять свое основное назначение - генерировать новые идеи и методы работы. 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 xml:space="preserve">Зигзаги - идеалисты, отсюда берут начало такие их черты, как непрактичность, наивность. </w:t>
      </w:r>
    </w:p>
    <w:p>
      <w:pPr>
        <w:pStyle w:val="Normal"/>
        <w:ind w:left="50" w:right="50" w:hanging="0"/>
        <w:jc w:val="both"/>
        <w:rPr>
          <w:rFonts w:eastAsia="Times New Roman"/>
        </w:rPr>
      </w:pPr>
      <w:r>
        <w:rPr>
          <w:rFonts w:eastAsia="Times New Roman"/>
        </w:rPr>
        <w:t>     </w:t>
      </w:r>
      <w:r>
        <w:rPr>
          <w:rFonts w:eastAsia="Times New Roman"/>
        </w:rPr>
        <w:t>Зигзаг - самый возбудимый из пяти фигур. Они несдержанны, очень экспрессивны, что, наряду с их эксцентричностью, часто мешает им проводить свои идеи в жизнь. К тому же они несильны в проработке конкретных деталей и не слишком настойчивы в доведении дела до конца (так как с утратой новизны теряется и интерес к идее).</w:t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едущий.</w:t>
      </w:r>
      <w:r>
        <w:rPr/>
        <w:t xml:space="preserve"> Итак, немного разобравшись в себе, я надеюсь, все игроки готовы перейти к следующему этапу игры. И сейчас каждая команда ответит на поставленный вопрос, за правильный ответ – игроки получают фишк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 команд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ойчивая система социально значимых черт, характеризующих индивида со стороны его включенности в социальные отношения – лич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атическое, целенаправленное и планомерное восприятие объектов – наблюд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сихический познавательный процесс, состоящий в отражении прошлого опыта – памя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 этих детей преобладает хорошее настроение. Они жизнерадостны. Все внутренние переживания проявляются внешне. Эти дети с удовольствием берутся за новое дело, испытывая и проявляя при этом яркие положительные эмоции. Чувства и интересы этих детей неустойчивы. Эти дети любят шумные игры, легко переходят от сна к бодрствованию. Их легко дисциплинировать. В большей степени они отвлекаются на внешние стимулы, чем на внутренние. Речь этих детей громкая, энергичная, ее темп быстрый. Определите тип темперамента (сангвиник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 этих детей часто меняется настроение. Эмоции имеют крайние проявления: они не плачут, а рыдают, не улыбаются, а хохочут. Очень бурно дети реагируют на внешние раздражители, они несдержанны, нетерпеливы, вспыльчивы. Дети с данным типом темперамента предпочитают подвижные игры, игры с элементами спорта, а нередко просто бегают по группе или игровой комнате. Навыки формируются у них долго и с трудом перестраиваются. Эти дети испытывают трудности в переключении и концентрации внимания, их трудно дисциплинировать. На запреты взрослых они выражают бурный протест. Определите тип темперамента. (Холерик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ти данного типа темперамента отличаются низкой эмоциональностью, невыразительной, бедной мимикой. Эмоции проявляют неявно: тихо смеются, негромко плачут. Для них характерна высокая работоспособность, умение делать все тщательно, кропотливо, длительно концентрироваться на выполнении задания. Любую деятельность дошкольники выполняют медленно, им необходимо некоторое время, чтобы освоить и понять, что от них требуется. (Флегматики)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/>
        <w:t>Эти дети легко дисциплинируются в привычной обстановке, болезненно переживают ее нарушение и устоявшихся стереотипов. Для детей этого типа характерна медленная, негромкая, с длительными паузами речь. (Меланхолики)</w:t>
      </w:r>
    </w:p>
    <w:p>
      <w:pPr>
        <w:pStyle w:val="Normal"/>
        <w:ind w:left="108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Сектор «Педагогика»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  <w:t>(Педагоги обсуждают педагогические ситуации, дискутируют, отвечая на поставленные вопросы, составляют на мольберте написанное на обратной стороне педагогических задач слово «ПЕДАГОГ»)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 xml:space="preserve">№ </w:t>
      </w:r>
      <w:r>
        <w:rPr>
          <w:b/>
        </w:rPr>
        <w:t>1.</w:t>
      </w:r>
      <w:r>
        <w:rPr/>
        <w:t xml:space="preserve"> Пятилетняя девочка, укачивая куклу, пошлепывает ее, раздра</w:t>
        <w:softHyphen/>
        <w:t>женно проговаривая:</w:t>
      </w:r>
    </w:p>
    <w:p>
      <w:pPr>
        <w:pStyle w:val="Style18"/>
        <w:spacing w:before="0" w:after="0"/>
        <w:jc w:val="both"/>
        <w:rPr/>
      </w:pPr>
      <w:r>
        <w:rPr/>
        <w:t>- Посмей, только не спать! Сейчас же закрой глаза! Воспитатель, заметив это, говорит:</w:t>
      </w:r>
    </w:p>
    <w:p>
      <w:pPr>
        <w:pStyle w:val="Style18"/>
        <w:spacing w:before="0" w:after="0"/>
        <w:jc w:val="both"/>
        <w:rPr/>
      </w:pPr>
      <w:r>
        <w:rPr/>
        <w:t>- Так с дочкой мамы не обращаются. Лучше приласкай ее, спой песен</w:t>
        <w:softHyphen/>
        <w:t>ку, она и заснет.</w:t>
      </w:r>
    </w:p>
    <w:p>
      <w:pPr>
        <w:pStyle w:val="Style18"/>
        <w:spacing w:before="0" w:after="0"/>
        <w:jc w:val="both"/>
        <w:rPr/>
      </w:pPr>
      <w:r>
        <w:rPr/>
        <w:t>Но девочка не слушает ее, возражает:</w:t>
      </w:r>
    </w:p>
    <w:p>
      <w:pPr>
        <w:pStyle w:val="Style18"/>
        <w:spacing w:before="0" w:after="0"/>
        <w:jc w:val="both"/>
        <w:rPr/>
      </w:pPr>
      <w:r>
        <w:rPr/>
        <w:t>- А мама всегда так делает, когда маленькая сестренка долго не засыпает.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Как объяснить действия ребенка в игре, основываясь на психологи</w:t>
        <w:softHyphen/>
        <w:t>ческих особенностях девочки? Назовите их.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Что воспитатель должна была ответить девочке? Какую беседу провести с мамой?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Какую роль в воспитании играют такие особенности как подража</w:t>
        <w:softHyphen/>
        <w:t>тельность, стремление быть похожим на близких?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 xml:space="preserve">№ </w:t>
      </w:r>
      <w:r>
        <w:rPr>
          <w:b/>
        </w:rPr>
        <w:t>2.</w:t>
      </w:r>
      <w:r>
        <w:rPr/>
        <w:t xml:space="preserve"> Мать спрашивает у воспитателя:</w:t>
      </w:r>
    </w:p>
    <w:p>
      <w:pPr>
        <w:pStyle w:val="Style18"/>
        <w:spacing w:before="0" w:after="0"/>
        <w:jc w:val="both"/>
        <w:rPr/>
      </w:pPr>
      <w:r>
        <w:rPr/>
        <w:t>- Почему ребенок стал своенравным, непослушным? Был маленьким -горя не знали с ним. А теперь (скоро в школу!) стал другим: наши распо</w:t>
        <w:softHyphen/>
        <w:t>ряжения критикует. Грубит, на все свое мнение. А мы всегда очень строги с сыном. Никогда не отступаем от своего слова: если сказали - значит, он должен точно выполнить. Никаких уступок!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Проанализируйте характер отношений взрослых с сыном, на чем они основаны.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Почему, по вашему мнению, в описанном случае мальчик стал непо</w:t>
        <w:softHyphen/>
        <w:t>слушным, своенравным.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Как понимать строгость в воспитании мальчиков?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 xml:space="preserve">№ </w:t>
      </w:r>
      <w:r>
        <w:rPr>
          <w:b/>
        </w:rPr>
        <w:t>3.</w:t>
      </w:r>
      <w:r>
        <w:rPr/>
        <w:t xml:space="preserve"> На участке детский гомон. Новенький (мальчику 5 лет), впервые попавший в детсадовский ребячий коллектив, с любопытством всматрива</w:t>
        <w:softHyphen/>
        <w:t>ется в играющую детвору. Одни подвозят песок, другие грузят его в маши</w:t>
        <w:softHyphen/>
        <w:t>ны, третьи строят песочный город.</w:t>
      </w:r>
    </w:p>
    <w:p>
      <w:pPr>
        <w:pStyle w:val="Style18"/>
        <w:spacing w:before="0" w:after="0"/>
        <w:jc w:val="both"/>
        <w:rPr/>
      </w:pPr>
      <w:r>
        <w:rPr/>
        <w:t>- Тебе тоже, наверное, хочется поиграть вместе с ними? - обращается к нему воспитатель. Тот удивленно смотрит на педагога и равнодушно отве</w:t>
        <w:softHyphen/>
        <w:t>чает:</w:t>
      </w:r>
    </w:p>
    <w:p>
      <w:pPr>
        <w:pStyle w:val="Style18"/>
        <w:spacing w:before="0" w:after="0"/>
        <w:jc w:val="both"/>
        <w:rPr/>
      </w:pPr>
      <w:r>
        <w:rPr/>
        <w:t>- Не-е-е... Я их сейчас расстреляю!</w:t>
      </w:r>
    </w:p>
    <w:p>
      <w:pPr>
        <w:pStyle w:val="Style18"/>
        <w:spacing w:before="0" w:after="0"/>
        <w:jc w:val="both"/>
        <w:rPr/>
      </w:pPr>
      <w:r>
        <w:rPr/>
        <w:t>Он ловко вскидывает игрушечный автомат, принесенный из дома, и целится в сторону играющих.</w:t>
      </w:r>
    </w:p>
    <w:p>
      <w:pPr>
        <w:pStyle w:val="Style18"/>
        <w:spacing w:before="0" w:after="0"/>
        <w:jc w:val="both"/>
        <w:rPr/>
      </w:pPr>
      <w:r>
        <w:rPr/>
        <w:t>- За что же ты их хочешь расстрелять? - снова с вопросом обращается к мальчику педагог.</w:t>
      </w:r>
    </w:p>
    <w:p>
      <w:pPr>
        <w:pStyle w:val="Style18"/>
        <w:spacing w:before="0" w:after="0"/>
        <w:jc w:val="both"/>
        <w:rPr/>
      </w:pPr>
      <w:r>
        <w:rPr/>
        <w:t>- А так, ни за что... Я разбойник! Сейчас сделаю налет на них! - В го</w:t>
        <w:softHyphen/>
        <w:t>лосе недружелюбные нотки. Откуда это у маленького человека?</w:t>
      </w:r>
    </w:p>
    <w:p>
      <w:pPr>
        <w:pStyle w:val="Style18"/>
        <w:spacing w:before="0" w:after="0"/>
        <w:jc w:val="both"/>
        <w:rPr/>
      </w:pPr>
      <w:r>
        <w:rPr/>
        <w:t>- Ему бы только стрелять да в войну играть, другие игры его не инте</w:t>
        <w:softHyphen/>
        <w:t>ресуют, - говорит мать, обращаясь к воспитателю.</w:t>
      </w:r>
    </w:p>
    <w:p>
      <w:pPr>
        <w:pStyle w:val="Style18"/>
        <w:spacing w:before="0" w:after="0"/>
        <w:jc w:val="both"/>
        <w:rPr/>
      </w:pPr>
      <w:r>
        <w:rPr/>
        <w:t>- Для таких игр у него, кажется, нет недостатка в игрушках, - заметил воспитатель, имея в виду саблю, пистолет с пистонами, самодельный щит, лежащие в сумке матери.</w:t>
      </w:r>
    </w:p>
    <w:p>
      <w:pPr>
        <w:pStyle w:val="Style18"/>
        <w:spacing w:before="0" w:after="0"/>
        <w:jc w:val="both"/>
        <w:rPr/>
      </w:pPr>
      <w:r>
        <w:rPr/>
        <w:t>- Да, конечно, - соглашается мать, - он требует, приходится покупать. Боевой растет, уж слишком даже.</w:t>
      </w:r>
    </w:p>
    <w:p>
      <w:pPr>
        <w:pStyle w:val="Style18"/>
        <w:spacing w:before="0" w:after="0"/>
        <w:jc w:val="both"/>
        <w:rPr/>
      </w:pPr>
      <w:r>
        <w:rPr/>
        <w:t>- А вы не пытались его переключить на другие игры, более спокойные! Да и игрушки бы ему другие, которые располагают к спокойным играм, например...</w:t>
      </w:r>
    </w:p>
    <w:p>
      <w:pPr>
        <w:pStyle w:val="Style18"/>
        <w:spacing w:before="0" w:after="0"/>
        <w:jc w:val="both"/>
        <w:rPr/>
      </w:pPr>
      <w:r>
        <w:rPr/>
        <w:t>- А зачем? - недоумевает женщина. - Пусть играет, во что хочет. Хоть в Соловья-разбойника! Какое это имеет значение!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В чем, по вашему мнению, значение игры для формирования ка</w:t>
        <w:softHyphen/>
        <w:t>честв мужественности у мальчиков и женственности у девочек, усвоения ими будущих социальных ролей?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Какое, по вашему мнению, имеет значение в становлении лично</w:t>
        <w:softHyphen/>
        <w:t>сти мальчиков и девочек содержание игр и те роли, которые в них берет на себя ребенок? Как вы объясните маме, что она заблуждается? Попро</w:t>
        <w:softHyphen/>
        <w:t>буйте объяс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ктор «Родная Кубань»</w:t>
      </w:r>
    </w:p>
    <w:p>
      <w:pPr>
        <w:pStyle w:val="Style16"/>
        <w:numPr>
          <w:ilvl w:val="0"/>
          <w:numId w:val="7"/>
        </w:numPr>
        <w:spacing w:before="280" w:after="0"/>
        <w:jc w:val="both"/>
        <w:rPr/>
      </w:pPr>
      <w:r>
        <w:rPr/>
        <w:t xml:space="preserve">Символ государства, его суверенитета: прикреплённое к древку или шнуру полотнище установленных размеров и цветов, иногда с изображением герба, эмблемы. </w:t>
      </w:r>
      <w:r>
        <w:rPr>
          <w:iCs/>
        </w:rPr>
        <w:t>(Флаг)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/>
      </w:pPr>
      <w:r>
        <w:rPr/>
        <w:t xml:space="preserve">Назовите цвета Российского флага, что каждый цвет обозначает? </w:t>
      </w:r>
      <w:r>
        <w:rPr>
          <w:iCs/>
        </w:rPr>
        <w:t>(красный - пролитая за Родину; синий - водное присутствие, мирное небо; белый - свобода, чистота)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/>
      </w:pPr>
      <w:r>
        <w:rPr/>
        <w:t xml:space="preserve">Назовите цвета Кубанского флага, что каждый цвет обозначает? </w:t>
      </w:r>
      <w:r>
        <w:rPr>
          <w:iCs/>
        </w:rPr>
        <w:t xml:space="preserve">(зелёный - нивы, леса; малиновый - главное богатство Кубани - её народ; синий - морское присутствие, водные богатства) 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/>
      </w:pPr>
      <w:r>
        <w:rPr/>
        <w:t xml:space="preserve">Официальная эмблема государства? </w:t>
      </w:r>
      <w:r>
        <w:rPr>
          <w:iCs/>
        </w:rPr>
        <w:t>(Герб)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/>
      </w:pPr>
      <w:r>
        <w:rPr/>
        <w:t xml:space="preserve">Какими словами начинается Гимн РФ? </w:t>
      </w:r>
      <w:r>
        <w:rPr>
          <w:iCs/>
        </w:rPr>
        <w:t>("Россия - великая наша держава")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/>
      </w:pPr>
      <w:r>
        <w:rPr/>
        <w:t xml:space="preserve">Какими словами начинается Гимн Кубани? </w:t>
      </w:r>
      <w:r>
        <w:rPr>
          <w:iCs/>
        </w:rPr>
        <w:t>("Ты Кубань - ты наша Родина")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/>
      </w:pPr>
      <w:r>
        <w:rPr/>
        <w:t xml:space="preserve">Какими морями омывается территория Краснодарского края? </w:t>
      </w:r>
      <w:r>
        <w:rPr>
          <w:iCs/>
        </w:rPr>
        <w:t>(Чёрное, Азовское)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/>
      </w:pPr>
      <w:r>
        <w:rPr/>
        <w:t xml:space="preserve">Какие реки Краснодарского края вы можете назвать? </w:t>
      </w:r>
      <w:r>
        <w:rPr>
          <w:iCs/>
        </w:rPr>
        <w:t>(Кубань, Лаба, Сочи, Туапсе, Пшада, Белая, Албаши)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/>
      </w:pPr>
      <w:r>
        <w:rPr/>
        <w:t xml:space="preserve">В какое море впадает река Кубань? </w:t>
      </w:r>
      <w:r>
        <w:rPr>
          <w:iCs/>
        </w:rPr>
        <w:t>(в Азовское)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/>
      </w:pPr>
      <w:r>
        <w:rPr/>
        <w:t>Что в переводе означает название реки Кубань? (</w:t>
      </w:r>
      <w:r>
        <w:rPr>
          <w:iCs/>
        </w:rPr>
        <w:t xml:space="preserve">Полноводная) 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>
          <w:iCs/>
        </w:rPr>
      </w:pPr>
      <w:r>
        <w:rPr>
          <w:iCs/>
        </w:rPr>
        <w:t>Переведите названия реки, протекающей в нашей станице (Албаши - красная голова)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/>
      </w:pPr>
      <w:r>
        <w:rPr/>
        <w:t>Назовите год основания нашего главного города края – Краснодара (</w:t>
      </w:r>
      <w:r>
        <w:rPr>
          <w:bCs/>
        </w:rPr>
        <w:t>Краснодар</w:t>
      </w:r>
      <w:r>
        <w:rPr/>
        <w:t xml:space="preserve"> (основан в 1793 </w:t>
      </w:r>
      <w:r>
        <w:rPr>
          <w:bCs/>
        </w:rPr>
        <w:t>году</w:t>
      </w:r>
      <w:r>
        <w:rPr/>
        <w:t xml:space="preserve">; до 1920 </w:t>
      </w:r>
      <w:r>
        <w:rPr>
          <w:bCs/>
        </w:rPr>
        <w:t>года</w:t>
      </w:r>
      <w:r>
        <w:rPr/>
        <w:t xml:space="preserve"> — Екатеринода́р; статус города получил в 1867 </w:t>
      </w:r>
      <w:r>
        <w:rPr>
          <w:bCs/>
        </w:rPr>
        <w:t>году)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/>
      </w:pPr>
      <w:r>
        <w:rPr/>
        <w:t>Назовите год основания станицы Новоминской? (1821 год)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/>
      </w:pPr>
      <w:r>
        <w:rPr/>
        <w:t>Назовите женскую казачью одежду (кофта, юбки, фартук, платок) (Приложение№1)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/>
      </w:pPr>
      <w:r>
        <w:rPr/>
        <w:t>Назовите мужскую казачью одежду (рубахи - русская и бешмет, черкеска с «газырями», папаха, «кубанка», сапоги). (Приложение№2)</w:t>
      </w:r>
    </w:p>
    <w:p>
      <w:pPr>
        <w:pStyle w:val="Style16"/>
        <w:spacing w:before="0" w:after="0"/>
        <w:ind w:left="720" w:hanging="0"/>
        <w:jc w:val="both"/>
        <w:rPr/>
      </w:pPr>
      <w:r>
        <w:rPr/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Дайте определение следующим терминам. Назовите, что это значит на местном диалекте (кубанской мови)</w:t>
      </w:r>
    </w:p>
    <w:p>
      <w:pPr>
        <w:pStyle w:val="Style16"/>
        <w:spacing w:before="0" w:after="0"/>
        <w:jc w:val="both"/>
        <w:rPr/>
      </w:pPr>
      <w:r>
        <w:rPr/>
        <w:t xml:space="preserve">Хата - место жительство казаков, курень </w:t>
      </w:r>
      <w:r>
        <w:rPr>
          <w:iCs/>
        </w:rPr>
        <w:t>- казарма для холостых казаков, а также селение, расположенное на казачьих землях,</w:t>
      </w:r>
      <w:r>
        <w:rPr/>
        <w:t xml:space="preserve"> вечерять </w:t>
      </w:r>
      <w:r>
        <w:rPr>
          <w:iCs/>
        </w:rPr>
        <w:t>– ужинать, дробина - лестница, цибуля- лук, буряк- свекла, с</w:t>
      </w:r>
      <w:r>
        <w:rPr/>
        <w:t>крыня -</w:t>
      </w:r>
      <w:r>
        <w:rPr>
          <w:iCs/>
        </w:rPr>
        <w:t xml:space="preserve">сундук, </w:t>
      </w:r>
      <w:r>
        <w:rPr/>
        <w:t>макира -</w:t>
      </w:r>
      <w:r>
        <w:rPr>
          <w:iCs/>
        </w:rPr>
        <w:t>большой глиняный горшок для продуктов.</w:t>
      </w:r>
    </w:p>
    <w:p>
      <w:pPr>
        <w:pStyle w:val="Style16"/>
        <w:spacing w:before="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Сектор «Приз» 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u w:val="single"/>
        </w:rPr>
        <w:t>(беспроигрышная лотерея, педагоги поочередно крутят стрелку на барабане и выбирают себе призы - канцелярские принадлежности, ведущий зачитывает короткие стихи- подводки)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Ручку держите - планы грамотно пишите!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За детишками наблюдайте, в блокнот запись сделать не забывайте!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Вот линейка - она в работе тоже вам нужна!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Незаменимый помощник ваш - простой и нужный всем карандаш!  И т.д.</w:t>
      </w:r>
    </w:p>
    <w:p>
      <w:pPr>
        <w:pStyle w:val="Style16"/>
        <w:spacing w:before="0" w:after="0"/>
        <w:ind w:left="1440" w:hanging="0"/>
        <w:jc w:val="both"/>
        <w:rPr/>
      </w:pPr>
      <w:r>
        <w:rPr>
          <w:b/>
          <w:u w:val="single"/>
        </w:rPr>
        <w:t>Подведение итогов.</w:t>
      </w:r>
      <w:r>
        <w:rPr>
          <w:u w:val="single"/>
        </w:rPr>
        <w:t xml:space="preserve"> </w:t>
      </w:r>
      <w:r>
        <w:rPr/>
        <w:t>Подсчитывается количество фишек, определяется команда - победитель «Педагогического поля чудес», игрокам  вручаются Дипломы победителей деловой игры.</w:t>
      </w:r>
    </w:p>
    <w:p>
      <w:pPr>
        <w:pStyle w:val="Style16"/>
        <w:spacing w:before="0" w:after="0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Рекламная пауза. </w:t>
      </w:r>
    </w:p>
    <w:p>
      <w:pPr>
        <w:pStyle w:val="Style16"/>
        <w:spacing w:before="0" w:after="0"/>
        <w:jc w:val="both"/>
        <w:rPr/>
      </w:pPr>
      <w:r>
        <w:rPr/>
        <w:t>Ведущий напоминает, что на «Поле чудес» сложилась традиция пополнения музея этой передачи сувенирами от игроков. Предлагает всем  присутствующим  высказать мнение о проведенном мероприятии (в письменной форме), игроки зачитывают отзывы,  помещают их на барабан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  <w:t>Приложение№1 Женская казачья одежда</w:t>
      </w:r>
    </w:p>
    <w:p>
      <w:pPr>
        <w:pStyle w:val="Style16"/>
        <w:jc w:val="both"/>
        <w:rPr/>
      </w:pPr>
      <w:r>
        <w:rPr/>
        <w:t>Повседневная одежда казачек состояла из длинной исподней (нижней) рубахи с длинными рукавами и круглым слегка присборенным воротом, кофточки и юбки из ситца. Поверх рубахи надевали несколько юбок: нижнюю ситцевую, затем холщевую (сотканную из конопляных ниток) и одну или больше из фабричных тканей сатиновых, ситцевых, а то и шелковых. Важной деталью был фартук, он мог быть любой модели черного или белого цвета и обязательно с оборками и кружевами. Юбки шили из ситца и шерсти, широкие, в пять-шесть полотнищ (полок) на вздёрнутом шнуре - учкуре, для пышности присобранные у пояса. Внизу юбка украшалась кружевами, оборками, мелкими складочками. Холщовые юбки на Кубани носили, как правило, в качестве нижних, и назывались они по-русски - "подол", по-украински - "спидница". Нижние юбки надевали под ситцевые, сатиновые и другие юбки, иногда даже по две-три, одна на другую. Самая нижняя была обязательно белой.</w:t>
      </w:r>
    </w:p>
    <w:p>
      <w:pPr>
        <w:pStyle w:val="Style16"/>
        <w:spacing w:before="0" w:after="0"/>
        <w:jc w:val="both"/>
        <w:rPr/>
      </w:pPr>
      <w:r>
        <w:rPr/>
        <w:t>Из той же ткани, что и верхняя юбка, шилась кофта. В зависимости от покроя она называлась кофтой, блузкой, матене, кирасой. Блузки и кофты шили свободного покроя, без талии, на полчетверти ниже талии, с застежкой сзади или сбоку, с воротником-стойкой и длинным или до локтя рукавом, присборенным у плеча, а ниже облегающим. Блузки отделывали гипюром, лентами, кружевами, закладывали складки. Иногда блузки шили на кокетке. Казачки носили кружевные платки, а в XIX веке - "колпаки", "файшонки".Носили они в полном соответствии с семейным положением - замужняя женщина никогда не показалась бы на людях без файшонки.</w:t>
      </w:r>
    </w:p>
    <w:p>
      <w:pPr>
        <w:pStyle w:val="Style16"/>
        <w:spacing w:before="0" w:after="0"/>
        <w:jc w:val="both"/>
        <w:rPr/>
      </w:pPr>
      <w:r>
        <w:rPr/>
        <w:t xml:space="preserve">После венчания женщины всегда ходили с покрытой головой и даже спали в платке. 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Приложение№1 Мужская казачья одежда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Рубахи </w:t>
      </w:r>
      <w:r>
        <w:rPr/>
        <w:t xml:space="preserve">были двух видов: </w:t>
      </w:r>
      <w:r>
        <w:rPr>
          <w:rStyle w:val="StrongEmphasis"/>
          <w:b w:val="false"/>
        </w:rPr>
        <w:t xml:space="preserve">русская </w:t>
      </w:r>
      <w:r>
        <w:rPr/>
        <w:t xml:space="preserve">и </w:t>
      </w:r>
      <w:r>
        <w:rPr>
          <w:rStyle w:val="StrongEmphasis"/>
          <w:b w:val="false"/>
        </w:rPr>
        <w:t>бешмет.</w:t>
      </w:r>
      <w:r>
        <w:rPr/>
        <w:t xml:space="preserve"> Русскую заправляли в шаровары, бешмет носили на выпуск. Черкеска похожа на длинный кафтан в талию, сверху облегающий, от пояса с расширяющимися полами. Впереди застегивался на крючки от груди до середины длины, так что полы внизу свободно расходились, не препятствуя </w:t>
      </w:r>
      <w:r>
        <w:rPr>
          <w:rStyle w:val="StrongEmphasis"/>
          <w:b w:val="false"/>
        </w:rPr>
        <w:t>«Газырь»</w:t>
      </w:r>
      <w:r>
        <w:rPr/>
        <w:t xml:space="preserve"> в переводе означает «готов». Наличие его на одежде воина говорило о готовности вступить в схватку с врагом. (Газыри по своему первоначальному значению это место хранения патронов, которые в любой момент были, как говорится, под рукой). </w:t>
      </w:r>
      <w:r>
        <w:rPr>
          <w:rStyle w:val="StrongEmphasis"/>
          <w:b w:val="false"/>
        </w:rPr>
        <w:t xml:space="preserve">Сапог </w:t>
      </w:r>
      <w:r>
        <w:rPr/>
        <w:t xml:space="preserve">было великое множество – без них верховая езда невозможна, да и по сухой степи не пройдешь босиком. Особой любовью пользовались мягкие сапоги без каблуков – ичини и «чирики» – туфли – галоши, их надевали поверх ичиг, в которой заправлялись шаровары. Носили и «башмаки» – кожаную обувь с ремнями, названную так потому, что изготовлялась она из телячьей кожи (тюрк. «башмак» – теленок). </w:t>
      </w:r>
      <w:r>
        <w:rPr>
          <w:rStyle w:val="StrongEmphasis"/>
          <w:b w:val="false"/>
        </w:rPr>
        <w:t>Головные уборы</w:t>
      </w:r>
      <w:r>
        <w:rPr/>
        <w:t xml:space="preserve"> бывают двух основных типов: шапки, сшитые целиком из овчинных смушков, и шапки с меховым околышем и матерчатыми вершками, скроенные в форме цилиндра или усеченного конуса.</w:t>
        <w:br/>
        <w:t>В 19 веке носили высокие «папахи». В начале 20 века вошли в моду низкие «кубанки», их носили даже летом. На кругу казаки находились в шапках. Собственно ими и голосовали. Перед избранным атаманом шапки снимали, а он свою шапку надевал. Снимал шапку и выступающий. Если есаулец надевал ее обратно – значит, кто-то говорил, лишался слова. При возвращении с войны или службы казаки приносили шапки в дар родовым рекам, бросая их в волны. Казак, женившийся на вдове, приносил к Дону или Кубани фуражку погибшего казака и пускал ее по воде. В доме вдовы фуражка висела под иконой, означая, что семья находится под защитой Бога. В шапку зашивали иконы и написанные детской рукой охранительные молитвы. За отворот папахи казаки клали особо ценные бумаги и приказы. Надежнее места не было – потерять папаху казак мог только с г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пользованная литература и Интернет-ресурс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Л.Шаймарданова «</w:t>
      </w:r>
      <w:r>
        <w:rPr>
          <w:rStyle w:val="StrongEmphasis"/>
          <w:b/>
          <w:sz w:val="24"/>
          <w:szCs w:val="24"/>
        </w:rPr>
        <w:t>Система сопровождения развития детей раннего возраста</w:t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в условиях дошкольного учреждения</w:t>
      </w:r>
      <w:r>
        <w:rPr>
          <w:b w:val="false"/>
          <w:sz w:val="24"/>
          <w:szCs w:val="24"/>
        </w:rPr>
        <w:t>. Интеллектуал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Adus"/>
        </w:rPr>
      </w:pPr>
      <w:hyperlink r:id="rId8">
        <w:r>
          <w:rPr>
            <w:rStyle w:val="InternetLink"/>
          </w:rPr>
          <w:t>www.psihologu.info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potehechas.ru/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my-kuban.ru/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www.kdp-spb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31">
    <w:name w:val="Основной текст (231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3110pt">
    <w:name w:val="Основной текст (231) + 10 pt"/>
    <w:basedOn w:val="231"/>
    <w:qFormat/>
    <w:rPr>
      <w:sz w:val="20"/>
      <w:szCs w:val="20"/>
    </w:rPr>
  </w:style>
  <w:style w:type="character" w:styleId="2311">
    <w:name w:val="Основной текст (231)"/>
    <w:basedOn w:val="231"/>
    <w:qFormat/>
    <w:rPr/>
  </w:style>
  <w:style w:type="character" w:styleId="61">
    <w:name w:val="Основной текст (61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1">
    <w:name w:val="Основной текст (61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61MicrosoftSansSerif85pt0pt">
    <w:name w:val="Основной текст (61) + Microsoft Sans Serif;8;5 pt;Полужирный;Интервал 0 pt"/>
    <w:basedOn w:val="611"/>
    <w:qFormat/>
    <w:rPr>
      <w:rFonts w:ascii="Microsoft Sans Serif" w:hAnsi="Microsoft Sans Serif" w:eastAsia="Microsoft Sans Serif" w:cs="Microsoft Sans Serif"/>
      <w:b/>
      <w:bCs/>
      <w:spacing w:val="-10"/>
      <w:sz w:val="17"/>
      <w:szCs w:val="17"/>
    </w:rPr>
  </w:style>
  <w:style w:type="character" w:styleId="415">
    <w:name w:val="Заголовок №4 (15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5MicrosoftSansSerif85pt0pt">
    <w:name w:val="Заголовок №4 (15) + Microsoft Sans Serif;8;5 pt;Не курсив;Интервал 0 pt"/>
    <w:basedOn w:val="415"/>
    <w:qFormat/>
    <w:rPr>
      <w:rFonts w:ascii="Microsoft Sans Serif" w:hAnsi="Microsoft Sans Serif" w:eastAsia="Microsoft Sans Serif" w:cs="Microsoft Sans Serif"/>
      <w:i/>
      <w:iCs/>
      <w:spacing w:val="-10"/>
      <w:sz w:val="17"/>
      <w:szCs w:val="17"/>
    </w:rPr>
  </w:style>
  <w:style w:type="character" w:styleId="4150pt">
    <w:name w:val="Заголовок №4 (15) + Интервал 0 pt"/>
    <w:basedOn w:val="415"/>
    <w:qFormat/>
    <w:rPr>
      <w:spacing w:val="-10"/>
    </w:rPr>
  </w:style>
  <w:style w:type="character" w:styleId="614">
    <w:name w:val="Заголовок №6 (14)_"/>
    <w:basedOn w:val="Style13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6140pt">
    <w:name w:val="Заголовок №6 (14) + Интервал 0 pt"/>
    <w:basedOn w:val="614"/>
    <w:qFormat/>
    <w:rPr>
      <w:spacing w:val="-10"/>
    </w:rPr>
  </w:style>
  <w:style w:type="character" w:styleId="614TimesNewRoman14pt0pt">
    <w:name w:val="Заголовок №6 (14) + Times New Roman;14 pt;Курсив;Интервал 0 pt"/>
    <w:basedOn w:val="614"/>
    <w:qFormat/>
    <w:rPr>
      <w:rFonts w:ascii="Times New Roman" w:hAnsi="Times New Roman" w:eastAsia="Times New Roman" w:cs="Times New Roman"/>
      <w:i/>
      <w:iCs/>
      <w:spacing w:val="-10"/>
      <w:sz w:val="28"/>
      <w:szCs w:val="28"/>
    </w:rPr>
  </w:style>
  <w:style w:type="character" w:styleId="C0">
    <w:name w:val="c0"/>
    <w:basedOn w:val="Style13"/>
    <w:qFormat/>
    <w:rPr/>
  </w:style>
  <w:style w:type="character" w:styleId="512">
    <w:name w:val="Заголовок №5 (12)_"/>
    <w:basedOn w:val="Style13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5120pt">
    <w:name w:val="Заголовок №5 (12) + Интервал 0 pt"/>
    <w:basedOn w:val="512"/>
    <w:qFormat/>
    <w:rPr>
      <w:spacing w:val="-10"/>
    </w:rPr>
  </w:style>
  <w:style w:type="character" w:styleId="525">
    <w:name w:val="Заголовок №5 (2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52514pt">
    <w:name w:val="Заголовок №5 (25) + 14 pt;Не курсив"/>
    <w:basedOn w:val="525"/>
    <w:qFormat/>
    <w:rPr>
      <w:i/>
      <w:iCs/>
      <w:sz w:val="28"/>
      <w:szCs w:val="28"/>
    </w:rPr>
  </w:style>
  <w:style w:type="character" w:styleId="5251">
    <w:name w:val="Заголовок №5 (25)"/>
    <w:basedOn w:val="525"/>
    <w:qFormat/>
    <w:rPr/>
  </w:style>
  <w:style w:type="character" w:styleId="392">
    <w:name w:val="Основной текст (392)_"/>
    <w:basedOn w:val="Style13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us">
    <w:name w:val="adus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4151">
    <w:name w:val="Заголовок №4 (15)"/>
    <w:basedOn w:val="Normal"/>
    <w:qFormat/>
    <w:pPr>
      <w:shd w:fill="FFFFFF" w:val="clear"/>
      <w:spacing w:lineRule="atLeast" w:line="0" w:before="0" w:after="60"/>
      <w:outlineLvl w:val="3"/>
    </w:pPr>
    <w:rPr>
      <w:rFonts w:eastAsia="Times New Roman"/>
      <w:sz w:val="28"/>
      <w:szCs w:val="28"/>
    </w:rPr>
  </w:style>
  <w:style w:type="paragraph" w:styleId="6141">
    <w:name w:val="Заголовок №6 (14)"/>
    <w:basedOn w:val="Normal"/>
    <w:qFormat/>
    <w:pPr>
      <w:shd w:fill="FFFFFF" w:val="clear"/>
      <w:spacing w:lineRule="exact" w:line="259" w:before="60" w:after="0"/>
      <w:outlineLvl w:val="5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3921">
    <w:name w:val="Основной текст (392)"/>
    <w:basedOn w:val="Normal"/>
    <w:qFormat/>
    <w:pPr>
      <w:shd w:fill="FFFFFF" w:val="clear"/>
      <w:spacing w:lineRule="atLeast" w:line="0" w:before="240" w:after="0"/>
      <w:jc w:val="both"/>
    </w:pPr>
    <w:rPr>
      <w:rFonts w:eastAsia="Times New Roman"/>
      <w:sz w:val="31"/>
      <w:szCs w:val="3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ehechas.ru/zagadki/shutochnye_5.s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psihologu.info/" TargetMode="External"/><Relationship Id="rId9" Type="http://schemas.openxmlformats.org/officeDocument/2006/relationships/hyperlink" Target="http://potehechas.ru/" TargetMode="External"/><Relationship Id="rId10" Type="http://schemas.openxmlformats.org/officeDocument/2006/relationships/hyperlink" Target="http://my-kuban.ru/" TargetMode="External"/><Relationship Id="rId11" Type="http://schemas.openxmlformats.org/officeDocument/2006/relationships/hyperlink" Target="http://www.kdp-spb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50:00Z</dcterms:created>
  <dc:creator>User</dc:creator>
  <dc:description/>
  <dc:language>en-US</dc:language>
  <cp:lastModifiedBy>комп</cp:lastModifiedBy>
  <dcterms:modified xsi:type="dcterms:W3CDTF">2015-11-15T19:50:00Z</dcterms:modified>
  <cp:revision>3</cp:revision>
  <dc:subject/>
  <dc:title/>
</cp:coreProperties>
</file>