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комплексов утренней гимнастик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редних возрастных групп (4-5 ле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Афоничева Т.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писание материала:</w:t>
      </w:r>
      <w:r>
        <w:rPr>
          <w:sz w:val="28"/>
          <w:szCs w:val="28"/>
        </w:rPr>
        <w:t xml:space="preserve"> предлагаю разработку комплексов утренней зарядки для средней возрастной группы (4-5 лет). Зарядки разработаны на весь учебный год. По два комплекса в месяц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№1 (с шишкам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ЛЕСНОЙ ОПУШК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за направляющим, в колонне по одному выполняя задания: на мысочках – руки прямые вверх, ладони внутрь; на пяточках  - руки за головой, внимание на осанку; на внешнем своде стопы  - руки на пояс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, сохраняя свое место, боковой галоп правым плечом вперед, боковой галоп левым плечом вперед, прыжки на двух ногах  с продвижением вперед. Ходьба в спокойном темп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дыхания. Перестроение в круг.</w:t>
      </w:r>
    </w:p>
    <w:p>
      <w:pPr>
        <w:pStyle w:val="Normal"/>
        <w:spacing w:before="0" w:after="0"/>
        <w:ind w:firstLine="708"/>
        <w:jc w:val="center"/>
        <w:rPr/>
      </w:pP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14"/>
        <w:gridCol w:w="1748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. Руки с шишками к плеч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равую руку с шишкой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левую руку с шишкой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4 в обратном порядке вернуться в И.п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чка снимает шиш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не опуска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с шишками перед гру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 отвести правую руку вправо с поворотом корп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 ле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ка показывает дорог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–8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с места не сдвига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, руки с шишками за сп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наклон вперед, руки с шишкам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осенка рож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приподня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а коленях, руки с шишками пере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сесть на пятки в наклоне вперед, руки с шишками отвести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онок играет с хвостик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в медленном темп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спине, руки с шишкам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согнуть ноги в коленях, обхватив их руками с ши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 спрятал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лбом коле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, ноги на ширине плеч. Руки на поясе. Прыжки на месте, вокруг себ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онок радуе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серии по 8 прыж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и подскоков чередовать с ходьбой на мест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 (1 – 2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колонну по одному. Ходьба в спокойном темпе. Восстановление дых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№2 (с шишками)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УЛКА В ЛЕС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Шишка – по 2 на каждого ребенка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ьба за направляющим, в колонне по одному выполняя задания: на мысочках – руки прямые вверх, ладони внутрь; на пяточках  - руки за головой, внимание на осанку; с высоким подниманием колен  - руки на пояс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, сохраняя свое место, бег в рассыпную,  боковой галоп правым плечом вперед, боковой галоп левым плечом вперед. Ходьба в спокойном темп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дыхания. Перестроение в круг.</w:t>
      </w:r>
    </w:p>
    <w:p>
      <w:pPr>
        <w:pStyle w:val="Normal"/>
        <w:spacing w:before="0" w:after="0"/>
        <w:ind w:firstLine="708"/>
        <w:rPr/>
      </w:pP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78"/>
        <w:gridCol w:w="1684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. Руки с шишками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няться на мыски, одновременно правую руку с шишкой через сторону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левой рук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лнышку тянуться руч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ться и посмотреть на свою шиш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с шишками за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наклон вперед-вправо, руки с шишкам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ле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ушка расправила крыл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–8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с места не сдвига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, руки с шишкам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наклон вперед-вниз, коснуться шишками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ем гриб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ях не сгиба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 ноги вперед, руки – упор сзади, шишки на полу на уровне к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2 согнуть ноги в коленях, обхватив голень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талис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лбом коле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лежа на спи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 прогнуться с опорой на пятки и предплеч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вернуться в И.п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а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уться как можно выш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животе, прямые руки вдоль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 поднять голову, плечи и 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вернуться в И.п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за лети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и не опуска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, ноги на ширине плеч. Руки на поясе. Прыжки на месте, вокруг себ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ата веселя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с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ыполняет в своем темп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ыхания, перестроение в колонну по одному, ходьба в спокойном тем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флажка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ЕТ В КОСМО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лажок – по 2 на каждого ребенка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ьба за направляющим, в колонне по одному выполняя задания: на мысочках – руки прямые вверх, ладони внутрь; на пяточках  - руки за головой, внимание на осанку; с высоким подниманием колен  - руки на поясе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ег в колонне по одному, со сменой на ходьбу по сигналу (слышать ритм бубна),  Подскоки. Ходьба в спокойном темп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дыхания. Перестроение в круг.</w:t>
      </w:r>
    </w:p>
    <w:p>
      <w:pPr>
        <w:pStyle w:val="Normal"/>
        <w:spacing w:before="0" w:after="0"/>
        <w:ind w:firstLine="708"/>
        <w:jc w:val="center"/>
        <w:rPr/>
      </w:pP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48"/>
        <w:gridCol w:w="1814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. Правая рука с флажком вверху, левая с флажком внизу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езким движением поменять положение рук с фла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ернуться в И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лет разрешаю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. Голову не опуска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с флажками за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 флаж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- флажк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флаж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включи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–8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не опуска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 на коленях, руки с флажками в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ворот корпуса вправо, руки с флажками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л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 корабля по орбит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не наклоня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 ноги врозь, руки с флажками за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наклон вперед, руки с флажками вперед, постучать древками по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корабля на Лун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ях не сгибать. Руки с флажками вытягивать дальш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спине,  руки с флажкам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согнуть ноги в коленях, подтянув их к животу, прямые руки с флажкам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 4 вернуться в И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корабля на Зем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 от пола не отрыва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стоя, боком к лежащим на полу флажкам, ноги вместе, руки на поя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прыжки на двух ногах вокруг фла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 ходьба на месте высоко поднимая колен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космонав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ть направление по сигнал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ыхания, перестроение в колонну по одному, ходьба в спокойном тем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флажка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ВЕСЕЛЫЕ РЕБЯТ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лажок – по 2 на каждого ребенка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за направляющим, в колонне по одному по периметру зала, спиной вперед (акцент на осторожность) змейкой со сменой ведущег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, со сменой на ходьбу по сигналу (слышать ритм бубна),  Подскоки. Ходьба в спокойном темп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дыхания. Перестроение в три колонны поворотом в движении.</w:t>
      </w:r>
    </w:p>
    <w:p>
      <w:pPr>
        <w:pStyle w:val="Normal"/>
        <w:spacing w:before="0" w:after="0"/>
        <w:ind w:firstLine="708"/>
        <w:jc w:val="center"/>
        <w:rPr/>
      </w:pP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2072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стоя, ноги на ширине плеч. Руки с флажками вни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руки с флажками поднять через стороны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ернуться в И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ись к солнышку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ться на мыски. Голову не опуска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с флажками вытянуты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 2 наклон корпуса вправо, руки с флажкам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лев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чь флажк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амплитуд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с флажками за сп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наклон вперед, руки с флажкам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вернуться в И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ю в г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ях не сгиба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 на пятках, руки с флажками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встать на колени, руки с флажками поднять через стороны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наклон веред, флажками коснуться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встать на колени, руки с флажкам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 вернуться в И.п.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ка- встань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рит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спине,  руки с флажкам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поднять прямые ноги и руки с флажкам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огнуть ноги в коле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ыпрямить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вернуться в И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внимательным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очки тяну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, ноги на ширине плеч, руки с флажками в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прыжки на двух ногах вокруг себя, произвольно взмахивая фла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 ходьба на месте высоко поднимая коле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ыгушки поскакуш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ть направление по сигнал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ыхания, перестроение в колонну по одному, ходьба в спокойном тем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№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кубика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оим до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бик – по 2 на каждого ребенка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, в колонне по одному по периметру зала, На мысочках – руки вытянуть вверх ладони внутрь, на пяточках -  руки за головой,  на внешнем своде стопы – руки на поя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, боковой галоп, прыжки на двух ногах с продвижением вперед. Ходьба в спокойном темп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дыхания. Перестроение в три колонны поворотом в движении.</w:t>
      </w:r>
    </w:p>
    <w:p>
      <w:pPr>
        <w:pStyle w:val="Normal"/>
        <w:spacing w:before="0" w:after="0"/>
        <w:ind w:firstLine="708"/>
        <w:jc w:val="center"/>
        <w:rPr/>
      </w:pP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59"/>
        <w:gridCol w:w="1703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стоя, ноги на ширине плеч. Руки с кубиками на поя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руки с кубикам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руки вверх, выполняя круговые движения ки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с кубикам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вернуться в И.п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им глин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с кубикам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 5 руки с кубиками вперед, кубик на ку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  вернуться в И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ываем кирпич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 ноги в стороны, руки в упоре сзади, кубики на полу у п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2 руки дугой вверх наклон вперед, дотянуться руками до куб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вернуться в И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ем крыш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ях не сгиба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 ноги скрестно, руки с кубиками у пл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поворот влево, правой рукой положить кубик на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8 то же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же в обратном порядке, поочередно взяв куби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заб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лежа на животе, руки вдоль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- 4 перекаты на правый и на левый бо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ем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едленн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 ноги на ширине плеч, руки с кубиками опущ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присесть, коснуться кубиками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стать , махнуть руками  ввер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м д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ускорить темп выполне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, ноги на ширине плеч,  кубики на полу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через кубики вперед – наза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м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ягчать приземление сгибая колени, приземляться на мысоч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ыхания, перестроение в колонну по одному, ходьба в спокойном тем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№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кубика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северном полюс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бик – по 2 на каждого ребенка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, в колонне по одному по периметру зала, На мысочках – руки вытянуть вверх ладони внутрь, на пяточках -  руки за головой,  на внешнем своде стопы – руки на поя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, боковой галоп, прыжки на двух ногах с продвижением вперед. Ходьба в спокойном темп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дыхания. Перестроение в круг.</w:t>
      </w:r>
    </w:p>
    <w:p>
      <w:pPr>
        <w:pStyle w:val="Normal"/>
        <w:spacing w:before="0" w:after="0"/>
        <w:ind w:firstLine="708"/>
        <w:jc w:val="center"/>
        <w:rPr/>
      </w:pP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08"/>
        <w:gridCol w:w="1754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стоя, ноги на ширине плеч. Руки с кубиками опущ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руки с кубиками вверх, подняться на мыс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опустить руки, перекат на пяточк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с ледяными кубик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ясь на мысочки, смотреть на кубик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с кубикам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7 Наклон вперед,  махи  прямыми руками (мель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ернуться в И.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л северный вете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с кубиками опущ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2 наклон вперед, руки с кубиками отвест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тюлене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не опускать. Ноги в коленях не сгиба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спине, руки с кубиками в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поднять ноги, кубиками дотронуться до но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И.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медведь с рыбк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уть мысоч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лежа на животе, руки с кубиками у пле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- 3 подняться на прямых р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ернуться в И.п.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ь выглядыва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едленн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 ноги на ширине плеч, руки с кубикам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выпад вперед, постучать куб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ий база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, как можно дальш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, ноги на ширине плеч,  кубики в руках, обнять себ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поочередно на правой и левой ноге, по два прыжк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реемся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ться прыгать под сч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ыхания, перестроение в колонну по одному, ходьба в спокойном тем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№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картонными листочка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стопад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леновый листочек картонный – по 2 на каждого ребенка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, в колонне по одному по периметру зала, На мысочках – руки вытянуть вверх ладони внутрь, на пяточках -  руки за головой,  на внешнем своде стопы – руки на поя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 бег, подскоки.  Ходьба в спокойном темп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дыхания. Перестроение в круг.</w:t>
      </w:r>
    </w:p>
    <w:p>
      <w:pPr>
        <w:pStyle w:val="Normal"/>
        <w:spacing w:before="0" w:after="0"/>
        <w:ind w:firstLine="708"/>
        <w:jc w:val="center"/>
        <w:rPr/>
      </w:pP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76"/>
        <w:gridCol w:w="1686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стоя, ноги на ширине плеч. Руки с листочками за спи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руки через стороны вверх, подняться на мыс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чки смотрят на солнышк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ясь на мысочки, смотреть на листочк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с листочкам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ворот корпуса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ле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чки качаются на ветк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месте. Руки прямы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с листочками опущ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2 наклон вперед, руки с листочками вверх параллельно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несет листоч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не опускать. Ноги в коленях не сгиба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спине, руки с листочками в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поднять правую руку и левую ногу, коснуться листочком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другой рукой и ног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ают листоч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уть мысоч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лежа на спине, руки с листочками вдоль т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- 3 подтянуть колени к груди, опустить голову, руками обхватить колени (сгруппирова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ернуться в И.п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р ежик в лист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едленн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ежа на спине, руки с листочками вдоль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8 «велосипед» ногами,  руки произвольные мах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ем на велосипеде, а вокруг кружатся листоч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ть с отдых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стоя, ноги на ширине плеч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округ себя, руки своб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дыхания, перестроение в колонну по одному, ходьба в спокойном тем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№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картонными листочка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бывает, когда осень наступа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леновый листочек картонный – по 2 на каждого ребенка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, в колонне по одному по периметру зала, На мысочках – руки вытянуть вверх ладони внутрь, на пяточках -  руки за головой,  с высоким подниманием колен – руки на поя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 бег, подскоки.  Ходьба в спокойном темп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дыхания. Перестроение в круг.</w:t>
      </w:r>
    </w:p>
    <w:p>
      <w:pPr>
        <w:pStyle w:val="Normal"/>
        <w:spacing w:before="0" w:after="0"/>
        <w:ind w:firstLine="708"/>
        <w:jc w:val="center"/>
        <w:rPr/>
      </w:pP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95"/>
        <w:gridCol w:w="1667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стоя, ноги на ширине плеч. Руки с листочками опущ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подняться на мысочки, правую руку с листочком поднять через сторону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левой рук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тают птицы на ю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ясь на мысочки, смотреть вверх.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шире, чем ширин плеч, руки с листочкам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корпуса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ле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сдувает листочки с деревье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месте. Наклон выполнять, как можно глубж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с листочками в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2 наклон вперед, руки с листочками коснуться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чки ковром ложатся на зем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ях не сгиба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животе, руки с листочками пере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 поднять прямые руки с листочкам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вернуться в И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ветер дует сильно и поднимает листочки над зем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уть мысоч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спине руки с листочками вдоль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- 3 поднять руки и ноги вверх, свободные движения руками и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ернуться в И.п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чки кружатся над зем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едленн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стоя, ноги на ширине плеч, руки с листочками вни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рыжок, ноги в стороны , рук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ю идет колючий дожд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ягчать приземлени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ыхания, перестроение в колонну по одному, ходьба в спокойном тем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№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лентами на кольц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х, какие ленточ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ента с кольцом – по 2 на каждого ребенка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, в колонне по одному по периметру зала, На мысочках – руки вытянуть вверх ладони внутрь, на пяточках -  руки за головой,  с высоким подниманием колен – руки на поя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, змейкой – со сменой ведущего.  Ходьба в спокойном темп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дыхания. Перестроение в круг.</w:t>
      </w:r>
    </w:p>
    <w:p>
      <w:pPr>
        <w:pStyle w:val="Normal"/>
        <w:spacing w:before="0" w:after="0"/>
        <w:ind w:firstLine="708"/>
        <w:jc w:val="center"/>
        <w:rPr/>
      </w:pP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78"/>
        <w:gridCol w:w="1784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стоя, ноги на ширине плеч. Руки с лентами к плеч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равую руку с лентой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левую руку с лентой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равую руку с лентой к пле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 левую руку с лентой к плеч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ети упражнялись – ленточки все вверх поднялис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ритмично. Голову не опуска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шире, чем ширин плеч, руки с лентами в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наклон корпуса вправо, руки с лентам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ле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сь – лента к ленте прикоснис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месте. Наклон выполнять, как можно глубж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с лентам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2 наклон вперед, лентами коснуться с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сь – лентой стоп своих коснис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ях не сгиба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спине, руки за головой, ленты у правого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перекатиться и лечь животом на лен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– 4 перекатом вернуться в И.п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живот перекатись – спрятать ленты не ленис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и ноги в стороны не разводи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, руки с лентами за сп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 присесть, руки с лентами скрестно пере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вернуться в И.п.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тались ленточки и показалис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10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стоя, ноги на ширине плеч, руки с листочками вни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ки на месте, с одновременным взмахом лентами вверх –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ленты не грустят – прыгать высоко хотя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ягчать приземлени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ыхания, перестроение в колонну по одному, ходьба в спокойном тем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№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лентами на кольц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блюдаем за насекомым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ента с кольцом – по 2 на каждого ребенка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, в колонне по одному по периметру зала, На мысочках – руки вытянуть вверх ладони внутрь, на пяточках -  руки за головой,  с высоким подниманием колен – руки на поя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, змейкой – со сменой ведущего.  Ходьба в спокойном темп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дыхания. Перестроение в круг.</w:t>
      </w:r>
    </w:p>
    <w:p>
      <w:pPr>
        <w:pStyle w:val="Normal"/>
        <w:spacing w:before="0" w:after="0"/>
        <w:ind w:firstLine="708"/>
        <w:jc w:val="center"/>
        <w:rPr/>
      </w:pP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04"/>
        <w:gridCol w:w="1658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. Правая рука с лентой вытянута вверх, левая –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менять положение рук с л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тели ком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ритмично.  Руки прямы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шире, чем ширин плеч, руки с лентами вытянуты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поворот корпуса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ле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пче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мест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с лентами за сп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3наклон вперед, руки с лентами вверх, помаха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 машет крылья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ях не сгибать, голову не опуска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животе, руки с лентами у пл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5 подняться на прямых руках, прог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 вернуться в И.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ик спрятался в трав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плавн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спине, ноги подняты, прямые руки перед собой скр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 развести руки и ног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вернуться в И.п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ик тренирует нож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10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ритмичн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, руки с лентами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присесть, руки скрестно на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вей присел отдохнут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, ноги на ширине плеч, ленты на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 с высоким подниманием к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стро бежит божья коров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рии по 15 с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поднимать выш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ыхания, перестроение в колонну по одному, ходьба в спокойном тем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№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без предмет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ое утро!»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, в колонне по одному по периметру зала, На мысочках – руки вытянуть вверх ладони внутрь, на пяточках -  руки за головой,  с высоким подниманием колен – руки на поя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, змейкой – со сменой ведущего.  Ходьба в спокойном темп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дыхания. Перестроение в три колонны поворотом в движении.</w:t>
      </w:r>
    </w:p>
    <w:p>
      <w:pPr>
        <w:pStyle w:val="Normal"/>
        <w:spacing w:before="0" w:after="0"/>
        <w:ind w:firstLine="708"/>
        <w:rPr/>
      </w:pP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0"/>
        <w:gridCol w:w="1732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. Руки опущ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развести руки в стороны, имитируя потяг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ом рано мы проснулис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нько потянулис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дальше отводить руки наза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шаг вправо, правой рукой через верх потянуться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ле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 што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тянется за руко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опустить голову, правой рукой имитировать ум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пустить голову, левой рукой имитировать ум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ернуться в И.п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– надо умываться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опускать подбородок к груди. Спина прям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шире, чем ширина плеч.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 потянуться вперед, руки параллельно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ернуться в И.п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нем конфетки с дальней пол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с места не сдвигать, голову не опуска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присесть, руки вытянуть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аем нож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10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, ноги на ширине плеч, руки вдоль тела согнуть в лок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 максимально быс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али в детский са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рии по 10 с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сте!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ыхания, перестроение в колонну по одному, ходьба в спокойном тем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№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без предмет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ребята, а зверята!»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, в колонне по одному змейкой со сменой ведущего.  На мысочках – руки вытянуть вверх ладони внутрь, на пяточках -  руки за головой, на внешнем своде стопы – руки на пояс, перекатом с пятки на мысок – руки в сторо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, змейкой – со сменой ведущего.  Ходьба в спокойном темп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дыхания. Перестроение в три колонны поворотом в движении.</w:t>
      </w:r>
    </w:p>
    <w:p>
      <w:pPr>
        <w:pStyle w:val="Normal"/>
        <w:spacing w:before="0" w:after="0"/>
        <w:ind w:firstLine="708"/>
        <w:jc w:val="center"/>
        <w:rPr/>
      </w:pP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00"/>
        <w:gridCol w:w="1662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. Руки за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опуская подбородок, повернуть голову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то же вле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ка отгоняет моше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только голова, корпус неподвиже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имитируют рожки к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клон корпуса вправо-вперед, корпус параллельно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о же прямо-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о же влево-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ернуться в И.п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 коза бодата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не опуска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а четвереньках, опора на колени и лад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опустить голову, спиной потянуться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поднять голову, прогнуть сп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шеч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опускать подбородок к груди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упор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дтянуть правое колено к гру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тянуть левое колено к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ернуться в И.п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бьет копыт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итмично под сче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животе, руки вдоль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поднять голову и плечи, прог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 расслабить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 в океан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ться как можно выш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, ноги на ширине плеч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вперед – наза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ут зай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рии по 10 с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ть мягко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ыхания, перестроение в колонну по одному, ходьба в спокойном тем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№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без предмет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 работы хороши выбирай на вкус!»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, в колонне по одному. Боком приставным шагом. На мысочках – руки вытянуть вверх ладони внутрь, на пяточках -  руки за головой, перекатом с пятки на мысок – руки в сторо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, с изменением темпа по сигналу (быстро – медленно), с изменением направления (развернуться на своем месте, не теряя место в колонне).  Ходьба в спокойном темп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дыхания. Перестроение в три колонны поворотом в движении.</w:t>
      </w:r>
    </w:p>
    <w:p>
      <w:pPr>
        <w:pStyle w:val="Normal"/>
        <w:spacing w:before="0" w:after="0"/>
        <w:ind w:firstLine="708"/>
        <w:jc w:val="center"/>
        <w:rPr/>
      </w:pP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07"/>
        <w:gridCol w:w="1955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. Руки за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поворот головы максимально вправо, левую руку приложить ко лбу козырьком.  На максимальном отведении зафикс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то же вл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ий полицейск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только голова, корпус неподвиже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авая рук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авая рука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авая рука в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левой рук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щик дорожного дви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не опуска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опущ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  наклон вниз, пальцами коснуться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 выпрямиться, руки вверх, подняться на мы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ый маля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и не сгибать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, колени согнуть, руки в упор сз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 поднять и опустить ноги, под счет, касаясь мысками пола (забиваем гвозди нож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 работники  - Столяры и Плотники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итмично под сче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животе, руки пре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поднять голову, руки и плечи, прогнуться. Руки имитируют движение р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 расслабить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й шофе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ться как можно выш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, ноги на ширине плеч, руки  в стороны. По сигналу бег в рассыпную, вернуться на свое мест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ч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рии по 10 с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 и заканчивать действие по сигнал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ыхания, перестроение в колонну по одному, ходьба в спокойном тем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№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без предмет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чемпионы!»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, в колонне по одному. Боком приставным шагом. На мысочках – руки вытянуть вверх ладони внутрь, на пяточках -  руки за головой, перекатом с пятки на мысок – руки в сторо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, с захлестом голени, на прямых ногах, подскоками.  Ходьба в спокойном темп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дыхания. Перестроение в три колонны поворотом в движении.</w:t>
      </w:r>
    </w:p>
    <w:p>
      <w:pPr>
        <w:pStyle w:val="Normal"/>
        <w:spacing w:before="0" w:after="0"/>
        <w:ind w:firstLine="708"/>
        <w:jc w:val="center"/>
        <w:rPr/>
      </w:pP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29"/>
        <w:gridCol w:w="2233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. Руки опущ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8 круговые движения рукам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наз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вцы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. Ноги с места не сдвига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выпад правой ногой вперед, левая рук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выпад левой ногой вперед, правая рук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8 вернуться в И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хтовальщики!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как можно дальш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согнуты пере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5  поочередное выпрямление рук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ксеры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4 серии по 5с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 на максимальной скорост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, руки опущ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 поднять руки вверх, встать на мы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опустить прямые руки, отвести максимально назад, полуприсе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ики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8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итмично под сче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упор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поднять левую ногу, сохранять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4 вернуться в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правой ного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ть ноги, как можно выш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, ноги на ширине плеч,  руки свободно. Прыжки на месте подтягивая колени к гру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у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рии по 5-6 с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 и заканчивать действие по сигнал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ыхания, перестроение в колонну по одному, ходьба в спокойном тем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№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кольцами от кольцебро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рк приехал!»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, в колонне по одному. Боком приставным шагом. На мысочках – руки вытянуть вверх ладони внутрь, на пяточках -  руки за головой, перекатом с пятки на мысок – руки в сторо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, с захлестом голени, на прямых ногах, подскоками.  Ходьба в спокойном темп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дыхания. Перестроение в три колонны поворотом в движении.</w:t>
      </w:r>
    </w:p>
    <w:p>
      <w:pPr>
        <w:pStyle w:val="Normal"/>
        <w:spacing w:before="0" w:after="0"/>
        <w:ind w:firstLine="708"/>
        <w:jc w:val="center"/>
        <w:rPr/>
      </w:pP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43"/>
        <w:gridCol w:w="2219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. Руки с кольцами опущ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 поднятья на мыски, руки с кольцами за го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клоу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впере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, ноги скрестно, руки с кольцами к плеч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поворот корпуса вправо,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ле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ир!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ворот по максимальной амплитуд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а коленях, руки с кольцами соединены вместе за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 сесть на пятки, наклон вперед, руки с кольцами за спиной под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ий гимнаст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наклоняться вперед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спине, прямые руки с кольцами за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 поднять руки  и ноги, коснувшись кольцами с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вернуться в И.п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нглер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итмично под сче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животе прямые руки над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перекат на спину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4 вернуться в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ле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медленном темп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стоя, ноги на ширине плеч,  руки с кольцами свобод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подскоки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 ходьба на месте высоко поднимая колен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ссированные лошад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рии по 5-6 с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итмично под сч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ыхания, перестроение в колонну по одному, ходьба в спокойном тем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№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кольцами от кольцеброс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ечки на крылечк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 кольцо от кольцеброса -  по два на каждого ребенка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, в колонне по одному. Боком приставным шагом. На мысочках – руки вытянуть вверх ладони внутрь, на пяточках -  руки за головой, перекатом с пятки на мысок – руки в сторо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, с захлестом голени, на прямых ногах, подскоками.  Ходьба в спокойном темп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дыхания. Перестроение в три колонны поворотом в движении.</w:t>
      </w:r>
    </w:p>
    <w:p>
      <w:pPr>
        <w:pStyle w:val="Normal"/>
        <w:spacing w:before="0" w:after="0"/>
        <w:ind w:firstLine="708"/>
        <w:jc w:val="center"/>
        <w:rPr/>
      </w:pP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96"/>
        <w:gridCol w:w="1666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. Руки с кольцами опущ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 поднятья на мыски, руки с кольцами через стороны вверх, скр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а скрест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ться вверх, посмотреть на кольц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с кольцами перед гру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поворот корпуса вправо, руки с кольцам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ле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жи колечко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с места не сдвига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а коленях, руки с кольцами соединены вместе за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 наклон корпуса вперед, покачивая прямыми руками с кольцами вправо –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чки круть – верть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с кольцами держать параллельно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спине, прямые руки с кольцами за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 поднять руки  и ноги, коснувшись кольцами с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вернуться в И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чки у обезьяно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и руки прямы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животе прямые руки с кольцами вдоль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2 согнуть ноги в коленях, кольцами дотянуться до пят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4 вернуться в И.п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ы с кольц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однять голову и грудь, прогнутьс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, ноги на ширине плеч,  руки свободно, кольца на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через кольца вправо - вле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лечек прыг да ско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рии по 5-6 с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мляться мягко, не слышно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ыхания, перестроение в колонну по одному, ходьба в спокойном тем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№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косичко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ечки на крылечк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 косичка (длина 60 – 70 см) -  для каждого ребенка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, в колонне по одному. Боком приставным шагом. На мысочках – руки вытянуть вверх ладони внутрь, на пяточках -  руки за головой, перекатом с пятки на мысок – руки в сторо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, с захлестом голени, на прямых ногах, подскоками.  Ходьба в спокойном темп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дыхания. Перестроение в три колонны поворотом в движении.</w:t>
      </w:r>
    </w:p>
    <w:p>
      <w:pPr>
        <w:pStyle w:val="Normal"/>
        <w:spacing w:before="0" w:after="0"/>
        <w:ind w:firstLine="708"/>
        <w:jc w:val="center"/>
        <w:rPr/>
      </w:pP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07"/>
        <w:gridCol w:w="2055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. Косичка в двух руках, хватом сверху,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авую ногу назад на мысок, руки с косичкой вверх, прог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левой ног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косичк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уться, посмотреть на косичк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Косичка за спиной на уровне лопаток, локти согнуты, прижаты к т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наклон корпуса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ле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 пожаловать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не опуска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косичка в прямых руках за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 наклон корпуса вперед, косичку под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ний хв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и не сгибать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, ноги вперед, концы косички в руках, середина – за ступ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 косичкой подтянуть ноги к груди, сгибая их в коле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вернуться в И.п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ем - потян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наклонить к коленя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 ноги прямые, руки в упор сзади, косичка лежит на уровне колен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поднять прямые ноги, перенести над косичкой, опус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4 вернуться в И.п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заколдованную реч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опускать медленн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, ноги на ширине плеч,  руки свободно, косичка на полу между ступ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через косичку ноги скрестно – ноги вроз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-скок, прыгай правильно, дружо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рии по 5-6 с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мляться мягко, не слышно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ыхания, перестроение в колонну по одному, ходьба в спокойном тем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№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мячом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яч зовет нас поиграть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 мяч (диаметр 20 см) -  для каждого ребенка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, в колонне по одному. Боком приставным шагом. На мысочках – руки вытянуть вверх ладони внутрь, на пяточках -  руки за головой, перекатом с пятки на мысок – руки в сторо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, с захлестом голени, на прямых ногах, подскоками.  Ходьба в спокойном темп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дыхания. Перестроение в три колонны поворотом в движении.</w:t>
      </w:r>
    </w:p>
    <w:p>
      <w:pPr>
        <w:pStyle w:val="Normal"/>
        <w:spacing w:before="0" w:after="0"/>
        <w:ind w:firstLine="708"/>
        <w:jc w:val="center"/>
        <w:rPr/>
      </w:pP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11"/>
        <w:gridCol w:w="1651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. Мяч в прямых руках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ворот корпуса вправо, мяч за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лев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за голов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не опускать. Ноги с места не сдвига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с мячом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мяч к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мяч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яч к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ернуться в И.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граем с мячом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оги на ширине плеч, руки с мячом пере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 присесть, коснуться мячом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вернуться в И.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ись пола мяч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прямая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, ноги вперед, мяч в руках перед гру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 наклониться прокатить мяч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вернуться в И.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еряй мя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ях не сгиба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спине, мяч в руках на полу над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поднять прямые ноги и руки, мысочками коснутьс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4 вернуться в И.п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 тянуться к мяч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медленном темп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, ноги на ширине плеч,  руки с мячом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отбивать мяч двумя руками, с ловлей  после отск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 прыжки на месте мяч перед грудь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и – не урони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о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е ронять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ыхания, перестроение в колонну по одному, ходьба в спокойном тем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04:00Z</dcterms:created>
  <dc:creator>Я</dc:creator>
  <dc:description/>
  <cp:keywords/>
  <dc:language>en-US</dc:language>
  <cp:lastModifiedBy>Денис</cp:lastModifiedBy>
  <dcterms:modified xsi:type="dcterms:W3CDTF">2016-01-14T03:54:00Z</dcterms:modified>
  <cp:revision>3</cp:revision>
  <dc:subject/>
  <dc:title/>
</cp:coreProperties>
</file>