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МИТЕТ СОЦИАЛЬНОЙ ПОЛИТИК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ДМИНИСТРАЦИИ ГОРОДСКОГО  ОКРУГА МУНИЦИПАЛЬНОГО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РАЗОВАНИЯ - «ГОРОД ТУЛУН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ДОУ  «ТЕРЕМОК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 Тулун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96"/>
          <w:szCs w:val="96"/>
          <w:lang w:eastAsia="en-US"/>
        </w:rPr>
        <w:t>Занятие</w:t>
      </w:r>
    </w:p>
    <w:p>
      <w:pPr>
        <w:pStyle w:val="Normal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  <w:t>Аппликаци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56"/>
          <w:szCs w:val="56"/>
          <w:lang w:eastAsia="en-US"/>
        </w:rPr>
        <w:t>«Сказочные облака»</w:t>
      </w:r>
    </w:p>
    <w:p>
      <w:pPr>
        <w:pStyle w:val="Normal"/>
        <w:jc w:val="center"/>
        <w:rPr/>
      </w:pPr>
      <w:r>
        <w:rPr>
          <w:rFonts w:eastAsia="Calibri"/>
          <w:sz w:val="56"/>
          <w:szCs w:val="56"/>
          <w:lang w:eastAsia="en-US"/>
        </w:rPr>
        <w:t>старший дошкольный возрас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Подготовила и провела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икитюк О.В.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52"/>
          <w:szCs w:val="52"/>
        </w:rPr>
        <w:t>ноябрь, 201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Аппликация  «Сказочные облака» </w:t>
      </w:r>
    </w:p>
    <w:p>
      <w:pPr>
        <w:pStyle w:val="Normal"/>
        <w:rPr/>
      </w:pPr>
      <w:r>
        <w:rPr>
          <w:b/>
          <w:sz w:val="28"/>
          <w:szCs w:val="28"/>
        </w:rPr>
        <w:t>Модель:</w:t>
      </w:r>
      <w:r>
        <w:rPr>
          <w:sz w:val="28"/>
          <w:szCs w:val="28"/>
        </w:rPr>
        <w:t xml:space="preserve"> учебно-познавательная</w:t>
      </w:r>
    </w:p>
    <w:p>
      <w:pPr>
        <w:pStyle w:val="Normal"/>
        <w:tabs>
          <w:tab w:val="clear" w:pos="708"/>
          <w:tab w:val="left" w:pos="379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интегрирован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представление  об облаках (из чего состоят облака, какой формы бывают облака, какие бывают обл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>Познакомить детей с понятием «облако», откуда берутся облака, какой они бывают формы, на что похож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внимание, речь детей, восприятие (зрительное, слуховое), развивать умение задавать вопросы, развивать творческие способности(коллективная апплик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у детей желание узнать больше об облаках, воспитывать умение работать коллектив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ая:</w:t>
      </w:r>
      <w:r>
        <w:rPr>
          <w:sz w:val="28"/>
          <w:szCs w:val="28"/>
        </w:rPr>
        <w:t xml:space="preserve"> Учить правильно отвечать на вопросы полным предложением. Обогащение словаря: облако, испарение, пар, перистые, кучевые,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етоды:</w:t>
      </w:r>
    </w:p>
    <w:p>
      <w:pPr>
        <w:pStyle w:val="Normal"/>
        <w:rPr/>
      </w:pPr>
      <w:r>
        <w:rPr>
          <w:b/>
          <w:i/>
          <w:sz w:val="28"/>
          <w:szCs w:val="28"/>
        </w:rPr>
        <w:t>Эмоциональ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Создание ситуации любопытства  в начале занятия (загадка про обла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-  (просмотр слайдов об облаках, просмотр отрывка учебно-познавательной игры «Круговорот воды в природе» использование ТСО - музыкальное сопровождение (во время выполнения коллективной аппликации, во время игры «Придумай своё облако»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е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едъявление учебных требований при выполнении задания (изготовление коллективной работы «Сказочные облака»)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есные: 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заданий по словесным указан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Не толкаться (при  наклеивании элементов аппликац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го сотрудничества во время выполнения задания  (помощь друг другу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при выполнении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 как образуются и из чего состоят  облака. Расширение кругозора детей.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щеобразовательных областей: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ция: </w:t>
      </w:r>
      <w:r>
        <w:rPr>
          <w:sz w:val="28"/>
          <w:szCs w:val="28"/>
        </w:rPr>
        <w:t>дети здоро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ние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чь:</w:t>
      </w:r>
      <w:r>
        <w:rPr>
          <w:sz w:val="28"/>
          <w:szCs w:val="28"/>
        </w:rPr>
        <w:t xml:space="preserve"> полные ответы детей на вопросы воспитателя вопро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зн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С: знакомство из чего состоят облака, откуда берутся облака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я: круговорот воды в природе (испа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удожественное творчество:</w:t>
      </w:r>
      <w:r>
        <w:rPr>
          <w:sz w:val="28"/>
          <w:szCs w:val="28"/>
        </w:rPr>
        <w:t xml:space="preserve"> аппликация «Облак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узыка:</w:t>
      </w:r>
      <w:r>
        <w:rPr>
          <w:sz w:val="28"/>
          <w:szCs w:val="28"/>
        </w:rPr>
        <w:t>музыкальное сопровождение во время продуктивной деятельности, игры «Облака»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, сидят взрослые, дети здороваются, берутся за руки, для создания дружных отношений,  садятся на свои места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Ребята, сегодня на занятии мы с  вами будем вырезать. А что будем вырезать вы мне скажете, когда я вам загадаю загадку:</w:t>
      </w:r>
    </w:p>
    <w:p>
      <w:pPr>
        <w:pStyle w:val="Style17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шистая вата </w:t>
      </w:r>
    </w:p>
    <w:p>
      <w:pPr>
        <w:pStyle w:val="Style17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ывёт куда-то. </w:t>
      </w:r>
    </w:p>
    <w:p>
      <w:pPr>
        <w:pStyle w:val="Style17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вата ниже, 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 дождик ближе </w:t>
      </w:r>
      <w:r>
        <w:rPr>
          <w:rFonts w:cs="Times New Roman" w:ascii="Times New Roman" w:hAnsi="Times New Roman"/>
          <w:b/>
          <w:i/>
          <w:sz w:val="28"/>
          <w:szCs w:val="28"/>
        </w:rPr>
        <w:t>(облака) слайд 1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облака. Сегодня мы будем вырезать облака. Это коллективная работа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Что значит коллективная работа? (выполнять все вместе и приклеивать на один лист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 вы знаете откуда появляются на небе облака? Из чего они состоят?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, воспитатель обобщает ответы детей и предлагает посмотреть отрывок из игры «Мир природы» «Круговорот воды в природе (стр. 35)»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ткуда появляются облака? Из чего они состоят?</w:t>
      </w:r>
    </w:p>
    <w:p>
      <w:pPr>
        <w:pStyle w:val="Normal"/>
        <w:spacing w:before="0" w:after="20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облака состоят из маленьких капелек воды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этих капелек воды много в облаке оно превращается в тучу, появляется из него? (дождь).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дождь бывает? </w:t>
      </w:r>
      <w:r>
        <w:rPr>
          <w:b/>
          <w:i/>
          <w:sz w:val="28"/>
          <w:szCs w:val="28"/>
        </w:rPr>
        <w:t xml:space="preserve">(летом, осенью, весной) 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зимой что из облаков идёт? </w:t>
      </w:r>
      <w:r>
        <w:rPr>
          <w:b/>
          <w:i/>
          <w:sz w:val="28"/>
          <w:szCs w:val="28"/>
        </w:rPr>
        <w:t>(снег) слайд 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Ребята, а ещё облака  бывают перистые и кучевые.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Чем перистые отличаются от кучевых?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ходство и отличие» слайд 5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 в игру. На слайде облака. Чем они похожи, а чем отличаются? </w:t>
      </w:r>
      <w:r>
        <w:rPr>
          <w:b/>
          <w:i/>
          <w:sz w:val="28"/>
          <w:szCs w:val="28"/>
        </w:rPr>
        <w:t>(состоят из капелек воды, белые, разная форма)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ерно, ребята, у облаков разная форма.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8"/>
          <w:szCs w:val="28"/>
        </w:rPr>
        <w:t>Физминутка: «Придумай своё облако». Дети  под песню «Белогривые лошадки» из скакалок выкладывают облака. Потом рассказывают на что они похож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у всех получились замечательные облака. Облака бывают различной формы. И каждое облако не похоже на другое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- Вот посмотрите, какие облака могут быть и на что оно похоже? </w:t>
      </w:r>
      <w:r>
        <w:rPr>
          <w:b/>
          <w:i/>
          <w:sz w:val="28"/>
          <w:szCs w:val="28"/>
        </w:rPr>
        <w:t>(показ слайдов 6, 7, 8, 9, 10, 11)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- Ну вот, ребята, вы посмотрели какой формы бывают облака. А сейчас я вам предлагаю из бумаги вырезать своё облако. Сказочное, чтоб оно обязательно было на что-нибудь похоже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прежде давайте вспомним, как нужно пользоваться ножницам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Ножницы кладите кольцами к себ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Следите за движением лезвий во время рез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Не оставляете ножницы раскрыты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Передавайте ножницы кольцами впере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Не машите ножницами, не подносите к лиц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Используйте ножницы по назнач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аните ножницы всегда в определенном мест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ак наносим клей на бумагу?  Чем убираем лишний клей? (салфеткой)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ырезают облака, приклеивают их на лист бумаги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Что мы с вами делали? Из чего состоят облака? Эту работу мы с вами повесим в группе. Родители посмотрят и вы расскажете всё, что узнали на занятии.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 проведённое занятие, хочу отметить, что тема занятия и программное содержание соответствуют возрасту дете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Основная цель была достигнут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В ходе занятия эффективно решалис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зовательная: Познакомить детей с понятием «облако», откуда берутся облака, какой они бывают формы, на что похожи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</w:t>
        <w:tab/>
        <w:t>Развивающая: Развивала внимание, речь детей, восприятие (зрительное, слуховое), развивать умение задавать вопросы, развивать творческие способности (коллективная аппликация)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3.</w:t>
        <w:tab/>
        <w:t xml:space="preserve">Воспитывающая: Воспитывала  у детей желание узнать больше об облаках, воспитывать умение работать коллективно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чевая: Учила правильно  отвечать на вопросы полным предложением. Обогащение словаря: облако, испарение, пар, перистые, куч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шения этих задач я использовала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етоды:</w:t>
      </w:r>
    </w:p>
    <w:p>
      <w:pPr>
        <w:pStyle w:val="Normal"/>
        <w:rPr/>
      </w:pPr>
      <w:r>
        <w:rPr>
          <w:b/>
          <w:i/>
          <w:sz w:val="28"/>
          <w:szCs w:val="28"/>
        </w:rPr>
        <w:t>Эмоциональ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Создание ситуации любопытства  в начале занятия (загадка про облак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- (просмотр слайдов об облаках, просмотр отрывка учебно-познавательной игры «Круговорот воды в природе» использование ТСО- музыкальное сопровождение (во время выполнения коллективной аппликации, во время игры «Придумай своё облако»)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б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ъявление учебных требований при выполнении задания (изготовление коллективной работы «Обла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ловес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заданий по словесным у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циа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Не толкаться (при  наклеивании элементов аппликац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го сотрудничества во время выполнения задания  (помощь друг другу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при выполнении задани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онятием «облако». Расширение кругозора детей о том откуда берутся обл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усилить эффективность занятия, постаралась приготовить игру «Круговорот воды в природе», применила И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держки интереса к занятию использовали стихи, выученные детьми, музыкальное сопровождение (при исполнении та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речи задавали вопросы, провела игру « Угадай, к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работали на занятии, делали то, о чём их просили: выполняли задания (находили на карточке  своё имя, строили домик для семьи, рисовали героя занятия, активно отвечали на вопросы, помогали друг другу при выполнении заданий, справились со все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занятия – учебно познавательная, а форму проведения я выбрала – беседа, поскольку именно в такой форме дети  незаметно для себя, выполняли  задания, вспоминали ранее изученныйматериал, накапливали новый опыт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 – интегрированное,  поскольку в занятие включались  задания нескольких образовательных областей: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/>
      </w:pPr>
      <w:r>
        <w:rPr>
          <w:b/>
          <w:i/>
          <w:sz w:val="28"/>
          <w:szCs w:val="28"/>
        </w:rPr>
        <w:t>Коммуникация:</w:t>
      </w:r>
      <w:r>
        <w:rPr>
          <w:sz w:val="28"/>
          <w:szCs w:val="28"/>
        </w:rPr>
        <w:t xml:space="preserve"> дети здороваются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/>
      </w:pPr>
      <w:r>
        <w:rPr>
          <w:b/>
          <w:i/>
          <w:sz w:val="28"/>
          <w:szCs w:val="28"/>
        </w:rPr>
        <w:t>Речь:</w:t>
      </w:r>
      <w:r>
        <w:rPr>
          <w:sz w:val="28"/>
          <w:szCs w:val="28"/>
        </w:rPr>
        <w:t xml:space="preserve"> ответы детей на вопросы воспитателя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ние: 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ция:</w:t>
      </w:r>
      <w:r>
        <w:rPr>
          <w:sz w:val="28"/>
          <w:szCs w:val="28"/>
        </w:rPr>
        <w:t xml:space="preserve"> (дети здороваются с гостем, приглашают пройти, присесть, знакомятся)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чь:</w:t>
      </w:r>
      <w:r>
        <w:rPr>
          <w:sz w:val="28"/>
          <w:szCs w:val="28"/>
        </w:rPr>
        <w:t xml:space="preserve"> вопросы детей к гостю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знание: 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/>
      </w:pPr>
      <w:r>
        <w:rPr>
          <w:sz w:val="28"/>
          <w:szCs w:val="28"/>
        </w:rPr>
        <w:t>ЗПС: знакомство с понятием «облако», откуда берутся облака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: круговорот воды в природе (испарение)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удожественное творчество:</w:t>
      </w:r>
      <w:r>
        <w:rPr>
          <w:sz w:val="28"/>
          <w:szCs w:val="28"/>
        </w:rPr>
        <w:t xml:space="preserve"> аппликация «Облака»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/>
      </w:pPr>
      <w:r>
        <w:rPr>
          <w:i/>
          <w:sz w:val="28"/>
          <w:szCs w:val="28"/>
          <w:u w:val="single"/>
        </w:rPr>
        <w:t>Музыка:</w:t>
      </w:r>
      <w:r>
        <w:rPr>
          <w:sz w:val="28"/>
          <w:szCs w:val="28"/>
        </w:rPr>
        <w:t>музыкальное сопровождение во время продуктивной деятельности, игры «Облака».</w:t>
      </w:r>
    </w:p>
    <w:p>
      <w:pPr>
        <w:pStyle w:val="Normal"/>
        <w:tabs>
          <w:tab w:val="clear" w:pos="708"/>
          <w:tab w:val="left" w:pos="9000" w:leader="none"/>
        </w:tabs>
        <w:ind w:left="-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7" w:hanging="181"/>
        <w:rPr/>
      </w:pPr>
      <w:r>
        <w:rPr>
          <w:sz w:val="28"/>
          <w:szCs w:val="28"/>
        </w:rPr>
        <w:t>Могу отметить, что детям было интересно, они с удовольствием выполняли</w:t>
      </w:r>
    </w:p>
    <w:p>
      <w:pPr>
        <w:pStyle w:val="Normal"/>
        <w:tabs>
          <w:tab w:val="clear" w:pos="708"/>
          <w:tab w:val="left" w:pos="9000" w:leader="none"/>
        </w:tabs>
        <w:ind w:right="357" w:hanging="181"/>
        <w:jc w:val="both"/>
        <w:rPr>
          <w:sz w:val="28"/>
          <w:szCs w:val="28"/>
        </w:rPr>
      </w:pPr>
      <w:r>
        <w:rPr>
          <w:sz w:val="28"/>
          <w:szCs w:val="28"/>
        </w:rPr>
        <w:t>задания, хорошо и эмоционально общались со мно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занятие прошло на                               уров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58:00Z</dcterms:created>
  <dc:creator>Оля</dc:creator>
  <dc:description/>
  <cp:keywords/>
  <dc:language>en-US</dc:language>
  <cp:lastModifiedBy>Olya</cp:lastModifiedBy>
  <cp:lastPrinted>2011-11-16T11:10:00Z</cp:lastPrinted>
  <dcterms:modified xsi:type="dcterms:W3CDTF">2016-01-14T12:17:00Z</dcterms:modified>
  <cp:revision>6</cp:revision>
  <dc:subject/>
  <dc:title/>
</cp:coreProperties>
</file>