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0" w:after="4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Занятие по развитию речи «Путешествие в страну добрых дел»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Путешествие в страну добрых дел» для средней группы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разовательные области: социализация, коммуникация, познание, чтение художественной литературы, музыка, физическая культура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и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ировать представление о добре и зле, показать красоту добрых поступков и их необходимость. Стимулировать стремление совершать их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должать обучать речевому этикету (выбор уместной в определенной ситуации формулы речевого общения, проявления вежливого отношения к окружающим доброжелательной интонацией, мимикой, жестами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вать связную речь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пражнять в умении разрешать проблемные ситуации нравственного характер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ывать навыки добрых, вежливых взаимоотношений друг с другом, умение оценивать свое поведение и поведение своих товарищей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особствовать эмоциональному сближению детей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варительная работа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накомство с произведением В. Катаева "Цветик – семицветик", пересказ, словесное рисование, рассматривание иллюстраций к произведению, заучивание стихов, поговорок о доброте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териал к занятию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ветик – семицветик, письмо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од занятия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можно перед занятием включить детям соответствующую музыку, например песенку «Если добрый ты» из м-ф про кота Леопольда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ждому из нас приятно, когда его хвалят, говорят о нем хорошие, добрые слова, особенно когда заслуженно. 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вайте сегодня поприветствуем друг друга комплиментами и добрыми словами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треннее приветствие «Комплимент другу»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ин ребенок, глядя в глаза соседу, должен сказать ему несколько добрых слов, за что-то похвалить. Принимающий в ответ кивает головой и говорит: «Спасибо, мне очень приятно! » Затем он дарит свой комплимент соседу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пражнение проводится по кругу. Если ребенок затрудняется, воспитатель помогает ему подобрать комплимент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ук в дверь, приносят тазик, а в нём вода, морковка, ведро и рядом лежат конверт и шкатулк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: Вот это да! Что за сюрприз? Кто это может быть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: снеговик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: правильно, он растаял, но сделал доброе дело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крывает конверт и читает его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"Дорогие, ребята! Пишет Вам Фея вежливости и доброты, я хотела подарить вам волшебный цветок «Цветик-семицветик». Но злая колдунья Злость его заколдовала и теперь он не волшебный, а простой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: Что же делать? Как сделать, чтобы цветик-семицветик снова стал волшебным цветком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колдовать можно, если вы выполните семь заданий по количеству лепестков. После каждого правильно выполненного задания один лепесток расколдуется и станет волшебным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, расколдуем цветик-семицветик? Тогда отправляемся в необычную страну «Страну добрых дел»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что нам взять с собой в путешествие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ое настроение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хорошее настроение, улыбку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вайте споем песенку про улыбку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дети поют песню «От улыбки станет всем светлее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строение поднялось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уть туда не близкий и не простой, но очень интересный. На чем можно туда отправиться? (Ответы детей) На ковре-самолете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кройте глаза и вы почувствуете дуновение волшебного ветерка, как только он коснется вас, можете открыть глаз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рожкою добра сейчас пойдем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уда она ведет, мы точно знаем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ути мы будем делать добрые дела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дь доброта всегда сильнее зл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Ребята попадают в волшебную страну, пред ними поляна из цветов с заданиями. Дети срывают цветы и выполняют задания, расколдовывают цветик - семицветик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 задание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гра «Замени добрыми словами»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вежливый – вежливый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убый – ласковый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ругать – похвалить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енивый – трудолюбивый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адный – щедрый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идеть – защитить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горчить – обрадовать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устный – весёлый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ряшливый – аккуратный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ломать – починить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рвать – заклеить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усливый – храбрый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лой – добрый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бро в себе должен иметь каждый человек: и вы, и я, и ваши родители. Это доброе сердце, добрую душу, добрые слова, чтоб помогать тем, кто попал в беду. О таких людях говорят "Добрый человек"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 задание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гра «Что такое хорошо и что такое плохо»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взять два мешочка: «мешочек добрых дел» и «мешочек плохих дел», потом с плохими делами мешочек выкинуть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Я буду называть разные поступки, а вы – оценивать, какие из них хорошие, а какие – плохие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ван – царевич никогда не ссорился с братьями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лена Прекрасная испекла для батюшки хлеб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льчик не слушался маму и долго не ложился спать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вочка кричала на бабушку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льчик для дедушки приготовил чай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бегали по группе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льчик поделился своими игрушками с другими детьми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вочка ласково разговаривала с мамой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сорились с друзьями и обижались на них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лодцы, справились с этим заданием. Мешочек с добрыми делами мы оставим в группе и будем его пополнять хорошими поступками, а мешочек с плохими делами мы выбросим, когда пойдем на прогулку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 задание «Собери бусы»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м задании вы берете бусину, нанизываете на нитку и называете добрые дела, которые вы можете сделать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я полью цветы», «я помогу маме» и т. д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брота нужна всем людям, пусть побольше добрых будет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 задание: А давайте вставайте в круг и я с вами поиграю: Игра “Не ошибись, пожалуйста”. Я буду просить вас исполнить задание, но выполнять их надо только тогда, когда я назову “волшебное слово”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кружитесь, пожалуйста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нимите руки к солнцу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ьте добры, похлопайте в ладоши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топайте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прыгайте, пожалуйст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уки вперед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ьте добры, наклоните голову вперед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клоните, назад, пожалуйст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лево. Вправо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ьте любезны, садитесь на свои мест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гра «Доскажи словечко»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 задание: Для нас здесь задание "Доскажи словечко" Я начну, а вы заканчивайте, хором дружно отвечайте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тает даже ледяная глыба от слова теплого … (спасибо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зеленеет старый пень, когда услышит (добрый день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гда вас ругают за шалости, вы говорите (простите, пожалуйста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льчик вежливый и развитый говорит, встречаясь (Здравствуйте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просишь что-нибудь, то сначала не забудь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омкнуть свои уста и сказать … (пожалуйста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ы чихнул? Без лишних слов, мы желаем (Будь здоров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невежей прослыть не хотите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нь прошу вас, будьте мудры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жливым словом просьбу начните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ьте … (любезны, будьте. (добры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встретилась компания, не поспешно, не заранее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о в минуту расставания всем скажите … (до свидания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словом или делом вам помог кто-либо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стесняйтесь громко, смело говорить (спасибо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вайте никогда не будем забывать добрые, вежливые слова. Будем чаще говорить их друг другу. Говорить ласково, нежно, негромко. Глядя в глаза человеку и улыбаясь, потому что, от улыбки хмурый день становится светлей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 задание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Как поступить правильно? » - решение проблемных ситуаций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ва мальчика встретились в дверях: одному – 5 лет, другому – 12 лет. Какой мальчик должен уступить дорогу? (вежливый, воспитанный.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льчик крикнул прохожему: «Скажите, который час? ». Он допустил ошибки. Какие? (не сказал «пожалуйста», «будьте добры».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а девочка жаловалась маме: «У нас во дворе мальчишка невежливый, зовет меня Танькой! ». «А ты как его зовешь? » - спросила мама. «А я его вообще никак не зову, я ему кричу: «Эй, ты! ». Как помочь детям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шел мальчик в автобус и скорее сел на свободное место. А как поступили бы вы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 задание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ойдите, пожалуйста, к столу. Видите, как много здесь разных предметов: цветок и лейка, порванная книга, грязная чашка, листок бумаги и фломастер, маленькое детское платье и кукла. Посмотрите на эти предметы. С их помощью можно совершить добрый поступок скажите, какой? (здесь можно взять – 3-4 предмета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лодцы! Где добро и хорошие, добрые поступки, там всегда светло и радостно. Доброта – важное человеческое качество. Делать добро приятно. Все зависит от нас, ведь настоящее добро – как праздник человеческой души, любви к другим, внимания и взаимопомощи. И тогда злу никогда не будет места на нашей планете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ы правильно справились с заданиями: собрали все лепестки цветика-семицветика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т волшебный цветок останется в нашей группе и первой, желание загадаю я, а вы вместе со мной произносите волшебные слова (произносят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ети, лети, лепесток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ерез запад на восток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ерез север, через юг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звращайся, сделав круг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шь коснешься ты земли -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ыть по-моему вели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Я хочу, чтобы дети в нашей группе «Радуга» были самыми добрыми, самыми дружными, самыми умными, самыми честными, самыми заботливыми, самыми любящими и самыми любимыми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адитесь на ковер, закрывайте глаза, снова подул волшебный ветерок, поднимите руки вверх и покачайтесь под ветерком. Настало время попрощаться со «Страной добрых дел» и вернуться в группу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, если вам понравилось наше путешествие в «Страну добрых дел» и настроение у вас радостное – улыбнитесь, а если не очень понравилось – сделайте печальное лицо. А если путешествие показалось обыкновенным, то сделайте лицо бесстрастным (вам не весело и не грустно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Сердечки в подарок.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усть ваши сердца всегда будут добрыми. Чем больше в мире доброты, счастливей будете все вы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еловек без друзей – что дерево без корней.</w:t>
      </w:r>
    </w:p>
    <w:p>
      <w:pPr>
        <w:pStyle w:val="Normal"/>
        <w:shd w:fill="FFFFFF" w:val="clear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добрый привет – добрый ответ.</w:t>
      </w:r>
    </w:p>
    <w:p>
      <w:pPr>
        <w:pStyle w:val="Normal"/>
        <w:shd w:fill="FFFFFF" w:val="clear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брое слово лечит, а злое калечит.</w:t>
      </w:r>
    </w:p>
    <w:p>
      <w:pPr>
        <w:pStyle w:val="Normal"/>
        <w:shd w:fill="FFFFFF" w:val="clear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лохо тому, кто не делает добра никому.</w:t>
      </w:r>
    </w:p>
    <w:p>
      <w:pPr>
        <w:pStyle w:val="Normal"/>
        <w:shd w:fill="FFFFFF" w:val="clear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леб да кашу кушай, а добрых людей слушай.</w:t>
      </w:r>
    </w:p>
    <w:p>
      <w:pPr>
        <w:pStyle w:val="Normal"/>
        <w:shd w:fill="FFFFFF" w:val="clear"/>
        <w:spacing w:lineRule="atLeast" w:line="100" w:before="225" w:after="225"/>
        <w:rPr>
          <w:rFonts w:ascii="Arial" w:hAnsi="Arial"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а, о чём эти пословицы?</w:t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333333"/>
          <w:sz w:val="32"/>
          <w:szCs w:val="3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color w:val="333333"/>
        </w:rPr>
      </w:pPr>
      <w:bookmarkStart w:id="0" w:name="_GoBack"/>
      <w:bookmarkEnd w:id="0"/>
      <w:r>
        <w:rPr>
          <w:rFonts w:cs="Arial" w:ascii="Arial" w:hAnsi="Arial"/>
          <w:b w:val="false"/>
          <w:bCs w:val="false"/>
          <w:color w:val="333333"/>
          <w:sz w:val="32"/>
          <w:szCs w:val="32"/>
        </w:rPr>
        <w:t>Конспект занятия в средней группе. «Дерево добра»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раммное содержание: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ить детей различать добро и зло;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ть детям представление о нравственной свободе человека, помочь увидеть красоту нравственных поступков;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учить ребёнка увидеть в себе движение к добру и злу;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ывать желание делать выбор в пользу добра;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ировать христианское отношение к ближним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: силуэт дерева на бумаге, силуэты яблок (красные, зеленые, карандаши, бумага 8*8см, сказка З. Топелиуса «Три ржаных колоса»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варительная работа: чтение сказки З. Топелиуса «Три ржаных колоса»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 занятия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Дети, на Руси всегда считали, что дерево доброе приносит и плоды добрые. И вот сегодня мы с вами поговорим о добре и зле, о красоте добрых поступков и не красоте злых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мотрите, здесь висит «Дерево добра». На него после нашего разговора о добре и зле будем вешать красные яблоки, если это добрый поступок. А зеленые яблоки будем убирать вот в эту коробочку, если поступок плохой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м с вами, я так думаю, некрасивые поступки не нужны (хотя если кому-то нравится из вас плохие поступки, мы можем положить зеленые яблоки под дерево добра). Давайте с вами вспомним сказку, которую я вам читала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бота со сказкой «Три ржаных колоса»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просы: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Кто жил на одном краю деревни, а кто на другом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Какое время описано в сказке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Что приготовили для птиц в бедном доме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А в богатом? Почему нет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Куда послал бедный крестьянин своих детей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Кто им встретился по дороге назад-домой? А потом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Почему ничего не дали сове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 Доброта помогла беднякам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 А жадность помогла богатым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 Поняли ли богатые свою ошибку?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Кто в этой сказке совершал добрые дела? (семья бедняка: хозяин, его дети). Кто был жадным? (богач) 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йчас мы с вами повесим красное яблоко на дерево. Это яблоко для кого? А зеленое яблоко уберем в шкатулку. Дети, а теперь внимательно подумайте и скажите: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ие вы знаете сказки, в которых герои совершали добрые дела? (дети перечисляют названия сказок и поступки героев: «Петушок и бобовое зернышко», «Цветик –семицветик», «Айболит» К. Чуковский и др. (Воспитатель вешает красные яблоки) 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 в каких сазках герои злые, совершают плохие поступки? (дети перечисляют: «Колосок», «Лиса и кувшин», «Кукушка») 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Молодцы, вы хорошо знаете сказки и умеете отличать добро и зло. А теперь я вам предлагаю поиграть в игру «Добро и зло»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а «Добро и зло»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называет поступки, а дети определяют добрые или злые и поднимают соответствующее яблоко. (у детей в каждой руке по яблоку) 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раться с друзьями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Уступать место девочкам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идать камнями в птиц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вать листья у кустов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могать маме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т. д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Молодцы Дети, вы хорошо знаете, что такое добро, а что такое зло. Я и для вас повешу красное яблоко. И теперь мы каждый день мы будем смотреть, какие поступки вы совершаете и вешать на дерево или класть в шкатулку то яблоко, которое вы заслужили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садятся за столы) 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Давайте вспомним пословицы о добре и зле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 погибай, а товарища выручай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ри, да не завирайся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йное становится явным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аукнется, так и откликнется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ин за всех и все за одного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получают красное яблоко) 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А сейчас я вам предлагаю сделать добрый поступок. Нарисовать для детей ясельной группы рисунки «Веселое солнышко» и сходить им подарить. Они очень скучают по маме и глядя на солнышко, им не будет так грустно.</w:t>
      </w:r>
    </w:p>
    <w:p>
      <w:pPr>
        <w:pStyle w:val="NormalWeb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рисуют рисунки, за добрый поступок получают еще одно красное яблоко, и идут дарить детям ясельной группы свои рисунки) .</w:t>
      </w:r>
    </w:p>
    <w:p>
      <w:pPr>
        <w:pStyle w:val="Normal"/>
        <w:spacing w:before="0" w:after="16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30:00Z</dcterms:created>
  <dc:creator>Windows 8</dc:creator>
  <dc:description/>
  <dc:language>en-US</dc:language>
  <cp:lastModifiedBy>Windows 8</cp:lastModifiedBy>
  <cp:lastPrinted>2015-12-06T16:06:00Z</cp:lastPrinted>
  <dcterms:modified xsi:type="dcterms:W3CDTF">2015-12-06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