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КВ №6 «Буратино»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образовательной области «Познавательн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«Наша Родина-Россия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евская Е.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ион 2015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нравственно-патриотические чувств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Формировать в понимании детей образ Родины, представление о России, как о родной стран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накомить с географическими картами Мира и России, с географическими названиями некоторых городов, рек, гор, морей, океанов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работу по обогащению и уточнению словар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сширять и закреплять представление детей о русских народных промыслах, побуждать детей восхищаться народными умельцами и предметами их творчеств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вивать интерес к устному - народному творчеств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реплять умения детей рисовать элементы городецкой роспис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спитывать любовь и уважение к Родине, патриотические чувств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4"/>
          <w:szCs w:val="24"/>
        </w:rPr>
        <w:t>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хлома, филимоновская, дымковская, гжель, городецкая, сильная, могучая, огромная, непобедимая, необъятная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Мира, России, презентация промыслов народно-прикладного искусств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: «Россия-Родина моя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янные заготовки, трафареты, кисти, губки, краски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пословиц и стихотворений о Родин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и выполнение работы по мотивам народного декоративного-приклад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 Мира и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Беседа «Наша Родина"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поздороваемся с нашими гостя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все дети в круг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вой друг и ты мой дру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за руки возьмемся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емся, подмигнем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ятие начне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ебята, мы с вами живем в самой большой и прекрасной стране на земле!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Женя, как называется наша страна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называется Росс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нгелина, как называется наша страна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называется Россия!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равильно, у нашей страны удивительно красивое звучное имя-Росс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вторим его вмест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осс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Женя, а какая она наша Россия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Большая, красива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има, а ты как думаешь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аша Россия богатая, сильна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нгелина, а ты как считаешь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аша Россия любимая, родна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 наша Россия и большая, и гордая, и богатая, а еще она непобедимая и необъятна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ебята, что это значит "необъятная"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громная по размера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аю детей подойти к экран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и одна страна в мире не имеет такой огромной территории как Россия. Ребята, посмотрите на карту. Вот как много места занимает территория России. Она омывается тремя океанами: Северным Ледовитым, Тихим и Атлантически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 ребята, сколько много городов в России. Назовите, какие вы знаете города, и мы попробуем их на карте найт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Женя, ты какие знаешь, города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Я знаю Санкт-Петербург, Москва, Нижневартовс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има, а ты какие знаешь города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Я знаю Нефтеюганск, Мегион, Нижневартовс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нгелина, а ты какие знаешь города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Я знаю Сургут, Лангепас, Пыть-Ях, Нижневартовс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еще есть города с такими названиями как: Самара, Нижний Новгород, Калуга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Белгород, Курск, Орел и многие другие. Карта нам рассказала, что в России очень много город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а что еще может рассказать карта? Что вы видите на карте? Что это за синие волнистые линии, которых очень много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има, ты как думаешь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Я думаю, что это ре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нгелина, а как ты считаешь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Ответ: Я тоже думаю, что это ре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, ребята — это реки. Рек в России тоже много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Женя, а какие реки ты знаешь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Я знаю Лену, Енис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нгелина, а ты какие реки знаешь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Я знаю Обь, Иртыш, Волг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, а еще есть Ангара, Москва-река и многие други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ебята, а что означает на карте голубые пятна (показываю мор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ты знаешь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Женя, а ты как думаешь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это моря и озер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Карское море, Баренцево море, Море Лаптевых, озеро Байкал и многие други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ебята, а какой цвет вы еще видите на карте, его очень много(зеленый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Женя, как ты думаешь, что обозначает зеленый цвет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Это лес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а, ребята, зеленый цвет-это лес. Посмотрите, как много лесов в России (показываю на карте). Лес-это природное богатство и к нему надо относиться очень бережно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ебята еще какой цвет вы видите на карте? (коричневый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има, а что он обозначает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Гор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, это горы. У гор тоже есть названия, давайте я прочитаю некоторые из них. (Уральские горы, Кавказские горы). В горах добывают полезные ископаемые (это то, что находится в земле и что очень нужно человеку для жизни, например, уголь, различная руда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 еще на карте вы видите темно-желтый и желтый цвет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нгелина, как ты думаешь, что это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Это степи и пустын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степи растительность очень бедная-трава и кустарники, а в пустыни только один песо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Вот мы с вами и рассмотрели карту нашей страны. Что же она вам рассказала о России, что мы с вами на карте увидели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осить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еня:</w:t>
      </w:r>
      <w:r>
        <w:rPr>
          <w:rFonts w:cs="Times New Roman" w:ascii="Times New Roman" w:hAnsi="Times New Roman"/>
          <w:sz w:val="24"/>
          <w:szCs w:val="24"/>
        </w:rPr>
        <w:t xml:space="preserve"> В России много город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ма:</w:t>
      </w:r>
      <w:r>
        <w:rPr>
          <w:rFonts w:cs="Times New Roman" w:ascii="Times New Roman" w:hAnsi="Times New Roman"/>
          <w:sz w:val="24"/>
          <w:szCs w:val="24"/>
        </w:rPr>
        <w:t xml:space="preserve"> В России много рек, морей, озер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:</w:t>
      </w:r>
      <w:r>
        <w:rPr>
          <w:rFonts w:cs="Times New Roman" w:ascii="Times New Roman" w:hAnsi="Times New Roman"/>
          <w:sz w:val="24"/>
          <w:szCs w:val="24"/>
        </w:rPr>
        <w:t xml:space="preserve"> В России есть горы, лес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аю на стульчи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 «Моя Родина-Россия»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устали играем в Русскую народную игру «Море волнуется"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аю к экрану. Показ слайд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Родиной зовем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ом, где мы с тобой живем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И березки, вдоль которых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мамой мы иде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Родиной зовем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с тонким колоском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аздники и песни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вечер за окно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Родиной зовем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се, что в сердце бережем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небом синим-синим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России над Кремле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оссия-наша Родина. В народе говорят: «Нет в мире краше Родины нашей"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ебята, объясните, как вы понимаете, что такое "Родина"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Женя, как ты понимаешь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Родина — это место где я родилс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>: Страна, дом в котором я жив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:</w:t>
      </w:r>
      <w:r>
        <w:rPr>
          <w:rFonts w:cs="Times New Roman" w:ascii="Times New Roman" w:hAnsi="Times New Roman"/>
          <w:sz w:val="24"/>
          <w:szCs w:val="24"/>
        </w:rPr>
        <w:t xml:space="preserve"> Родина у человека одн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одина-это то, что объединяет всех людей, живущих в одной стране, мы все россияне, все говорим на одном язык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ебята, вспомните пословицы о Родине, которые вы знает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ть-Родине служить"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одина поучает-Родина выручает"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Кто за Родину горой-тот истинный герой"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ебята, скажите, а, чему учат нас эти пословицы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Эти пословицы учат нас добру, уважению и любви к Родине, умению ее защищат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теперь отдохнем и поиграем в русскую народную игру "мячик кверху», «горячие руки», «кошка и мышка"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какие вы знаете русские народно игры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аю к экран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русский народ умеет не только отдыхать, но и трудитьс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таю стихотворени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лась Россия чудо-мастерами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и глину в сказку превращал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ами и кистью красоту творил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е искусство людям всем дарил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явились Русские народные промыслы, а вот что это были за промыслы слушайте загад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Разноцветные подружки любят прятаться друг в дружке. Что это? (Матрешка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ребята, какие они яркие, нарядные, веселые. (Филимоновска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то роспись-просто чуд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ая вся посуд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с синим завитком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т Русским васильком(Гжель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росла золотая травка на ложке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ся красный цветок на плошке. (Хохлома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се игрушки-не просты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шебно-расписные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Белоснежны, как березки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чки, клеточки, полоски (Дымковская игрушка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 липы доски сделаны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И прялки, и лошад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Цветами разрисованы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будто полушал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ихо скачут всадни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-птицы ввысь летя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чки черно-белы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лнышке блестя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омашки и купав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апельки россы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ют здесь розаны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й красы. (Городец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 вы знаете изделия русских промысл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ерево издавна было любимым материалом народных умельцев, из дерева в старину делали не только игрушки, но и предметы бы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предлагаю вам стать народными умельцами и раскрасить деревянные досточки в стиле городецкой росписи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ы настоящие народные умельцы, молодц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ети России-Вы надежда и будущее нашей стран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ей зовется общий наш до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будет уютно каждому в нем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Нарисовать рисунок на тему: "Моя Родины".</w:t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4:00Z</dcterms:created>
  <dc:creator>Lena</dc:creator>
  <dc:description/>
  <dc:language>en-US</dc:language>
  <cp:lastModifiedBy>Lena</cp:lastModifiedBy>
  <dcterms:modified xsi:type="dcterms:W3CDTF">2016-01-06T13:34:00Z</dcterms:modified>
  <cp:revision>2</cp:revision>
  <dc:subject/>
  <dc:title/>
</cp:coreProperties>
</file>