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ы православных свят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К-8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К-8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их роль в формировании духовной культуры школьн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ховный кризис России, о котором так много говорят и пишут, был и остаётся проблемой номер один. Идеологическая неустойчивость, нигилизм, отсутствие нравственных и эстетических идеалов, утрата здорового чувства национального и культурного самосохранения – вот печальные приметы нашего времени. Несмотря на видимую гуманистическую направленность многих законов и государственных программ, духовное здоровье нации вызывает всё большие опас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учёные, деятели культуры, педагоги сходятся во мнении, что только образованию по силам историческая роль возрождения высших нравственных идеалов и жизненных приорите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римые формы культуры, как известно, растут из незримого опыта духа. В основе русской культуры, да и государственности, лежит православие. Вместе с православным христианством на Русь пришла грамота. В течение нескольких веков – вплоть до начал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«книжная премудрость» на Руси была по большей части духовной, а сами книги – богослужебными, пронизанными религиозным наставничеством. Правила жизни, прописанные в них, в течение нескольких веков являлись духовно-нравственными ориентирами для многих поколений воспитанных людей. Утрата веры привела к потере способности распознавать и воспринимать духовно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 же в наше сложное время может стать для человека нравственным ориентиром, способным вывести его из тумана заблуждений и привести (вернуть?) к внутренней свободе творить добро? Поиск этико-эстетического идеала и нравственных вершин особенно необходим молодым людям. Пока человек не узнает нравственное, он не поймёт, в чём безнравственное. Если подростку не помочь встретиться с эстетическим идеалом своего Отечества, он может во всю жизнь так и не научиться отличать прекрасное от уродливого, доброе от злого. Один мудрый человек сказал, что для духовного развития личности нужны три условия: большие цели, большие препятствия и большие приме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и православная, и светская педагогика сходятся в том, что важнейшим элементом воспитания являются примеры жизни людей, достойных подражания. Я. А. Коменский, указывая на воспитательную роль примера, имел в виду не только примеры, взятые из жизни, но и из истории. Исторически сложилось так, что именно от православия Россия приняла бесценный дар – этико-эстетический идеал, к которому она стремится всю свою нелёгкую историю, то сбиваясь с праведного пути, то возвращаясь на него. Идеал этот – святость. Он завещан нам предками, он «светит» и в древнерусской храмовой архитектуре, и в иконе, и в литературе, да и во всей истории Святой Рус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. С. Лихачёв утверждал, что народ, создающий высокий национальный идеал, создаёт и гениев, приближающихся к этому идеалу. Православная традиция воспитания возвращает современную педагогику к образам православных святых как примеру душевной чистоты, идеалу величия Духа. Для современного учителя жизнеописания святых могут служить практическим пособием, в котором он найдёт ответы на многие вопросы, встающие перед ним в деле нравственного воспитания личности. Знание подрастающим поколением примеров жизни православных подвижников приведёт к осмыслению собственной национальной принадлежности, к формированию высоких этических и эстетических идеалов, качеств подлинных патриотов Отечества. В житиях святых мы находим также и образец решения межнациональных проблем, так болезненно сказывающихся на судьбах миллионов людей. Духовная национальная идея, идея смиренномудрия, которую воплощали наши святые, может и должна стать основополагающей в процессе возрождения национального идеала, преодоления духовной деградации личности, духовного кризиса обще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нять это важно. Но не менее важно разработать методику такого «идеалоформирующего» воспитания. Каждый педагог, выбирая тот или иной путь приобщения учащихся к великому духовному наследию нации, руководствуется как собственным видением глубины данной проблемы, так и возможностями для её посильного решения. Кто-то ограничивается несколькими часами в рамках курса «Основы православной культуры» (М. Ю. Грыжанкова и др.), а кто-то разрабатывает программы отдельных курсов (А. Н. Скворцова и др.). Мы предлагаем ещё один вариант – системное использование образов православных святых, примеров их жизни на уроках разных типов и во внекласс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ибольшие возможности в этом смысле предоставляют нам уроки  литературы и русского язы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ревнерусской литературы целесообразно, используя вариативную часть программы, проводить дополнительные уроки, способные расширить представления школьников о житийной литературе, о роли святых в формировании национального самосознания русского народа. Уроки русского языка, проводимые параллельно таким урокам литературы и основанные на текстах той же тематики, помимо узко языковых образовательных и развивающих задач также способны решать задачу воспитания уважительного отношения к духовной культуре наших предков, формирования собственного духовного идеала. Проведение таких уроков, к сожалению, затрудняет отсутствие достаточного количества текстов житийной литературы, а также сложность её языка. Потому наиболее продуктивным типом подобных уроков является, на наш взгляд, урок – обзорная лекция с компьютерной поддержкой. (Превосходный материал для таких уроков учитель найдёт в произведениях мастеров современной прозы  Г. П. Федотова – «Святые Древней Руси» – и В. Н. Топорова – «Святость и святые в русской духовной культуре»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8"/>
        <w:gridCol w:w="3262"/>
      </w:tblGrid>
      <w:tr>
        <w:trPr>
          <w:trHeight w:val="3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 литератур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b/>
              </w:rPr>
              <w:t>Уроки русского языка</w:t>
            </w:r>
          </w:p>
        </w:tc>
      </w:tr>
      <w:tr>
        <w:trPr>
          <w:trHeight w:val="1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«Повесть временных лет» Нестора - летописца – величайший памятник древнерусской литературы. +</w:t>
            </w:r>
          </w:p>
          <w:p>
            <w:pPr>
              <w:pStyle w:val="Normal"/>
              <w:ind w:firstLine="432"/>
              <w:rPr>
                <w:spacing w:val="-4"/>
              </w:rPr>
            </w:pPr>
            <w:r>
              <w:rPr>
                <w:spacing w:val="-4"/>
              </w:rPr>
              <w:t>Подвиг святости в Древней Руси (формирование первичных представлений о святых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атое изложение (по главе из книги В. Н. Крутина «Русские святые») «Летописец Нестор – «отец русской истории» </w:t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о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тражение народных идеалов в русской летописи (по «Повести временных лет») +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6"/>
              </w:rPr>
              <w:t>«Чтение о житии и погублении бл. страстотерцев Бориса и Глеба» Нестора Летописц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вятых Бориса и Глеба русском искусстве (иконах, живописи, музыке)–  урок подготовки к домашнему сочинению</w:t>
            </w:r>
          </w:p>
        </w:tc>
      </w:tr>
      <w:tr>
        <w:trPr>
          <w:trHeight w:val="2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ьмо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Нравственные заветы Древней Руси (по «Поучению» Вл. Мономаха и «Повести о Петре и Февронии Муромских»)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Уважительное отношение к книге – традиция, заложенная древнерусской литературой (по отрывку из «Повести временных лет» «О пользе книг») +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ирилл и Мефодий – «первоучители славянские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в жанре поучения или сочинение- рассуждение «Требует ли добро принуждения?» (по впечатлениям от прочтения «Христианского воспитания» Иоанна Кронштадтского)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ьмо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Бранные подвиги Александра Невского и его духовный подвиг самопожертвования (по «Житиям Александра Невского») +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«Житие Сергея Радонежского» Епифания Премудрого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– сравнительное описание картин П. Ф. Корина «Александр Невский» и М. В. Нестерова «Пустынник»</w:t>
            </w:r>
          </w:p>
        </w:tc>
      </w:tr>
      <w:tr>
        <w:trPr>
          <w:trHeight w:val="17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ы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Слово как жанр древнерусской литературы (по «Слову о полку Игореве») +</w:t>
            </w:r>
          </w:p>
          <w:p>
            <w:pPr>
              <w:pStyle w:val="Normal"/>
              <w:ind w:firstLine="432"/>
              <w:rPr/>
            </w:pPr>
            <w:r>
              <w:rPr/>
              <w:t>Урок-семинар «Святые Древней Руси» +</w:t>
            </w:r>
          </w:p>
          <w:p>
            <w:pPr>
              <w:pStyle w:val="Normal"/>
              <w:ind w:firstLine="432"/>
              <w:rPr/>
            </w:pPr>
            <w:r>
              <w:rPr/>
              <w:t>«Слово о Законе и Благодати» митрополита Киевского Иллариона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Сжатое изложение с элементами сочинения (по отрывку из кн. Георгия Федотова «Святые Древней Руси») «Страстотерпцы Игорь Киевский и Андрей Боголюбский»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5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актически ни одна программа по литературе не предусматривает изучение древнерусской литературы в десятых-одиннадцатых классах. Однако, обращение к образам святых уместно при изучении и классической литературы, и произведений устного народного творчества. Так, на уроках знакомства с былинами об Илье Муромце просто необходимо рассказать учащимся о святом Илии Муромце, при анализе образа главного героя рассказа А. П. Платонова «Юшка» – провести параллель с образами святых юродивых, которую продолжить при изучении трагедии «Борис Годунов» А. С. Пушкина. Интересно при исследовании идеи поэмы М. Ю. Лермонтова «Мцыри» заострить внимание на возможности «иного» выбора – выбора монаха – и вспомнить о жизни, скажем, Серафима Саровского. Проблема выбора неизбежно взволнует учащихся и при чтении « Чистого понедельника» И. А. Бунина. Здесь мы рекомендуем обратиться к образам святых великомучениц (Татианы, Варвары, Екатерины и др.), особо почитаемых в России. А как не вспомнить о святой Матронушке, анализируя «Матрёнин двор» А. С. Солженицына? И разве не является собирательным образ Зосимы в «Братьях Карамазовых» Ф. М. Достоевского? Кроме этого рекомендуем в старших классах проводить уроки внеклассного чтения по «Соборянам» Н. С. Лескова, «Святому Евстафию» и «Матфею Прозорливому» И. А. Бунина, «Отцу Сергию» Л. Н. Толстого, «Жизни Василия Фивейского» Л. Н. Андреева. Такая литература не может оставить читателя равнодушным, как не могут оставить равнодушными нас и образы православных святых, примеры их праведной жизни. Но следует помнить слова Иоанна Златоуста, который сказал в своей проповеди, что, если мы только хвалим святых и не подражаем им, они не могут принять эту похвалу, потому что такой похвалой им должна быть наша жизнь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46:00Z</dcterms:created>
  <dc:creator>user</dc:creator>
  <dc:description/>
  <cp:keywords/>
  <dc:language>en-US</dc:language>
  <cp:lastModifiedBy>Оля</cp:lastModifiedBy>
  <cp:lastPrinted>2007-01-22T15:50:00Z</cp:lastPrinted>
  <dcterms:modified xsi:type="dcterms:W3CDTF">2012-09-02T07:49:00Z</dcterms:modified>
  <cp:revision>5</cp:revision>
  <dc:subject/>
  <dc:title>Образы русских святых и их роль в формировании духовной культуры школьника</dc:title>
</cp:coreProperties>
</file>