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омедии Н.В.Гоголя «Ревизо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  <w:sz w:val="28"/>
          <w:szCs w:val="28"/>
        </w:rPr>
        <w:tab/>
        <w:t>Прочитайте фрагмент произведения Н.В.Гоголя «Ревизор» и выполните следующие задания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лестаков.</w:t>
      </w:r>
      <w:r>
        <w:rPr>
          <w:sz w:val="28"/>
          <w:szCs w:val="28"/>
        </w:rPr>
        <w:t xml:space="preserve"> Да, деревня, впрочем, тоже имеет свои пригорки, ручейки…Ну, конечно, кто же сравнит с Петербургом! Эх, Петербург1что за жизнь, право1Вы, может быть, думаете, что я только переписываю: нет, начальник отделения со мной на дружеской ноге. Этак ударит по плечу: «Приходи, братец, обедать!». Я только на две минуты захожу в департамент, с тем только, чтобы сказать: «Это вот так, это вот так!», а там уж чиновник для письма, этакая крыса, пером только—тр, тр…пошел писать. Хотели было коллежским асессором сделать, да, думаю, зачем. И сторож летит еще на лестнице за мною со щеткою: «Позвольте, Иван Александрович, Я вам, говорит, сапоги почищу». (</w:t>
      </w:r>
      <w:r>
        <w:rPr>
          <w:i/>
          <w:sz w:val="28"/>
          <w:szCs w:val="28"/>
        </w:rPr>
        <w:t>Городничему)</w:t>
      </w:r>
      <w:r>
        <w:rPr>
          <w:sz w:val="28"/>
          <w:szCs w:val="28"/>
        </w:rPr>
        <w:t xml:space="preserve"> Что вы, господа, стоите? пожалуйста, садитесь! Без чинов, прошу садиться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             </w:t>
      </w:r>
      <w:r>
        <w:rPr/>
        <w:t>Городничий и все садятся.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не люблю церемоний. Напротив, я даже стараюсь, стараюсь проскользнуть незаметно. Но никак нельзя скрыться, никак нельзя! Только выйду куда-нибудь, уж и говорят: «Вон, говорят, Иван Александрович идет!» А один раз меня приняли за главнокомандующего. Солдаты выскочили из гауптвахты и сделали ружьем. После уж офицер, который мне очень знаком, говорит мне: «Ну, братец, мы тебя совершенно приняли заглавнокомандующего»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</w:rPr>
        <w:t>С хорошенькими актрисами знаком. Я ведь тоже разные водевильчики!...Литераторов часто вижу. С Пушкиным на дружеской ноге. Бывало, часто говорю ему: «Ну что, брат Пушкин?»--«Да так, брат,--отвечает, бывало,--так как-то все. Большой оригинал.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ние 1. 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акому роду литературы относится это произведение:</w:t>
      </w:r>
    </w:p>
    <w:p>
      <w:pPr>
        <w:pStyle w:val="Normal"/>
        <w:tabs>
          <w:tab w:val="clear" w:pos="708"/>
          <w:tab w:val="left" w:pos="2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1) лирика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рама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эпос.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ая сцена является: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вязкой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экспозицией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ульминацией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завязкой.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дание 3 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 сцена происходит: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трактире после прихода городниче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доме городниче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осле осмотра богоугодных за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Задание 4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средство выразительности использует Гоголь в этой сцен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нтитез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гипербол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м средством создания образа героя являет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1) поступки геро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ечь геро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ртрет ге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побуждает Хлестакова сочинять россказни о своей петербургской жизн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1) страх за свое положение, которое может изменитьс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н сознательный лжец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желание играть роль значитель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 выполнении следующих заданий запишите ответ словом (слов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н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Речь Хлестакова является развернутым высказыванием. Как называется этот тип высказывания в драматическом произведени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витие действия сопровождается авторскими комментариями. Укажите термин, который используется для обозначения авторских комментариев в драматическом произведе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 выполнении следующего задания дайте краткий связный ответ (4—6 предложени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слушатели верят Хлестаков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нтрольной работы.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За каждый правильный ответ заданий 1-8 ученик получает 1 балл. Для получения отметки «3» достаточно правильно выполнить 1-8 задание. Для получения отметки «5» необходимо правильно выполнить 1-9 задания. Отметка «4» ставится за правильное выполнение 1-9 заданий, если имеются 1-2 недочета в содержании и речевом оформлении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Ответы к 1-8 заданиям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№ </w:t>
      </w:r>
      <w:r>
        <w:rPr/>
        <w:t>задания                                                                   Ответ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</w:t>
      </w:r>
      <w:r>
        <w:rPr/>
        <w:t>1.                                                                                   2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</w:t>
      </w:r>
      <w:r>
        <w:rPr/>
        <w:t>2.                                                                                   3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</w:t>
      </w:r>
      <w:r>
        <w:rPr/>
        <w:t>3.                                                                                   2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</w:t>
      </w:r>
      <w:r>
        <w:rPr/>
        <w:t>4.                                                                                   2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</w:t>
      </w:r>
      <w:r>
        <w:rPr/>
        <w:t>5.                                                                                   2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</w:t>
      </w:r>
      <w:r>
        <w:rPr/>
        <w:t>6.                                                                                   3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</w:t>
      </w:r>
      <w:r>
        <w:rPr/>
        <w:t>7.                                                                           монолог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</w:t>
      </w:r>
      <w:r>
        <w:rPr/>
        <w:t>8.                                                                           ремарка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08:00Z</dcterms:created>
  <dc:creator>User</dc:creator>
  <dc:description/>
  <cp:keywords/>
  <dc:language>en-US</dc:language>
  <cp:lastModifiedBy>WIN7XP</cp:lastModifiedBy>
  <dcterms:modified xsi:type="dcterms:W3CDTF">2012-09-14T13:46:00Z</dcterms:modified>
  <cp:revision>4</cp:revision>
  <dc:subject/>
  <dc:title>Контрольная работа по комедии Н</dc:title>
</cp:coreProperties>
</file>