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Й № 5 ИМЕНИ Ю.А. ГАГАР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тельск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втракать здорОво – это здОрово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 xml:space="preserve">Работу выполнил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ученики 3-г класс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>Быковский Дании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Судакова Кс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 xml:space="preserve">Руководитель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Кутенк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Ирина Никола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давно в нашем классе зашёл разговор о правильном питании: что можно есть, а чего нельзя; что полезно, а что вредно; сколько нужно есть, чтобы не навредить здоровью? Наши родители беспокоятся о том, чтобы мы полноценно и регулярно питались. Наблюдая, мы обратили внимание на то, что очень много людей не любят завтракать. А хороший завтрак – это как удачный старт для бегуна: как зарядишь свой организм, так и работать будешь. И так мы решили провести исследование: нужен ли завтрак, каким он должен быть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 xml:space="preserve"> нашей работы - «Завтракать здорОво – это здОрово!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шей </w:t>
      </w:r>
      <w:r>
        <w:rPr>
          <w:b/>
          <w:sz w:val="32"/>
          <w:szCs w:val="32"/>
        </w:rPr>
        <w:t>целью</w:t>
      </w:r>
      <w:r>
        <w:rPr>
          <w:sz w:val="32"/>
          <w:szCs w:val="32"/>
        </w:rPr>
        <w:t xml:space="preserve"> было: определение необходимости завтрака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дачи</w:t>
      </w:r>
      <w:r>
        <w:rPr>
          <w:sz w:val="32"/>
          <w:szCs w:val="32"/>
        </w:rPr>
        <w:t>, которые  мы постарались решить:</w:t>
      </w:r>
    </w:p>
    <w:p>
      <w:pPr>
        <w:pStyle w:val="Normal"/>
        <w:jc w:val="both"/>
        <w:rPr/>
      </w:pPr>
      <w:r>
        <w:rPr>
          <w:sz w:val="32"/>
          <w:szCs w:val="32"/>
        </w:rPr>
        <w:t>- определить, каким должен быть здоровый завтрак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ыяснить, </w:t>
      </w:r>
      <w:r>
        <w:rPr>
          <w:bCs/>
          <w:sz w:val="32"/>
          <w:szCs w:val="32"/>
        </w:rPr>
        <w:t>завтракают ли дома ученики нашего класса;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- </w:t>
      </w:r>
      <w:r>
        <w:rPr>
          <w:bCs/>
          <w:sz w:val="32"/>
          <w:szCs w:val="32"/>
        </w:rPr>
        <w:t>узнать количество завтракающих детей в нашей школьной столовой;</w:t>
      </w:r>
    </w:p>
    <w:p>
      <w:pPr>
        <w:pStyle w:val="Normal"/>
        <w:jc w:val="both"/>
        <w:rPr/>
      </w:pPr>
      <w:r>
        <w:rPr>
          <w:sz w:val="32"/>
          <w:szCs w:val="32"/>
        </w:rPr>
        <w:t>-оформить информационный листок для учащихся и родителей «Завтракать здорОво – это здОрово!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выступить с результатами своих исследований в других классах и на родительском собрании своего класс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Гипотезой </w:t>
      </w:r>
      <w:r>
        <w:rPr>
          <w:sz w:val="32"/>
          <w:szCs w:val="32"/>
        </w:rPr>
        <w:t>работы мы выбрали предположени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то случится, если мы будем есть на завтрак только то, что нравится, но не совсем полезно?</w:t>
      </w:r>
    </w:p>
    <w:p>
      <w:pPr>
        <w:pStyle w:val="Normal"/>
        <w:jc w:val="both"/>
        <w:rPr>
          <w:b/>
          <w:b/>
          <w:spacing w:val="12"/>
          <w:sz w:val="32"/>
          <w:szCs w:val="32"/>
        </w:rPr>
      </w:pPr>
      <w:r>
        <w:rPr>
          <w:b/>
          <w:spacing w:val="12"/>
          <w:sz w:val="32"/>
          <w:szCs w:val="32"/>
        </w:rPr>
        <w:t>Методы исследования:</w:t>
      </w:r>
    </w:p>
    <w:p>
      <w:pPr>
        <w:pStyle w:val="Normal"/>
        <w:jc w:val="both"/>
        <w:rPr>
          <w:spacing w:val="12"/>
          <w:sz w:val="32"/>
          <w:szCs w:val="32"/>
        </w:rPr>
      </w:pPr>
      <w:r>
        <w:rPr>
          <w:spacing w:val="12"/>
          <w:sz w:val="32"/>
          <w:szCs w:val="32"/>
        </w:rPr>
        <w:t>- теоретическое исследование;</w:t>
      </w:r>
    </w:p>
    <w:p>
      <w:pPr>
        <w:pStyle w:val="Normal"/>
        <w:jc w:val="both"/>
        <w:rPr>
          <w:spacing w:val="12"/>
          <w:sz w:val="32"/>
          <w:szCs w:val="32"/>
        </w:rPr>
      </w:pPr>
      <w:r>
        <w:rPr>
          <w:spacing w:val="12"/>
          <w:sz w:val="32"/>
          <w:szCs w:val="32"/>
        </w:rPr>
        <w:t>- наблюдение;</w:t>
      </w:r>
    </w:p>
    <w:p>
      <w:pPr>
        <w:pStyle w:val="Normal"/>
        <w:jc w:val="both"/>
        <w:rPr>
          <w:spacing w:val="12"/>
          <w:sz w:val="32"/>
          <w:szCs w:val="32"/>
        </w:rPr>
      </w:pPr>
      <w:r>
        <w:rPr>
          <w:spacing w:val="12"/>
          <w:sz w:val="32"/>
          <w:szCs w:val="32"/>
        </w:rPr>
        <w:t>- анкетирование учащихся;</w:t>
      </w:r>
    </w:p>
    <w:p>
      <w:pPr>
        <w:pStyle w:val="Normal"/>
        <w:jc w:val="both"/>
        <w:rPr>
          <w:spacing w:val="12"/>
          <w:sz w:val="32"/>
          <w:szCs w:val="32"/>
        </w:rPr>
      </w:pPr>
      <w:r>
        <w:rPr>
          <w:spacing w:val="12"/>
          <w:sz w:val="32"/>
          <w:szCs w:val="32"/>
        </w:rPr>
        <w:t>- собеседование.</w:t>
      </w:r>
    </w:p>
    <w:p>
      <w:pPr>
        <w:pStyle w:val="Normal"/>
        <w:jc w:val="both"/>
        <w:rPr>
          <w:spacing w:val="12"/>
          <w:sz w:val="32"/>
          <w:szCs w:val="32"/>
        </w:rPr>
      </w:pPr>
      <w:r>
        <w:rPr>
          <w:spacing w:val="12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ление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32"/>
          <w:szCs w:val="32"/>
        </w:rPr>
        <w:t>При изучении различных статей, выступлений, работ о состоянии здоровья детей школьного возраста Волгоградской области в 2010 году мы выяснили, что снижается численность абсолютно здоровых школьников. Ухудшается острота зрения у 12%, нарушается осанка у 7 %, обостряются болезни органов дыхания у 60 %, органов пищеварения у 10 %  наших сверстников.  В чём же причина? Здоровье формируется под воздействием различных факторов. Во-первых, это, конечно, состояние окружающей среды. Во-вторых, это те гены, которые нам переданы от родителей. Ну, и, в-третьих, это правильное питание.</w:t>
      </w:r>
      <w:r>
        <w:rPr>
          <w:spacing w:val="12"/>
          <w:sz w:val="32"/>
          <w:szCs w:val="32"/>
        </w:rPr>
        <w:t xml:space="preserve"> Оно стало с недавнего времени не только головной болью родителей, но и серьезной проблемой современной диетологии. Дети, недополучая витамины и минералы, хуже успевают в школе, медленнее соображают, быстрее утомляются.</w:t>
      </w:r>
      <w:r>
        <w:rPr>
          <w:sz w:val="32"/>
          <w:szCs w:val="32"/>
        </w:rPr>
        <w:t xml:space="preserve"> Итак, актуальность проблемы детского питания очень велика, одна из её  составляющих - это завтрак.</w:t>
      </w:r>
    </w:p>
    <w:p>
      <w:pPr>
        <w:pStyle w:val="Style15"/>
        <w:spacing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часть</w:t>
      </w:r>
    </w:p>
    <w:p>
      <w:pPr>
        <w:pStyle w:val="Normal"/>
        <w:shd w:fill="F8FCFF" w:val="clear"/>
        <w:jc w:val="both"/>
        <w:rPr/>
      </w:pPr>
      <w:r>
        <w:rPr>
          <w:b/>
          <w:sz w:val="32"/>
          <w:szCs w:val="32"/>
        </w:rPr>
        <w:t>1. Что же такое завтрак,  и каким он должен быть?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hd w:fill="F8FCFF" w:val="clear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«Утренняя еда; пища, приготовленная для утренней еды» - такое определение завтраку дано в словаре Ожегова. Результаты многочисленных исследований, проведенных в области диетологии, свидетельствуют о том, что систематический отказ от завтрака может привести к ухудшению памяти,  неспособности к концентрации внимания и обучению. Ученые пришли к выводу: дети, которые получают полноценный завтрак, лучше развиваются, более успешны в учебе, у них реже встречаются угнетенные состояния, приступы беспокойства. Таким образом, завтрак влияет на работоспособность, оказываясь для детей настоящей «пищей для мозга».</w:t>
      </w:r>
      <w:r>
        <w:rPr>
          <w:color w:val="063002"/>
          <w:sz w:val="32"/>
          <w:szCs w:val="32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Каким должен быть завтрак?</w:t>
      </w:r>
    </w:p>
    <w:p>
      <w:pPr>
        <w:pStyle w:val="Style15"/>
        <w:spacing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ециалисты считают, что завтрак для ребенка должен состоять из трех основных элементов: </w:t>
      </w:r>
      <w:r>
        <w:rPr>
          <w:color w:val="063002"/>
          <w:sz w:val="32"/>
          <w:szCs w:val="32"/>
        </w:rPr>
        <w:t>фруктов, зерновых и молочных продуктов.</w:t>
      </w:r>
    </w:p>
    <w:p>
      <w:pPr>
        <w:pStyle w:val="Normal"/>
        <w:ind w:firstLine="540"/>
        <w:jc w:val="both"/>
        <w:rPr/>
      </w:pPr>
      <w:r>
        <w:rPr>
          <w:rStyle w:val="StrongEmphasis"/>
          <w:sz w:val="32"/>
          <w:szCs w:val="32"/>
        </w:rPr>
        <w:t>Фрукты.</w:t>
      </w:r>
      <w:r>
        <w:rPr>
          <w:sz w:val="32"/>
          <w:szCs w:val="32"/>
        </w:rPr>
        <w:t xml:space="preserve"> Это источник витаминов, поддерживающих иммунитет. В период приближающегося весеннего авитаминоза необходимы цитрусовые, гранаты, а также черешня и клубника. </w:t>
      </w:r>
    </w:p>
    <w:p>
      <w:pPr>
        <w:pStyle w:val="Normal"/>
        <w:ind w:firstLine="540"/>
        <w:jc w:val="both"/>
        <w:rPr/>
      </w:pPr>
      <w:r>
        <w:rPr>
          <w:rStyle w:val="StrongEmphasis"/>
          <w:sz w:val="32"/>
          <w:szCs w:val="32"/>
        </w:rPr>
        <w:t xml:space="preserve">Зерновые продукты. </w:t>
      </w:r>
      <w:r>
        <w:rPr>
          <w:sz w:val="32"/>
          <w:szCs w:val="32"/>
        </w:rPr>
        <w:t xml:space="preserve">В них содержатся углеводы, которые дают энергию после ночного перерыва. </w:t>
      </w:r>
    </w:p>
    <w:p>
      <w:pPr>
        <w:pStyle w:val="Normal"/>
        <w:ind w:firstLine="539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Молочные продукты</w:t>
      </w:r>
      <w:r>
        <w:rPr>
          <w:sz w:val="32"/>
          <w:szCs w:val="32"/>
        </w:rPr>
        <w:t xml:space="preserve"> – молоко, йогурт, творог, сыр – незаменимый источник кальция, столь необходимого для детского организма.</w:t>
      </w:r>
    </w:p>
    <w:p>
      <w:pPr>
        <w:pStyle w:val="Normal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>Завтрак должен состоять из закуски, горячего блюда, горячего напитка.</w:t>
      </w:r>
    </w:p>
    <w:p>
      <w:pPr>
        <w:pStyle w:val="21"/>
        <w:widowControl w:val="false"/>
        <w:tabs>
          <w:tab w:val="clear" w:pos="708"/>
          <w:tab w:val="left" w:pos="1440" w:leader="none"/>
        </w:tabs>
        <w:spacing w:lineRule="auto" w:line="240"/>
        <w:ind w:firstLine="53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детской энциклопедии здоровья «Расти здоровым» мы узнали, какой должен быть среднесуточный набор продуктов, необходимый для учеников начальной школы.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</w:tblGrid>
      <w:tr>
        <w:trPr>
          <w:trHeight w:val="6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ду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асса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пшени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 гр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 ржа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гр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пы, бобовые, макарон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гр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ртоф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 гр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вощи раз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5 гр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укты свеж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 – 300 гр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ха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гр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ндитерские издел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гр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сло сливочно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гр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сло растительно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гр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йц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ш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воро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гр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мета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гр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ы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гр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ясо, птица, колб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 гр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ыб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гр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Фрукты, фруктовые и овощные соки заряжают энергией, они очищают организм от вредных накоплений, регулируют обмен веществ. Например, яблочный – лечит малокровие и гастрит, томатный – избавляет от гипертонии, виноградный – очищает организм и т.д. Кладовой витаминов считается морковный сок, который, помимо прочей пользы, улучшает зрени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Если вы готовы с утра зарядиться более плотным завтраком – подключите зерновые. Достаточно пары ломтиков хлеба. Он насыщает наш организм углеводами, витаминами, фосфором, железом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леб можно дополнить тонким слоем сливочного масла. Оказывается, отказываясь от такого сочетания, мы лишаем себя ценного источника витамина А и натурального жира, которые так важны для  красоты волос, здоровья кожи, хорошей памят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ще одна важная составляющая здорового завтрака – кисломолочные продукты, например йогурт, лучше приготовленный самостоятельно дом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деальным блюдом во все времена была и есть каша. Это блюдо легко усваивается, не снабжает организм вредными жирами, пополняет его витаминами группы B и Е, калием, фосфором, железом и растительным белком, улучшает обмен веществ, является хорошей энергетической подпиткой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втрак – это очень важный элемент нашей жизни! Завтрак – это больше, чем просто прием пищи. Это – топливо, жизненно необходимое для работы нашего организ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Результаты исследований, проведённых в нашем классе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Чтобы узнать, как относятся к завтраку ребята нашего класса, мы провели анкетирование. Вот его результаты. В классе 29 человек, в обследовании приняли участие все 29. На вопросы анкеты ребята ответили следующим образом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Я завтракаю каждое утро – 29 человек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м то, что приготовила мама – 29 человек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завтрак ем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шу -                                     12 челове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Колбасу -                                 7 челове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Сыр -                                        10 челове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Яичницу -                                15 челове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Творог -                                   15 человек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Йогурт, кефир -                      12 челове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вощи -                                    7 человек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ипсы -                                    0 человек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ои утренние напитки: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ай -                                     27 человек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к -                                      7 человек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32"/>
          <w:szCs w:val="32"/>
        </w:rPr>
        <w:t>Какао -                                  6 человек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32"/>
          <w:szCs w:val="32"/>
        </w:rPr>
        <w:t>Молоко -                               9 человек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ка-кола -                           0 челове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) Завтрак необходим -                   29 челове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) Если я не позавтракаю, то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 меня плохое настроение –             3 человек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Болит и кружится голова -                 6 человек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Болит живот -                                      20 человек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7) Я питаюсь правильно                        29 человек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основании этих результатов можно сделать вывод: ребята нашего класса питаются правильно и считают, что завтрак необходим.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нашей учительницы мы спросили по поводу связи успеваемости и питания. Вот её ответ: «Те ребята, которые приходят в лицей не позавтракав или не пообедав, плохо работают на уроке, у них рассеянное внимание, они часто жалуются на головную боль, слабость. У них плохое настроение. Такие ребята иногда бывают гиперактивными.» 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Мы обратились в нашу школьную столовую с вопросом: Много ли ребят начальной школы получают завтраки? Нам ответили, что завтракают в школе  около 200 человек, это 44 % от общего количества учеников младших классов. Но ведь меню в школьных столовых составлено по всем правилам. Почему же так мало детей завтракают в столовой? На этот вопрос ребята нашего класса почти единогласно ответили: «В столовой не так вкусно, как дома». Какой же выход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считаем, что необходимо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лучшить качество приготовления пищи в школьной столовой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одить с родителями и учащихся беседы о необходимости завтрака (не только дома, но и в школе)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пространить информацию среди детей и взрослых о необходимости здорового питания.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озвращаемся к выдвинутой гипотезе: на основе проведенного исследования можно сделать вывод, что, конечно, завтрак должен приносить не только удовольствие, но, главным образом, пользу. Важность завтрака раскрылась не только с точки зрения учёных, врачей, но и по мнению родителей и учеников. Воспитывать культуру еды нужно еще в раннем детстве. Даже дошкольнику вполне доступно представление о том, что в течение дня бывает завтрак, обед, полдник и ужин. Отдельная тема - выбор правильных, здоровых продуктов. Конечно, ни один ребенок  не откажется от шоколадного батончика в пользу овсяной каши. Но ведь  культуру здоровой еды можно и нужно воспитывать!</w:t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>В результате своего исследования мы пришли к такому выводу: если мы научимся с самого раннего возраста ценить, беречь и укреплять своё здоровье, если мы будем личным примером демонстрировать здоровый образ жизни, то наше поколение будет более здоровым.</w:t>
      </w:r>
      <w:r>
        <w:rPr>
          <w:color w:val="CC0000"/>
          <w:sz w:val="32"/>
          <w:szCs w:val="32"/>
        </w:rPr>
        <w:t xml:space="preserve"> </w:t>
      </w:r>
      <w:r>
        <w:rPr>
          <w:sz w:val="32"/>
          <w:szCs w:val="32"/>
        </w:rPr>
        <w:t>Мы затронули пока только одну проблему «Так ли важен завтрак?» А кто из вас знает, насколько важны первые блюда?! Надо ли есть в одно и то же время? Над этим тоже можно поразмыслить!   И возможно это станет темой нашего следующего исслед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2"/>
          <w:szCs w:val="32"/>
        </w:rPr>
        <w:t xml:space="preserve">Вашему </w:t>
      </w:r>
      <w:r>
        <w:rPr>
          <w:sz w:val="32"/>
          <w:szCs w:val="32"/>
        </w:rPr>
        <w:t>вниманию предлагаем познакомиться с информационным листком для  учащихся и их родителей, где вы сможете найти не только правила питания, но и рецепты вкусного и полезного завтра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4:06:00Z</dcterms:created>
  <dc:creator>ира</dc:creator>
  <dc:description/>
  <dc:language>en-US</dc:language>
  <cp:lastModifiedBy>ира</cp:lastModifiedBy>
  <cp:lastPrinted>2011-11-27T22:25:00Z</cp:lastPrinted>
  <dcterms:modified xsi:type="dcterms:W3CDTF">2011-11-28T14:47:00Z</dcterms:modified>
  <cp:revision>5</cp:revision>
  <dc:subject/>
  <dc:title>МУНИЦИПАЛЬНОЕ ОБРАЗОВАТЕЛЬНОЕ УЧРЕЖДЕНИЕ</dc:title>
</cp:coreProperties>
</file>