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ини-состя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некотором царстве, в некотором государств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М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отребности в здоровом образе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вигательную активнос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ые отношения между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из пакетов (желтые и синие), мячи, обручи, ракетки, бумажные стаканчики и тарел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и-были король и королева со своей семьей. И называлось это королевство «Поднебес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ом царстве – государстве «Солнечное» тоже жили королева и король вместе со своими сыночками и д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 давно наступила вражда. Король «Поднебесного» царства запрещал своим детям играть с детьми короля «Солнечного» ц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королевы решили, что давно надо примирить враждующи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один прекрасный день были объявлены состязания двух королевств, в которых было решено участвовать всем семей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ы были очень мудрые, они знали, что каждая семья будет бороться за своё королевство достойно. И поэтому не уступят друг другу. А в итоге победит дружб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сейчас мы и проверим  так ли это на самом дел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язанием занима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инаем мы сей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гать, прыгать, кувыркать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т весело у нас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хие шофера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едставьте, что вы шофер и вам нужно перевезти воду и не расплескать её. (стаканчик с водой проносим вокруг обруча и возвращаемся обр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«Веселые поваря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ьте, что вы повар и вам нужно очень быстро всех накорм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уронив еду на пол (мяч на тарелочке проносим вокруг обруч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вращаемся обра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«Кто быстрее пришьёт?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Две команды должны на скорость «принимать» всех игро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друг к другу взявшись за руки. Начинают команди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и оббежав обруч каждый раз забирают у команд по од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ловеку. Итак, пока вся команда, не соберется в сб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«Счастливая раке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ронести шарик на ракете вокруг обруча, не уронив его на пол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рнуться обратно к свое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такое «Поднебесное» (гимн государства Поднебес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в небе облак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быстрая река (дождь из обла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синь выс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я и это 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лнечное» (гимн государства Солнеч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ь это очень радост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, как солнце, бы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бразу – дождь и рад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 легко дар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аки победила дружба! Оба государства оказались сильными, готовыми в любую минуту прийти на помощь своим товарищам и поддержать добрым сло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4:00Z</dcterms:created>
  <dc:creator>Надя</dc:creator>
  <dc:description/>
  <cp:keywords/>
  <dc:language>en-US</dc:language>
  <cp:lastModifiedBy>User</cp:lastModifiedBy>
  <dcterms:modified xsi:type="dcterms:W3CDTF">2013-09-11T09:04:00Z</dcterms:modified>
  <cp:revision>2</cp:revision>
  <dc:subject/>
  <dc:title/>
</cp:coreProperties>
</file>