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"Физическое развитие" в разновозрастной группе детского с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У Начальной школы – детского сада № 64 ОАО «Р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Юдина Н.А. – 1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Спортивный праздник  «Физкульт – Ура!»    </w:t>
      </w:r>
      <w:r>
        <w:rPr>
          <w:rFonts w:cs="Times New Roman" w:ascii="Times New Roman" w:hAnsi="Times New Roman"/>
          <w:bCs/>
          <w:sz w:val="28"/>
          <w:szCs w:val="28"/>
        </w:rPr>
        <w:t>для детей дошкольного возрас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оспитание устойчивого интереса к здоровому образу жизни.</w:t>
      </w:r>
    </w:p>
    <w:p>
      <w:pPr>
        <w:pStyle w:val="Normal"/>
        <w:spacing w:lineRule="auto" w:line="240" w:before="0" w:after="0"/>
        <w:ind w:left="36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навыки прыжк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координацию движения и ориентировку в пространстве;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 детей (скоростные, силовые, выносливост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ть их двигательный опыт;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 воспитанник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ая площадка на территории детского са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одители  придумывают  и  изготовляют эмблемы для своих команд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10 малых обручей, 10 набивных мячей, 2 ведерка, 2 корзины, 2 стойки (кегли), 2 больших обруча, 30 - 40 пластмассовых шариков (красных, зеленых), ноутбук, музыкальный центр, стол и стулья для жюри, диски с подборкой музыкальных произвед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 спортивную площадку под песню "Вместе весело шагать" (муз. В.Шаинского, сл. М Матусовского) выходят  дети и родител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right="-1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 xml:space="preserve">Здравствуйте, дорогие гости!  Все собрались? Тогда можем начинать наш спортивный праздник «Физкульт – Ура!» 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right="-1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right="-13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дущая представляет  командам  членов жюр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Максимальная оценка   каждого конкурса  10 бал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и дети делятся на две коман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 xml:space="preserve">Первый конкурс приветствия. Просим выйти  капитанов  команд и представить свою команд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питаны  поочередно, называют название своей команды   и  зачитывают деви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приветствия   </w:t>
      </w:r>
      <w:r>
        <w:rPr>
          <w:rFonts w:cs="Times New Roman" w:ascii="Times New Roman" w:hAnsi="Times New Roman"/>
          <w:sz w:val="28"/>
        </w:rPr>
        <w:t>(капитаны команд родител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Девиз команды «Ловкие»         </w:t>
      </w:r>
      <w:r>
        <w:rPr>
          <w:rFonts w:cs="Times New Roman" w:ascii="Times New Roman" w:hAnsi="Times New Roman"/>
          <w:sz w:val="28"/>
        </w:rPr>
        <w:t>Силачом я стать хоч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рихожу я к сил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 Расскажите вот о че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Как вы стали силач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Девиз команды «Сильные»      </w:t>
      </w:r>
      <w:r>
        <w:rPr>
          <w:rFonts w:cs="Times New Roman" w:ascii="Times New Roman" w:hAnsi="Times New Roman"/>
          <w:sz w:val="28"/>
        </w:rPr>
        <w:t>-  Свой секрет не ута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Рано утром я вста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И при солнце и в ненасть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Открываю окна настеж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В обязательном порядке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риступаю я к зарядк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Вместе пятки, врозь носки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риседанья и прыж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Сто веселых упражнен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Со скакалкой и мячом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Будешь делать их без лени –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Тоже станешь силач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жюри для подведение результата приветствия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ущая</w:t>
      </w:r>
      <w:r>
        <w:rPr>
          <w:rFonts w:cs="Times New Roman" w:ascii="Times New Roman" w:hAnsi="Times New Roman"/>
          <w:sz w:val="28"/>
        </w:rPr>
        <w:t>:  Все собрались? Все здоровы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Бегать и играть готовы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у, тогда не ленись, на разминку становись!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«Разминка»  (</w:t>
      </w:r>
      <w:r>
        <w:rPr>
          <w:rFonts w:cs="Times New Roman" w:ascii="Times New Roman" w:hAnsi="Times New Roman"/>
          <w:sz w:val="28"/>
        </w:rPr>
        <w:t>упражнения выполняют дети и родител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чит музыка диск «Страна спокойствия», трек №14,  дети и родители по показу ведущей выполняют упражнения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У «Богатыр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Зоркий глаз </w:t>
      </w:r>
      <w:r>
        <w:rPr>
          <w:rFonts w:cs="Times New Roman" w:ascii="Times New Roman" w:hAnsi="Times New Roman"/>
          <w:sz w:val="28"/>
          <w:szCs w:val="28"/>
        </w:rPr>
        <w:t>- И.П. ноги на ширине плеч, руки вдоль туловища, 1-  ладошками прикрыть глаза, 2- открыть глаза (4-5р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Богарырская головушка</w:t>
      </w:r>
      <w:r>
        <w:rPr>
          <w:rFonts w:cs="Times New Roman" w:ascii="Times New Roman" w:hAnsi="Times New Roman"/>
          <w:sz w:val="28"/>
          <w:szCs w:val="28"/>
        </w:rPr>
        <w:t xml:space="preserve"> – И.П. ноги на ширине плеч, руки на поясе, 1 -повороты головы вправо, 2 –влево (4-5р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Могучие плечи – </w:t>
      </w:r>
      <w:r>
        <w:rPr>
          <w:rFonts w:cs="Times New Roman" w:ascii="Times New Roman" w:hAnsi="Times New Roman"/>
          <w:sz w:val="28"/>
          <w:szCs w:val="28"/>
        </w:rPr>
        <w:t xml:space="preserve">И.П. ноги на ширине плеч, руки на поясе, 1 -поднять плечи ввер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пустить (4-5р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Сильные руки – </w:t>
      </w:r>
      <w:r>
        <w:rPr>
          <w:rFonts w:cs="Times New Roman" w:ascii="Times New Roman" w:hAnsi="Times New Roman"/>
          <w:sz w:val="28"/>
          <w:szCs w:val="28"/>
        </w:rPr>
        <w:t xml:space="preserve">И.П. ноги на ширине плеч,1- согнуть, 2- разогнуть руки в локт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ьба – </w:t>
      </w:r>
      <w:r>
        <w:rPr>
          <w:rFonts w:cs="Times New Roman" w:ascii="Times New Roman" w:hAnsi="Times New Roman"/>
          <w:sz w:val="28"/>
          <w:szCs w:val="28"/>
        </w:rPr>
        <w:t>И.П. ноги на ширине плеч, стать пар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рямить руки перед собой и поочередно выпрямлять правую руку, потом левую (4-5р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Булава - </w:t>
      </w:r>
      <w:r>
        <w:rPr>
          <w:rFonts w:cs="Times New Roman" w:ascii="Times New Roman" w:hAnsi="Times New Roman"/>
          <w:sz w:val="28"/>
          <w:szCs w:val="28"/>
        </w:rPr>
        <w:t>И.П. ноги на ширине плеч, руки на поясе,  круговые движения туловищ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Богатырский конь -</w:t>
      </w:r>
      <w:r>
        <w:rPr>
          <w:rFonts w:cs="Times New Roman" w:ascii="Times New Roman" w:hAnsi="Times New Roman"/>
          <w:sz w:val="28"/>
          <w:szCs w:val="28"/>
        </w:rPr>
        <w:t xml:space="preserve"> И.П. основная стойка,  руки перед грудью, сжаты в кулак, прыжки, имитация езды на коне (5-6раз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Ну, а пока наше жюри подводит итоги конкурса «Разминка», я вам загадаю загад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эстафету нам нача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у надо отгад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зья зовут Антош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мочь копать… (картошку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доставляется жюри для подведения результата конкурса «Разминк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 Посадка картошки» </w:t>
      </w:r>
      <w:r>
        <w:rPr>
          <w:rFonts w:cs="Times New Roman" w:ascii="Times New Roman" w:hAnsi="Times New Roman"/>
          <w:sz w:val="28"/>
        </w:rPr>
        <w:t>( в конкурсе участвуют дет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авила игры</w:t>
      </w:r>
      <w:r>
        <w:rPr>
          <w:rFonts w:cs="Times New Roman" w:ascii="Times New Roman" w:hAnsi="Times New Roman"/>
          <w:sz w:val="28"/>
        </w:rPr>
        <w:t>: у первого игрока команды в руках ведерко с маленькими мячиками, его задача – на бегу разложить по одному набивному  мячику в  малые обручи, которые лежат на пол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дио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асстоянии одного метра друг от друга, оббежать стойку и вернуться к своей команде. Второй игрок на бегу собирает мячики в ведерко, оббегает стойку и передает ведро следующему игро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жюри для подведения результата конкурса «Посадка карт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Что за странная дорог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Здесь препятствий очень много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Что ни шаг – то чудес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от так чудо – полос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Полоса препятствий» </w:t>
      </w:r>
      <w:r>
        <w:rPr>
          <w:rFonts w:cs="Times New Roman" w:ascii="Times New Roman" w:hAnsi="Times New Roman"/>
          <w:sz w:val="28"/>
        </w:rPr>
        <w:t>(участвуют дети и родител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авила игры</w:t>
      </w:r>
      <w:r>
        <w:rPr>
          <w:rFonts w:cs="Times New Roman" w:ascii="Times New Roman" w:hAnsi="Times New Roman"/>
          <w:sz w:val="28"/>
        </w:rPr>
        <w:t>: необходимо продеть через себя большой обруч, затем прыгнуть на двух ногах из обруча в обруч (5 штук), лежащих на поле стадиона, проползти под дугой, добежать до поворотной стойки, обежать ее и тем путем вернуться к команде, передать эстафету следующему иг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наше жюри совещается, капитаны команд подбадривают свою коман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апитан команды «Сильные»</w:t>
      </w:r>
      <w:r>
        <w:rPr>
          <w:rFonts w:cs="Times New Roman" w:ascii="Times New Roman" w:hAnsi="Times New Roman"/>
          <w:sz w:val="28"/>
        </w:rPr>
        <w:t xml:space="preserve">  Сильные все умею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Все преграды одолеют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апитан команды «Ловкие»</w:t>
      </w:r>
      <w:r>
        <w:rPr>
          <w:rFonts w:cs="Times New Roman" w:ascii="Times New Roman" w:hAnsi="Times New Roman"/>
          <w:sz w:val="28"/>
        </w:rPr>
        <w:t xml:space="preserve">     Это знают даже дет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Ловкие всех дружней на свет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жюри для подведение результата конкур « Полоса препятствий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Внимание, внимание! Объявляется эстафета «Сороконож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Сороконожка» </w:t>
      </w:r>
      <w:r>
        <w:rPr>
          <w:rFonts w:cs="Times New Roman" w:ascii="Times New Roman" w:hAnsi="Times New Roman"/>
          <w:sz w:val="28"/>
        </w:rPr>
        <w:t>(участвуют дети и родител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авила игры:</w:t>
      </w:r>
      <w:r>
        <w:rPr>
          <w:rFonts w:cs="Times New Roman" w:ascii="Times New Roman" w:hAnsi="Times New Roman"/>
          <w:sz w:val="28"/>
        </w:rPr>
        <w:t xml:space="preserve"> дети и родители встают в колонну по одному, кладут руки друг другу на плечи, у первого в колонне игрока руки на поясе. По сигналу ведущей  вся колонна начинает движение вперед, необходимо дойти до стойки, обогнуть ее и вернуться назад. Выигрывает та команда, "хвост" которой первым пересечет линию стар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наше жюри совещается, а команды отгадают загадки про спортивные игры.</w:t>
      </w:r>
    </w:p>
    <w:p>
      <w:pPr>
        <w:pStyle w:val="Normal"/>
        <w:spacing w:lineRule="auto" w:line="600" w:before="150" w:after="15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адки про спортивные игры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портзале есть и слева щит,</w:t>
        <w:br/>
        <w:t>И справа, как близнец, висит,</w:t>
        <w:br/>
        <w:t>На кольцах есть корзины,</w:t>
        <w:br/>
        <w:t>И круг посередине.</w:t>
        <w:br/>
        <w:t>Спортсмены все несутся вскачь</w:t>
        <w:br/>
        <w:t>И бьют о пол беднягу-мяч.</w:t>
        <w:br/>
        <w:t>Его две группы из ребят</w:t>
        <w:br/>
        <w:t>В корзины «выбросить» хотят.</w:t>
        <w:br/>
        <w:t>Достанут… и опять о пол!</w:t>
        <w:br/>
        <w:t>Игра зовётся …(Баскетбол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, атака и удар,</w:t>
        <w:br/>
        <w:t>Мяч опять попал в ворота!</w:t>
        <w:br/>
        <w:t>Чтоб не справился вратарь,</w:t>
        <w:br/>
        <w:t>Игроку нужна сноровка.</w:t>
        <w:br/>
        <w:t>(Футбол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команда побеждает,</w:t>
        <w:br/>
        <w:t>Если мячик не роняет.</w:t>
        <w:br/>
        <w:t>Он летит с подачи метко</w:t>
        <w:br/>
        <w:t>Не в ворота, через сетку.</w:t>
        <w:br/>
        <w:t>И площадка, а не поле</w:t>
        <w:br/>
        <w:t>У спортсменов в ...</w:t>
        <w:br/>
        <w:t xml:space="preserve">(волейболе)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ь.</w:t>
        <w:br/>
        <w:t>Его все бьют и мячик зол,</w:t>
        <w:br/>
        <w:t>А с ним играют в ... (баске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жюри для подведение результата конкур « Сороконож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Кто дальше» </w:t>
      </w:r>
      <w:r>
        <w:rPr>
          <w:rFonts w:cs="Times New Roman" w:ascii="Times New Roman" w:hAnsi="Times New Roman"/>
          <w:sz w:val="28"/>
        </w:rPr>
        <w:t>(дети и родител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авила иг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Играющие становятся в две колонны по одному, в каждой руке у них по шарику. По указанию ведущей  «Бросай правой (левой)!» - все одновременно стараются бросить  мячик как можно дальше по направлению к полосе (ориентир). Чей мячик пролетит дальше других, та команда  считается выигравш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Жюри совещается. Команда "Сильных"  расскажут послов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«Сильных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ртом занимается, тот силы набирается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 помогают нам всегда.</w:t>
        <w:b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</w:t>
      </w:r>
      <w:r>
        <w:rPr/>
        <w:t>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членам жюри для подведение результата конкур « Кто дальш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Не замочи ножки» </w:t>
      </w:r>
      <w:r>
        <w:rPr>
          <w:rFonts w:cs="Times New Roman" w:ascii="Times New Roman" w:hAnsi="Times New Roman"/>
          <w:sz w:val="28"/>
        </w:rPr>
        <w:t>(участвуют дети и родител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авила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по извилистой дорожке длиной  3- 5м и шириной  40 -20 см, не выходя за границы, сохраняя равнове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Жюри совещается. Команда "Ловких"  расскажут послов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«Ловких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калка нужна, и закалка важна. 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здоровый дух. </w:t>
        <w:br/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а да снасти у спортсмена во власти. </w:t>
        <w:br/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о предоставляется жюри для подведение результата конкур « Не замочи ножк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«Салют»  </w:t>
      </w:r>
      <w:r>
        <w:rPr>
          <w:rFonts w:cs="Times New Roman" w:ascii="Times New Roman" w:hAnsi="Times New Roman"/>
          <w:sz w:val="28"/>
        </w:rPr>
        <w:t>(участвуют дет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авила игры:</w:t>
      </w:r>
      <w:r>
        <w:rPr>
          <w:rFonts w:cs="Times New Roman" w:ascii="Times New Roman" w:hAnsi="Times New Roman"/>
          <w:sz w:val="28"/>
        </w:rPr>
        <w:t xml:space="preserve">  для игры нужны 70-80 пластмассовых мячей двух цветов, помещенных в большую корзину, и две корзины поменьше, в которые дети будут собирать мячи. Дети обеих команд становятся вокруг своих корзин, в которые они будут собирать мячи. На дно  корзин ведущая  кладет по одному мячу (одной команде в корзину красный шарик, другой зеленый чтобы дети не запутались)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 Остальные мячи высыпают из корзины по полю стадиона. По сигналу ведущей  дети собирают мячи того цвета, который лежит в их корзине. Чья команда быстрее соберет мячи и построится вокруг своей корзины, та и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щая:    </w:t>
      </w:r>
      <w:r>
        <w:rPr>
          <w:rFonts w:cs="Times New Roman" w:ascii="Times New Roman" w:hAnsi="Times New Roman"/>
          <w:sz w:val="28"/>
        </w:rPr>
        <w:t>Скажу вам, не кривя душо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егодня  на площад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се выступали хорош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норовку показа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 дети, и родители 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Достойны всех похв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имя победи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пределит фи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жюри для подведение результата конкура  « Салю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  За ловкость, за внимание вручаем вам награды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И новой встрече с вами мы будем очень рады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Члены жюри объявляют результаты всех конкурсов и награждают команды меда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награждения дети и родители уходят с площадке под музыкальное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материа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- как праздник! (сценарии тематических игровых недель в детском саду)  Скоролупова О.А., Тихонова Т.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Издательство "Скрипторий 2003", Москва, 200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6:00Z</dcterms:created>
  <dc:creator>Александр</dc:creator>
  <dc:description/>
  <cp:keywords/>
  <dc:language>en-US</dc:language>
  <cp:lastModifiedBy>Александр</cp:lastModifiedBy>
  <cp:lastPrinted>2015-06-15T13:19:00Z</cp:lastPrinted>
  <dcterms:modified xsi:type="dcterms:W3CDTF">2016-01-06T05:21:00Z</dcterms:modified>
  <cp:revision>24</cp:revision>
  <dc:subject/>
  <dc:title>Спортивный праздник  «Физкульт – Ура</dc:title>
</cp:coreProperties>
</file>