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зросления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– День зна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доказывать необходимость получения знаний, учебы; развивать навыки совместной деятельности, создать у детей радостное настро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</w:t>
      </w:r>
      <w:r>
        <w:rPr>
          <w:i/>
          <w:sz w:val="28"/>
          <w:szCs w:val="28"/>
        </w:rPr>
        <w:t>од веселую музыку дети заходят в зал, рассаживаясь по периметру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дравствуйте, ребята! Я очень рада снова видеть вас здесь, в нашем зале. Как вы все выросли, похорошели, загорели! Хорошо вы отдохнули летом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Я очень рада за вас. Смотрю,  и новые ребята у нас появились. Надеюсь, что вы все подружитесь. А сегодня в нас с вами веселый праздник – праздник взросления. Мы будем петь, играть, плясать. Проверим, насколько вы стали взрослее, умнее, находчивее. А начать наш праздник я предлагаю песней про наш любимый детский сад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Детский сад» сл. и муз. И. Пономарево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К нам на праздник спешит какой-то гость, слышит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Врака-Забияка, пугает дет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Ага! Сюда-то мне и над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уда это сюд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Куда, куда… Да сюда, где много детей. Я из них буду делать своих помощ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 кто же ты так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 Я, Вракочка-Забиякочка! Можно просто Врака-Забияка. Я слышала, у вас тут праздник какой-т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Не какой-то, а праздник взросления. Мы пришли повеселиться, посмотреть друг на друга, какие мы стали больш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Это вот эти детишечки-крошечки большие? Ох, насмешили! </w:t>
      </w:r>
      <w:r>
        <w:rPr>
          <w:i/>
          <w:sz w:val="28"/>
          <w:szCs w:val="28"/>
        </w:rPr>
        <w:t>(смеётся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ак и хочется им пустышку дать </w:t>
      </w:r>
      <w:r>
        <w:rPr>
          <w:i/>
          <w:sz w:val="28"/>
          <w:szCs w:val="28"/>
        </w:rPr>
        <w:t>(дает детям пустышку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дожди, подожди, Врака-Забияка, вот послушай, какие стихи дети прочита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ня кормили с ложеч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я подрос немножк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трите-ка скоре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кушать сам уме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умею одеватьс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я маленького братц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еваться нау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да, я уже большо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 ботинки надева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холодною вод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 ладошки умыва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Мы не плакали с ут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адик нам уже пор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 Ну, и что! Подумаешь сами одеваются, сами умываются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А ещё наши ребята умеют петь, танцевать, игра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 Играть – это пожалуйста </w:t>
      </w:r>
      <w:r>
        <w:rPr>
          <w:i/>
          <w:sz w:val="28"/>
          <w:szCs w:val="28"/>
        </w:rPr>
        <w:t>(достает мяч).</w:t>
      </w:r>
      <w:r>
        <w:rPr>
          <w:sz w:val="28"/>
          <w:szCs w:val="28"/>
        </w:rPr>
        <w:t xml:space="preserve"> Вот мяч. Кто его не поймает, тот не вырос </w:t>
      </w:r>
      <w:r>
        <w:rPr>
          <w:i/>
          <w:sz w:val="28"/>
          <w:szCs w:val="28"/>
        </w:rPr>
        <w:t>(начинает быстро, беспорядочно, обманывая детей, кидать мяч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у, нет! Так не пойдет! Если играть, то по правил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</w:t>
      </w:r>
      <w:r>
        <w:rPr>
          <w:sz w:val="28"/>
          <w:szCs w:val="28"/>
        </w:rPr>
        <w:t>. Как это по правилам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Вот посмотри, как мы будем играть с детьми «Правильный от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1-2 раза, потом ведущим становится Врака-Забияка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Ну, что, Врака-Забияка, видишь, какие наши ребята и умные, и ловкие, убедили мы теб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нехотя)</w:t>
      </w:r>
      <w:r>
        <w:rPr>
          <w:sz w:val="28"/>
          <w:szCs w:val="28"/>
        </w:rPr>
        <w:t xml:space="preserve"> Совсем чуточк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А вот скажи, Врака-Забияка, прошло лето, ты можешь назвать летние месяцы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Запроста! Январь, апрель, ноябр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Правильно, ребята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Вот послушай стихи об этих летних месяцах, чтобы тебе больше их не забыв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шел ию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! Июнь!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аду щебечут пт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дуванчик только дунь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весь он разлети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нокос идет в июл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-то гром ворчит пор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готов покинуть у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одой пчелиный р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июльский загляни-ка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певает земля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олянка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терть самобра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ираем в авгус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жай пл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 людям рад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всех тру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це над простора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вами стои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одсолнух зерн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ыми наби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А ещё мы споем веселую песню о лете, а ты подпева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Лето, ты какого цвета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Ну, и ладно! А зато я знаю с чего надо начинать утро. Вот встанешь утром и начинаешь сразу всякие гадости делать, врать и проказнича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А вот и нет! Мы тебя сейчас научим, чем нужно заниматься по утр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бята, помогайте!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А чтобы оно проходило весело, можно сделать веселую зарядку «Зверобику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веробика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Эх, вы!  Не получилось из вас моих помощников. Ну, почему  такая невезучая?! Почему никто не хочет со мной дружить? </w:t>
      </w:r>
      <w:r>
        <w:rPr>
          <w:i/>
          <w:sz w:val="28"/>
          <w:szCs w:val="28"/>
        </w:rPr>
        <w:t>(плачет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И ты ещё спрашиваешь?! Да взгляни на себя:  разве можно с таким вредным лицом, на котором никогда не бывает улыбки, найти друзей? Давай с нами спой и станцуй песня «Улыбка», тогда может быть и у тебя зажжется искорка тепла и добр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-песня «Улыбка» муз. В.Шаинского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хлопает в ладоши)</w:t>
      </w:r>
      <w:r>
        <w:rPr>
          <w:sz w:val="28"/>
          <w:szCs w:val="28"/>
        </w:rPr>
        <w:t xml:space="preserve"> Какая песня чудесная, я ещё такую не слыша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 Друзья, произошло чудо! Врака-Забияка в первый раз сказала правду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Как? Не может этого быть! Кем же я теперь буду, если врать разучусь? </w:t>
      </w:r>
      <w:r>
        <w:rPr>
          <w:i/>
          <w:sz w:val="28"/>
          <w:szCs w:val="28"/>
        </w:rPr>
        <w:t>(хнычет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Ты у нас будешь хорошей, доброй и веселой. Мы тебе и имя новое дадим, хочешь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смущаясь) </w:t>
      </w:r>
      <w:r>
        <w:rPr>
          <w:sz w:val="28"/>
          <w:szCs w:val="28"/>
        </w:rPr>
        <w:t>Ну, я не знаю.. Смогу  ли я 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Ребята, давайте придумаем Враке-Забияке новое хорошее имя </w:t>
      </w:r>
      <w:r>
        <w:rPr>
          <w:i/>
          <w:sz w:val="28"/>
          <w:szCs w:val="28"/>
        </w:rPr>
        <w:t>(совет с детьм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решили тебе дать имя Веселушка-Хохотушка. Думаем, оно тебе понравится. Ты должна делать только добрые дела и всегда улыбаться. Согласна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 З.</w:t>
      </w:r>
      <w:r>
        <w:rPr>
          <w:sz w:val="28"/>
          <w:szCs w:val="28"/>
        </w:rPr>
        <w:t xml:space="preserve">  А как это добрые дела делать? Я не зна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А вот одно из них для начала. Я насобирала разных цветов. Но они необычные. На каждом загадка. Вот тебе цветочки, а это – мне. И мы по очереди ребятам будем загадывать загадки. Договорились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 Попробу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га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тица, а с крылья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чела, а над цветами летает  (Бабоч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нялись воро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му миру крас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ало солнце: Спо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ицветный мост крут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ча скрыла солнца св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хнул мост, а щепок нет. (Радуг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ветки на травинк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травки – на былинк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ыгает пружин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леная спинка  (кузнечи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ет в траве Але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расной рубашон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ни пройд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як поклон отдает  (земляни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чка да ножка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и весь Ермошка.  (гриб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ят в поле сестриц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тья белены, шапочки зелены. (берез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Молодцы, ребята! А ты говорила, что наши дети нисколько не повзрослели. Разве смогли бы малыши отгадать такие трудные зага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З.</w:t>
      </w:r>
      <w:r>
        <w:rPr>
          <w:sz w:val="28"/>
          <w:szCs w:val="28"/>
        </w:rPr>
        <w:t xml:space="preserve">  Теперь я и вправду вижу, что ребята выросли и поумнели. А знаете почему? Потому что я понемножечку превращаюсь в Веселушку-Хохотушку. Хочу вас всех развеселить и пригласить на веселый танец утя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утя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Ну, Веселушка-Хохотушка, понравился тебе наш праздник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Х.</w:t>
      </w:r>
      <w:r>
        <w:rPr>
          <w:sz w:val="28"/>
          <w:szCs w:val="28"/>
        </w:rPr>
        <w:t xml:space="preserve">  Ещё бы! Ведь я стала совсем друго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А в этом тебе помогли наши ребя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Х.В.</w:t>
      </w:r>
      <w:r>
        <w:rPr>
          <w:sz w:val="28"/>
          <w:szCs w:val="28"/>
        </w:rPr>
        <w:t xml:space="preserve"> Я хочу их за это отблагодарить. Угощу-ка я их мухоморчиком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Вот тебе раз! Ты опять за свое? Мухоморы разве можно есть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Х.</w:t>
      </w:r>
      <w:r>
        <w:rPr>
          <w:sz w:val="28"/>
          <w:szCs w:val="28"/>
        </w:rPr>
        <w:t xml:space="preserve"> Вы что, забыли? Я же теперь воспиталась, стала хорошей. А мухоморчик этот не простой, а сладкий-пресладкий! Только его найти надо </w:t>
      </w:r>
      <w:r>
        <w:rPr>
          <w:i/>
          <w:sz w:val="28"/>
          <w:szCs w:val="28"/>
        </w:rPr>
        <w:t>(все ищут большой мухомор, внутри которого конфеты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Ребята, давайте скажем за угощение спасибо и споем вместе Хохотушке-Веселушке любимую песн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олнышко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Вот и подошел к концу наш праздник. Но в этом зале у нас будет ещё много веселых встреч, праздников и развлечений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26:00Z</dcterms:created>
  <dc:creator>Пользователь</dc:creator>
  <dc:description/>
  <dc:language>en-US</dc:language>
  <cp:lastModifiedBy>Алтарник</cp:lastModifiedBy>
  <dcterms:modified xsi:type="dcterms:W3CDTF">2013-08-31T11:26:00Z</dcterms:modified>
  <cp:revision>2</cp:revision>
  <dc:subject/>
  <dc:title/>
</cp:coreProperties>
</file>