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Для меня всегда герой-самый лучший папа мой! А мама-это</w:t>
      </w:r>
    </w:p>
    <w:p>
      <w:pPr>
        <w:pStyle w:val="Normal"/>
        <w:ind w:left="2832" w:firstLine="708"/>
        <w:rPr/>
      </w:pPr>
      <w:r>
        <w:rPr>
          <w:sz w:val="32"/>
          <w:szCs w:val="32"/>
        </w:rPr>
        <w:t>солнышко на родной сторонушке!»</w:t>
      </w:r>
      <w:r>
        <w:rPr>
          <w:sz w:val="28"/>
          <w:szCs w:val="28"/>
        </w:rPr>
        <w:t xml:space="preserve"> (15.02- 06.03 2016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ить с профессиями пап, мам, бабушек и дедушек. Организов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виды детской деятельности вокруг праздничной темы: «День защитни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ечества», «8 Марта». Привлечь к изготовлению подарков для пап, м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бабушек и дедушек). Развивать творческие и конструктивные способно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 w:val="28"/>
          <w:szCs w:val="28"/>
        </w:rPr>
        <w:t>Итоговое мероприятие:</w:t>
      </w:r>
      <w:r>
        <w:rPr>
          <w:sz w:val="28"/>
          <w:szCs w:val="28"/>
        </w:rPr>
        <w:t xml:space="preserve">  Развлечение «Для Вас, папы»; утренник «Женский день». Выставка детского творчества</w:t>
      </w:r>
    </w:p>
    <w:p>
      <w:pPr>
        <w:pStyle w:val="Style18"/>
        <w:spacing w:before="0" w:after="0"/>
        <w:ind w:left="225" w:right="225" w:hanging="0"/>
        <w:rPr/>
      </w:pPr>
      <w:r>
        <w:rPr>
          <w:b/>
        </w:rPr>
        <w:t>Тема недели</w:t>
      </w:r>
      <w:r>
        <w:rPr/>
        <w:t>: «Для меня всегда герой-самый лучший папа мой! А мама-это солнышко на родной сторонушке!» ( старшая группа )</w:t>
      </w:r>
    </w:p>
    <w:p>
      <w:pPr>
        <w:pStyle w:val="Normal"/>
        <w:rPr/>
      </w:pPr>
      <w:r>
        <w:rPr>
          <w:b/>
        </w:rPr>
        <w:t>Итоговое мероприятие:</w:t>
      </w:r>
      <w:r>
        <w:rPr/>
        <w:t xml:space="preserve">  Развлечение «Для Вас, папы»; утренник «Женский день». Выставка детского творчеств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8"/>
        <w:gridCol w:w="4252"/>
        <w:gridCol w:w="326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15.02.2015 г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«Нашей Армии любимой </w:t>
              <w:br/>
              <w:t>День рожденья в феврале. </w:t>
              <w:br/>
              <w:t>Слава ей, непобедимой! </w:t>
              <w:br/>
              <w:t>Слава миру на земле!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Тема: «Армия защитница Отечества»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теграция образовательных областей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Познавательное развитие», «Речевое развитие», «Социально-коммуникативн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истематизировать и обобщить знания детей о Российской арм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знавательное развитие)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диалогическую речь, обогащение активного словаря детей  (Речевое развитие)</w:t>
            </w:r>
          </w:p>
          <w:p>
            <w:pPr>
              <w:pStyle w:val="Normal"/>
              <w:jc w:val="both"/>
              <w:rPr/>
            </w:pPr>
            <w:r>
              <w:rPr/>
              <w:t>3.Воспитывать у детей любовь и уважение к защитникам  (Социально-коммуникативное развитие)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опыт двигательной активности в физкультминутке (Физическое разви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нига  Затулина стр. 10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 -Музыка</w:t>
            </w:r>
          </w:p>
          <w:p>
            <w:pPr>
              <w:pStyle w:val="Normal"/>
              <w:rPr/>
            </w:pPr>
            <w:r>
              <w:rPr/>
              <w:t>(по плану муз. ра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 развитие  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Кружка для пап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теграция образовательных областей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удож.-эстетич. разв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чевое развитие», «Соц. Ком. разв.» ,«Физическое развити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Вызвать у детей интерес к изготовлению подарков папам своими руками .Формировать умения детей лепить посуду конструктивным способом, точно передавая форму, величину и пропорции в соответствии с назначением предмета(Худ.-эст. Разв.)</w:t>
            </w:r>
          </w:p>
          <w:p>
            <w:pPr>
              <w:pStyle w:val="Normal"/>
              <w:rPr/>
            </w:pPr>
            <w:r>
              <w:rPr/>
              <w:t>2. Воспитывать интерес к поэзии в стихотв. Г.Лагдзынь «Военная игра» (Реч разв.)</w:t>
            </w:r>
          </w:p>
          <w:p>
            <w:pPr>
              <w:pStyle w:val="Normal"/>
              <w:rPr/>
            </w:pPr>
            <w:r>
              <w:rPr/>
              <w:t>3.Воспитывать любовь к близким, заботу (Соц. Ком разв)</w:t>
            </w:r>
          </w:p>
          <w:p>
            <w:pPr>
              <w:pStyle w:val="Normal"/>
              <w:rPr/>
            </w:pPr>
            <w:r>
              <w:rPr/>
              <w:t>4.Развивать двигательную активность через физкультминутку «Мы солдаты» (Физич. раз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нига  Лыкова стр. 140-1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тренняя гимнастика</w:t>
            </w:r>
            <w:r>
              <w:rPr/>
              <w:t xml:space="preserve"> с палками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хорошее настроение, поднять мышечный тону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Разучивание стихотворения:</w:t>
            </w:r>
          </w:p>
          <w:p>
            <w:pPr>
              <w:pStyle w:val="Normal"/>
              <w:rPr/>
            </w:pPr>
            <w:r>
              <w:rPr/>
              <w:t>День такой у нас один –</w:t>
            </w:r>
          </w:p>
          <w:p>
            <w:pPr>
              <w:pStyle w:val="Normal"/>
              <w:rPr/>
            </w:pPr>
            <w:r>
              <w:rPr/>
              <w:t>Праздник мальчиков, мужчин.</w:t>
            </w:r>
          </w:p>
          <w:p>
            <w:pPr>
              <w:pStyle w:val="Normal"/>
              <w:rPr/>
            </w:pPr>
            <w:r>
              <w:rPr/>
              <w:t>Отмечает вся страна –</w:t>
            </w:r>
          </w:p>
          <w:p>
            <w:pPr>
              <w:pStyle w:val="Normal"/>
              <w:rPr/>
            </w:pPr>
            <w:r>
              <w:rPr/>
              <w:t>Двадцать третье февраля.</w:t>
            </w:r>
          </w:p>
          <w:p>
            <w:pPr>
              <w:pStyle w:val="Normal"/>
              <w:rPr/>
            </w:pPr>
            <w:r>
              <w:rPr/>
              <w:t>Этот день все знать должны –</w:t>
            </w:r>
          </w:p>
          <w:p>
            <w:pPr>
              <w:pStyle w:val="Normal"/>
              <w:rPr/>
            </w:pPr>
            <w:r>
              <w:rPr/>
              <w:t>День защитников стра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омочь детям правильно воспринимать содержание; развивать интонационную выразительность речи.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b/>
              </w:rPr>
              <w:t xml:space="preserve">Игровая ситуация: </w:t>
            </w:r>
            <w:r>
              <w:rPr/>
              <w:t>«Закаляйся, если хочешь быть здоров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 к ЗО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дивидуальная рабо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подгруппой детей – «Разложи правильно», побуждать дифференцировать  предметы по длине и шир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ение за снегом.</w:t>
            </w:r>
            <w:r>
              <w:rPr/>
              <w:t xml:space="preserve"> По снегу можно узнать, мороз сегодня или оттепель. Если снег пушистый, рассыпчатый, легкий - то мороз. Если снег тяжёлый, липкий- значит оттепель. Сожмите снег варежкой . 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ить детей со свойствами снега; развивать умения проводить анализ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 с подгруппой детей</w:t>
            </w:r>
            <w:r>
              <w:rPr/>
              <w:t xml:space="preserve">  -«Попади в корзину»</w:t>
            </w:r>
          </w:p>
          <w:p>
            <w:pPr>
              <w:pStyle w:val="Normal"/>
              <w:jc w:val="both"/>
              <w:rPr/>
            </w:pPr>
            <w:r>
              <w:rPr/>
              <w:t>Цель: тренировать меткость броско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Крепость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ловкость, глазомер в метании снежков в ц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епенный подъем, оздоровительная гимнастика после сна. </w:t>
            </w:r>
          </w:p>
          <w:p>
            <w:pPr>
              <w:pStyle w:val="Normal"/>
              <w:jc w:val="both"/>
              <w:rPr/>
            </w:pPr>
            <w:r>
              <w:rPr/>
              <w:t>Цель: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амостоятельные игры </w:t>
            </w:r>
            <w:r>
              <w:rPr/>
              <w:t>в игровых цент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воспитывать дружеские взаимоотнош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Чтение былины </w:t>
            </w:r>
            <w:r>
              <w:rPr/>
              <w:t>«Добрыня и Алеша» - знакомить детей со сложным жанром фольклора –</w:t>
            </w:r>
          </w:p>
          <w:p>
            <w:pPr>
              <w:pStyle w:val="Normal"/>
              <w:jc w:val="both"/>
              <w:rPr/>
            </w:pPr>
            <w:r>
              <w:rPr/>
              <w:t>были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оллективная творческая работа</w:t>
            </w:r>
            <w:r>
              <w:rPr/>
              <w:t xml:space="preserve"> (конструирование) «Самолёты на аэродроме» </w:t>
            </w:r>
            <w:r>
              <w:rPr>
                <w:color w:val="222222"/>
              </w:rPr>
              <w:t>Цель: формировать навыки коллективной работы, аккуратность, усидчив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ение за снегом</w:t>
            </w:r>
            <w:r>
              <w:rPr/>
              <w:t xml:space="preserve"> обратить внимание на цвет снега в сумерках Вспомнить ,как он выглядел днём?  Цель: расширять знания о снеге ; продолжать знакомить с его свойствами; учить сравнив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</w:rPr>
              <w:t>Инд.работа с подгруппой детей</w:t>
            </w:r>
            <w:r>
              <w:rPr/>
              <w:t xml:space="preserve"> «Допрыгай до флажка», упражнять в прыжках на двух ногах с продвижением впе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«Найди, где спрятано», 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я ориентироваться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алки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артины о защитниках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стить в книжном уголке выставку книг об Армии, защит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ки- 5 шт., совочки и формочки на подгруппу детей (10 шт.), лопаты на подгруппу детей(10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ки(3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для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рассказов, бы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вина  листа на каждого ребёнка зелёного цвета</w:t>
            </w:r>
          </w:p>
          <w:p>
            <w:pPr>
              <w:pStyle w:val="Normal"/>
              <w:jc w:val="both"/>
              <w:rPr/>
            </w:pPr>
            <w:r>
              <w:rPr/>
              <w:t>клей, клеёночки, ватман серого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патки - 5 шт., совочки -5шт, ведерки - 5 шт,  фла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ки, ледя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консультацию «Что нужно знать ребёнку о защитниках Отечества, Арм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ть родителям повторить дома слова песни «Бравые солда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6.02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225" w:right="225" w:hanging="0"/>
              <w:jc w:val="center"/>
              <w:rPr/>
            </w:pPr>
            <w:r>
              <w:rPr/>
              <w:t>«Пограничники на страже —</w:t>
              <w:br/>
              <w:t>Службу день и ночь несут.</w:t>
              <w:br/>
              <w:t>Ни когда они не дремлют,</w:t>
              <w:br/>
              <w:t>Охраняют, берегут.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Тема: Заучивание стихотворения «Пограничник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грации образовательных област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чевое развитие», «Познавательное развитие», «Социально-коммуникативн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Развитие речевого творчества, интереса к художественному слову, совершенствовать интонационную выразительность речи. (Речевое развитие)</w:t>
            </w:r>
          </w:p>
          <w:p>
            <w:pPr>
              <w:pStyle w:val="Normal"/>
              <w:rPr/>
            </w:pPr>
            <w:r>
              <w:rPr/>
              <w:t>2.Продолжать знакомить с родами войск Российской Армии, их назначением (Познав. разв.)</w:t>
            </w:r>
          </w:p>
          <w:p>
            <w:pPr>
              <w:pStyle w:val="Normal"/>
              <w:rPr/>
            </w:pPr>
            <w:r>
              <w:rPr/>
              <w:t>3. Закреплять умения действовать по сигналу; помогать товарищу (Социально-коммуникативное развитие)</w:t>
            </w:r>
          </w:p>
          <w:p>
            <w:pPr>
              <w:pStyle w:val="Normal"/>
              <w:rPr/>
            </w:pPr>
            <w:r>
              <w:rPr/>
              <w:t>5.Развивать координацию  мелкой моторики обеих рук (Физическое развитие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Книга Затулина стр.9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(рисование)  «Я и папа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грация образовательных областей:</w:t>
            </w:r>
          </w:p>
          <w:p>
            <w:pPr>
              <w:pStyle w:val="Normal"/>
              <w:jc w:val="both"/>
              <w:rPr/>
            </w:pPr>
            <w:r>
              <w:rPr/>
              <w:t>«Худож.-эстетич. разв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чевое развитие», «Физическое развитие»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u w:val="single"/>
              </w:rPr>
              <w:t>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Совершенствовать умение рисовать портрет взрослого и ребёнка; передавать особенности внешнего вида(Худ. эстет. разв.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Познакомить с новым стихотворением «Мой папа военный»(Речев. разв.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.формировать умение согласовывать движения, ориентироваться в пространстве, способствовать формированию активности в самостоятельной двигательной деятельности. (Физическое развитие)</w:t>
            </w:r>
          </w:p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ика образо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(книга Лыкова стр.136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ая деятельность на улиц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грация образовательных областей:</w:t>
            </w:r>
          </w:p>
          <w:p>
            <w:pPr>
              <w:pStyle w:val="Normal"/>
              <w:jc w:val="both"/>
              <w:rPr/>
            </w:pPr>
            <w:r>
              <w:rPr/>
              <w:t>1.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2.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3.Социально-коммуникатив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Упражнять детей в ходьбе на лыжах, метание снежков на дальность(Физическое развитие)</w:t>
            </w:r>
          </w:p>
          <w:p>
            <w:pPr>
              <w:pStyle w:val="Normal"/>
              <w:jc w:val="both"/>
              <w:rPr/>
            </w:pPr>
            <w:r>
              <w:rPr/>
              <w:t>2.Закрепить слова п/и «Зайка беленький сидит» (Речев. разв.)</w:t>
            </w:r>
          </w:p>
          <w:p>
            <w:pPr>
              <w:pStyle w:val="Normal"/>
              <w:jc w:val="both"/>
              <w:rPr/>
            </w:pPr>
            <w:r>
              <w:rPr/>
              <w:t>3. Прививать дружеские взаимоотношения (Соц.-ком. раз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/>
              <w:t>- Утренняя гимнастика с палками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хорошее настроение,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Беседа </w:t>
            </w:r>
            <w:r>
              <w:rPr/>
              <w:t>«Где служили наши деды?» —продолжать знакомить с разными родами войск (пехота, морские, воздушные, танковые войска, боевой техникой, развивать речь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гровое упражнение</w:t>
            </w:r>
            <w:r>
              <w:rPr/>
              <w:t xml:space="preserve"> «Спаси раненного» — формировать навыки оказания мед. помощи, развивать быстроту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Индивидуальная работа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ложить исследование «Что притягивает магнит» — развивать умение мыслить, реч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нтр </w:t>
            </w:r>
            <w:r>
              <w:rPr/>
              <w:t>строительства «Танк» Цель: поощрять инициативу и самосто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берёзой. Чем берёза отличается от других деревьев, как её можно узнать, как расположены ветви? Полюбоваться ею. Загадать загадки, прочесть стих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формировать любознатель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подгруппой детей – игровые упражнения при ходьбе по буму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умения держать равновеси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К названному дереву беги!» 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выполнять действия строго по сигналу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епенный подъём, оздоровительные мероприятия  после сна. </w:t>
            </w:r>
          </w:p>
          <w:p>
            <w:pPr>
              <w:pStyle w:val="Normal"/>
              <w:jc w:val="both"/>
              <w:rPr/>
            </w:pPr>
            <w:r>
              <w:rPr/>
              <w:t>Цель: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</w:t>
            </w:r>
            <w:r>
              <w:rPr>
                <w:b/>
              </w:rPr>
              <w:t>Самомассаж</w:t>
            </w:r>
            <w:r>
              <w:rPr/>
              <w:t xml:space="preserve"> стоп резиновым мячиком с шипами. </w:t>
            </w:r>
          </w:p>
          <w:p>
            <w:pPr>
              <w:pStyle w:val="Normal"/>
              <w:jc w:val="both"/>
              <w:rPr/>
            </w:pPr>
            <w:r>
              <w:rPr/>
              <w:t>Цель: профилактика плоскостопия.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-</w:t>
            </w:r>
            <w:r>
              <w:rPr>
                <w:b/>
                <w:color w:val="222222"/>
              </w:rPr>
              <w:t>Индивидуальная работа</w:t>
            </w:r>
            <w:r>
              <w:rPr>
                <w:color w:val="222222"/>
              </w:rPr>
              <w:t xml:space="preserve"> по заданию логопеда. </w:t>
            </w:r>
            <w:r>
              <w:rPr/>
              <w:t xml:space="preserve"> </w:t>
            </w:r>
            <w:r>
              <w:rPr>
                <w:color w:val="222222"/>
              </w:rPr>
              <w:t>.</w:t>
              <w:br/>
            </w:r>
            <w:r>
              <w:rPr/>
              <w:t xml:space="preserve">- </w:t>
            </w:r>
            <w:r>
              <w:rPr>
                <w:b/>
              </w:rPr>
              <w:t>Сюжетно-ролевая игра</w:t>
            </w:r>
            <w:r>
              <w:rPr/>
              <w:t xml:space="preserve"> С-р/и «Пограничники» — познакомить со службой пограничников, рассматривание формы</w:t>
            </w:r>
          </w:p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Самостоятельная игровая деятельность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деревьями. Рассмотреть кору разных пород деревьев, показать детям многообразие ее цветов и оттенков, фактуру. </w:t>
            </w:r>
          </w:p>
          <w:p>
            <w:pPr>
              <w:pStyle w:val="Normal"/>
              <w:rPr/>
            </w:pPr>
            <w:r>
              <w:rPr/>
              <w:t>Цель: развивать интерес к восприятию мира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подгруппой детей - «Прокати снежок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ловкость, мелкую моторику рук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Найди свой домик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беге, в ориентировке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ки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инки «Рода вой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т, вата, пузырёк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оры мягких моду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ки- 5 шт., совочки и формочки на подгруппу детей (8 шт.), лопаты , трамбовки( по 3шт.) санки(3 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иновые мячи с шипами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. тетрадь взаимодейств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, иллю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рибуты по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(снежки)-2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и разного цвета:4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ы (5 шт.); вёдра и совочки(по 5 шт.); санки(3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ветовать родителям дома закреплять слова стихотворения «Погранич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69"/>
        <w:gridCol w:w="4253"/>
        <w:gridCol w:w="2448"/>
        <w:gridCol w:w="812"/>
        <w:gridCol w:w="188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ю деятельност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7.02.2016 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Все за ОДНОГО, ОДИН за всех, тогда в деле будет успех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ФЭМП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теграция образовательных областей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ознавательное развитие», «Речев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. Развивать умения решать примеры на сложение и вычитание; составлять заданное число из двух меньших. Закреплять название геометрических фигур(Познават. раз.)</w:t>
            </w:r>
          </w:p>
          <w:p>
            <w:pPr>
              <w:pStyle w:val="Normal"/>
              <w:rPr/>
            </w:pPr>
            <w:r>
              <w:rPr/>
              <w:t>2. Развивать диалогическую речь, обогащение активного словаря детей (дни недели)  (Речевое развитие)</w:t>
            </w:r>
          </w:p>
          <w:p>
            <w:pPr>
              <w:pStyle w:val="Normal"/>
              <w:rPr/>
            </w:pPr>
            <w:r>
              <w:rPr/>
              <w:t>3. Развивать опыт двигательной активности в физкультминутке (Физическое развити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м. Колесникова № 23 стр. 70-7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теграц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разовательных област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Физическое развитие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  <w:p>
            <w:pPr>
              <w:pStyle w:val="Normal"/>
              <w:rPr/>
            </w:pPr>
            <w:r>
              <w:rPr/>
              <w:t>3.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Развивать умения ходить парами, тройками; ходить и бегать врассыпную. (Физ.разв.)</w:t>
            </w:r>
          </w:p>
          <w:p>
            <w:pPr>
              <w:pStyle w:val="Normal"/>
              <w:rPr/>
            </w:pPr>
            <w:r>
              <w:rPr/>
              <w:t>2.Развивать умения общаться дружелюбно, оказывать помощь (Речевое разв.)</w:t>
            </w:r>
          </w:p>
          <w:p>
            <w:pPr>
              <w:pStyle w:val="Normal"/>
              <w:rPr/>
            </w:pPr>
            <w:r>
              <w:rPr/>
              <w:t>3.Соблюдать правила техники безопасности в подвижной игре «Охотники и зай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(см. книга: Пензулаева ст.76 №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/>
              <w:t>- Утренняя гимнастика с палками</w:t>
            </w:r>
          </w:p>
          <w:p>
            <w:pPr>
              <w:pStyle w:val="Normal"/>
              <w:rPr/>
            </w:pPr>
            <w:r>
              <w:rPr/>
              <w:t>Цель: создать хорошее настроение,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мотреть сюжетную картину: «</w:t>
            </w:r>
            <w:r>
              <w:rPr/>
              <w:t xml:space="preserve">Учебная подготовка солдат»- формировать умения рассказывать об увиденн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дивидуальная рабо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Подарок для папы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я лепить «кружку» для папы; закреплять приёмы оттягивания, сглаж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стольная игра</w:t>
            </w:r>
            <w:r>
              <w:rPr/>
              <w:t xml:space="preserve"> «Пазлы-военная техник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логическое мышление; мелкую мотор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ручить </w:t>
            </w:r>
            <w:r>
              <w:rPr/>
              <w:t>дежурным собрать сухие листочки с растений. Цель: воспитывать желание ухаживать за растениями уголка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воробьём. Опишите воробья. Какой он? Маленький, серенький, быстрый, подвижный. А чем кормится воробей зимой? Он собирает крошки, семена растений. Трудно зимой найти корм, поэтому птичек надо подкармливать. Посмотрите, в морозную погоду птицы нахохлились, стали похожи на пушистые шарики. Так им теплее. То одну лапку прячут в пух, то другую Цель: воспитывать любовь к живому миру-птицам, формировать умения заботиться о них.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д.работа</w:t>
            </w:r>
            <w:r>
              <w:rPr/>
              <w:t xml:space="preserve"> с подгруппой детей - «Лови-бросай» 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я ловить мяч , не прижимая его к груд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Гуси-гус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ь: воспитывать выдержку, умение согласовывать свои действия с окружающи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/>
              <w:t>- Постепенный подъем, оздоровительная гимнастика после сна. Цель: поднять мышечный тонус.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- </w:t>
            </w:r>
            <w:r>
              <w:rPr/>
              <w:t xml:space="preserve"> </w:t>
            </w:r>
            <w:r>
              <w:rPr>
                <w:color w:val="222222"/>
              </w:rPr>
              <w:t>Индивидуальная работа по развитию речи с подгруппой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 xml:space="preserve">- </w:t>
            </w:r>
            <w:r>
              <w:rPr>
                <w:b/>
                <w:color w:val="222222"/>
              </w:rPr>
              <w:t>Дид. упражнение</w:t>
            </w:r>
            <w:r>
              <w:rPr>
                <w:color w:val="222222"/>
              </w:rPr>
              <w:t xml:space="preserve"> «Подбери эмблему воину»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Цель:  развивать наблюдательность, любознательность, речевое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 xml:space="preserve">- </w:t>
            </w:r>
            <w:r>
              <w:rPr>
                <w:b/>
                <w:color w:val="222222"/>
              </w:rPr>
              <w:t>Слушание аудиозаписи</w:t>
            </w:r>
            <w:r>
              <w:rPr>
                <w:color w:val="222222"/>
              </w:rPr>
              <w:t xml:space="preserve"> «Марш славянки» Цель: познакомить с новым музыкальным произвед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22222"/>
              </w:rPr>
              <w:t>С-р/и</w:t>
            </w:r>
            <w:r>
              <w:rPr>
                <w:color w:val="222222"/>
              </w:rPr>
              <w:t xml:space="preserve"> «Пограничники» — познакомить со службой пограничников, рассматривание формы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 xml:space="preserve">- </w:t>
            </w:r>
            <w:r>
              <w:rPr>
                <w:b/>
                <w:color w:val="2222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222222"/>
              </w:rPr>
              <w:t xml:space="preserve">Выучить пословицу </w:t>
            </w:r>
            <w:r>
              <w:rPr>
                <w:color w:val="222222"/>
              </w:rPr>
              <w:t>«Российская армия не одна – с ней вся страна» —</w:t>
            </w:r>
            <w:r>
              <w:rPr>
                <w:b/>
                <w:color w:val="222222"/>
              </w:rPr>
              <w:t xml:space="preserve"> </w:t>
            </w:r>
            <w:r>
              <w:rPr>
                <w:color w:val="222222"/>
              </w:rPr>
              <w:t>развивать речь, умение понимать, объяснять смысл пословиц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птичьей столовой, насыпать корм, какие птицы прилетели. Цель: упражнять в умении находить отличие и схожесть у пт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подгруппой детей - «Кто быстрее возьмёт колокольчик», развивать физическое качество- быстроту бег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Ворона и воробьи», развивать ловкость,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лки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на, стека,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з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туки, лоток для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м для птиц: крошки, зёр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е мячи( 3шт)</w:t>
            </w:r>
          </w:p>
          <w:p>
            <w:pPr>
              <w:pStyle w:val="Normal"/>
              <w:jc w:val="both"/>
              <w:rPr/>
            </w:pPr>
            <w:r>
              <w:rPr/>
              <w:t>Ведёрки -5шт.,совочки-15 шт., палочки для рисования- 10 шт., санки(3 шт.)</w:t>
            </w:r>
          </w:p>
          <w:p>
            <w:pPr>
              <w:pStyle w:val="Normal"/>
              <w:rPr/>
            </w:pPr>
            <w:r>
              <w:rPr/>
              <w:t>Маска в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офон, аудиозапи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коль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очки-6шт., формочки-15 шт., мячи-4шт., лопаты Маска в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сделать дидактическое пособие «Дни нед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нить родителям о костюмах к празднику, воздушных шариках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3191"/>
        <w:gridCol w:w="19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/>
            </w:pPr>
            <w:r>
              <w:rPr/>
              <w:t>18.02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уживый люд: он был, он есть, он будет.</w:t>
              <w:br/>
              <w:t>Он славу для страны в бою добудет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Речевое развитие –</w:t>
            </w:r>
            <w:r>
              <w:rPr/>
              <w:t>Восприят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чтение Л.Кассиль «Твои защитники» («Пехота», «Сестра»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теграция образовательных областе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Речевое развитие», «Социально-коммуникативн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.Развивать и обобщать знания детей о Российской армии, о защитниках. Формировать умения детей отвечать на вопросы по содержанию рассказов, используя разные виды предложений. (Речевое развитие)</w:t>
            </w:r>
          </w:p>
          <w:p>
            <w:pPr>
              <w:pStyle w:val="Normal"/>
              <w:rPr/>
            </w:pPr>
            <w:r>
              <w:rPr/>
              <w:t>2.Закреплять правила игры : «Стой, кто идёт!»</w:t>
            </w:r>
          </w:p>
          <w:p>
            <w:pPr>
              <w:pStyle w:val="Normal"/>
              <w:rPr/>
            </w:pPr>
            <w:r>
              <w:rPr/>
              <w:t>4.Развивать двигательную активность посредством физминутки «Солдаты на зарядке»(Физическое развити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нига Затулина стр. 100-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Художественно-эстетическое развитие-</w:t>
            </w:r>
            <w:r>
              <w:rPr/>
              <w:t xml:space="preserve"> </w:t>
            </w: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(по плану муз. ра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Художественно-эстетическое развитие -</w:t>
            </w:r>
            <w:r>
              <w:rPr>
                <w:b/>
              </w:rPr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Летящие самолё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грация образовательных област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Художественно-эстетическое развитие», «Речевое развитие», «Социально-коммуникативн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Упражнять в рисовании самолётов простым карандашом, передавая форму и пропорции. Закреплять умения закрашивать восковыми мелками и тонировать лист красками.(Худ. –эст. Разв.)</w:t>
            </w:r>
          </w:p>
          <w:p>
            <w:pPr>
              <w:pStyle w:val="Normal"/>
              <w:rPr/>
            </w:pPr>
            <w:r>
              <w:rPr/>
              <w:t>2. Формировать умения вести диалог с воспитателем.(Речевое развитие)</w:t>
            </w:r>
          </w:p>
          <w:p>
            <w:pPr>
              <w:pStyle w:val="Normal"/>
              <w:rPr/>
            </w:pPr>
            <w:r>
              <w:rPr/>
              <w:t>3. Обыграть сюжет: «Чьё звено самолётов быстрее вернётся на посадочную полосу» (Соц.-ком.разв.)</w:t>
            </w:r>
          </w:p>
          <w:p>
            <w:pPr>
              <w:pStyle w:val="Normal"/>
              <w:rPr/>
            </w:pPr>
            <w:r>
              <w:rPr/>
              <w:t xml:space="preserve">4.Развивать двигательную активность посредством физмину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нига Колдина стр. 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/>
              <w:t>- Утренняя гимнастика с палками</w:t>
            </w:r>
          </w:p>
          <w:p>
            <w:pPr>
              <w:pStyle w:val="Normal"/>
              <w:rPr/>
            </w:pPr>
            <w:r>
              <w:rPr/>
              <w:t>Цель: создать хорошее настроение, поднять мышечный тонус.</w:t>
            </w:r>
          </w:p>
          <w:p>
            <w:pPr>
              <w:pStyle w:val="Normal"/>
              <w:rPr/>
            </w:pPr>
            <w:r>
              <w:rPr>
                <w:b/>
              </w:rPr>
              <w:t>КГН</w:t>
            </w:r>
            <w:r>
              <w:rPr/>
              <w:t xml:space="preserve"> – формировать привычку бережно относиться к своим вещам и вещам сверстников, развивать желание помогать друг другу</w:t>
            </w:r>
          </w:p>
          <w:p>
            <w:pPr>
              <w:pStyle w:val="Normal"/>
              <w:rPr/>
            </w:pPr>
            <w:r>
              <w:rPr>
                <w:b/>
              </w:rPr>
              <w:t>П/и</w:t>
            </w:r>
            <w:r>
              <w:rPr/>
              <w:t xml:space="preserve"> « Летчики на аэродроме» — уточнить, что такое аэродром, упражнять в беге не сталкиваясь друг с друг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игров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о</w:t>
            </w:r>
            <w:r>
              <w:rPr/>
              <w:t>- учить нарезать бумажные салфетки, закреплять умение безопасного пользования ножницами.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-</w:t>
            </w:r>
            <w:r>
              <w:rPr/>
              <w:t>В.Осеева «Сыновья» Цель: воспитывать уважение, любовь к близким  через художественную литерату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ение </w:t>
            </w:r>
            <w:r>
              <w:rPr/>
              <w:t xml:space="preserve">за старшими детьми: «В какие зимние забавы играют дети?» Цель: продолжать знакомить с разнообразием зимних забав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подгруппой детей  – закрепить умение сохранять равновесие, стоя на одной ноге, руки на пояс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то быстрей на санках»  Цель: доставить рад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Постепенный подъем, оздоровительная гимнастика после сна. </w:t>
            </w:r>
          </w:p>
          <w:p>
            <w:pPr>
              <w:pStyle w:val="Normal"/>
              <w:rPr/>
            </w:pPr>
            <w:r>
              <w:rPr/>
              <w:t>Цель: поднять мышечный тону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курс загадок</w:t>
            </w:r>
          </w:p>
          <w:p>
            <w:pPr>
              <w:pStyle w:val="Normal"/>
              <w:rPr/>
            </w:pPr>
            <w:r>
              <w:rPr/>
              <w:t>«Военная техника». Цель: развивать интересы и воображение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готовление </w:t>
            </w:r>
            <w:r>
              <w:rPr/>
              <w:t>подзорной трубы для с-р/и «Моряки».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Сюжетно-ролевая иг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енный корабль»» — закреплять профессиональные действия моряков.</w:t>
            </w:r>
          </w:p>
          <w:p>
            <w:pPr>
              <w:pStyle w:val="Normal"/>
              <w:rPr/>
            </w:pPr>
            <w:r>
              <w:rPr>
                <w:b/>
              </w:rPr>
              <w:t>Сл/и</w:t>
            </w:r>
            <w:r>
              <w:rPr/>
              <w:t xml:space="preserve"> «Кто скажет больше» — развивать словарный запас по теме, стремление к поб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ение </w:t>
            </w:r>
            <w:r>
              <w:rPr/>
              <w:t>за действиями детей на горке Цель: закреплять правила поведения при катании с горк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Данилой. Сеней Ч. «Не задень». </w:t>
            </w:r>
          </w:p>
          <w:p>
            <w:pPr>
              <w:pStyle w:val="Normal"/>
              <w:rPr/>
            </w:pPr>
            <w:r>
              <w:rPr/>
              <w:t>Цель: развивать гибкость при  под лазании под препятствие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тивировать </w:t>
            </w:r>
            <w:r>
              <w:rPr/>
              <w:t>детей к лепке Снеговиков. Цель: доставить радость ; развивать общую моторику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Кто быстрее до Снеговика» Цель: формировать умения соревноваться; доставить рад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лки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к иг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фетки, нож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расск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«Зим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к с/р иг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, фи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, к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для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дянки на подгруппу детей; санки; лоп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 мастер-класс по изготовлению гантелей из разных материалов для физкультурно-оздор.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ям Арсения, Даниила порекомендовать дома дать детям ножницы, поупражнять в вырезывании круглых и овальных ф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ма: «Будущий мужч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3191"/>
        <w:gridCol w:w="19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9.02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щитники Отчизны все века</w:t>
              <w:br/>
              <w:t>Святую Русь от недруга хранили</w:t>
              <w:br/>
              <w:t>И если враг напал издалека,</w:t>
              <w:br/>
              <w:t>То его гнали, били и громи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: «Рассказ воспитателя об истории Российской армии». (рассматривание картинок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теграция образовательных областе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знавательное развитие»,</w:t>
            </w:r>
          </w:p>
          <w:p>
            <w:pPr>
              <w:pStyle w:val="Normal"/>
              <w:jc w:val="both"/>
              <w:rPr/>
            </w:pPr>
            <w:r>
              <w:rPr/>
              <w:t>«Речевое развитие» «Физ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Познакомить детей с историей: Царской,Красной армией.(Познават. разв.)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умение поддерживать  беседу</w:t>
            </w:r>
            <w:r>
              <w:rPr>
                <w:b/>
              </w:rPr>
              <w:t xml:space="preserve"> </w:t>
            </w:r>
            <w:r>
              <w:rPr/>
              <w:t>(Речевое разв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Совершенствовать умения соотносить слова с движениями в физкультминутке (Физическое разви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мотри конспе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ое развит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теграц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разовательных областе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2.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3.Социально-коммуникатив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Упражнять в медленном, непрерывном беге. Закрепить лазание по гимнастической стенке. Не пропуская реек (Физ.разв.)</w:t>
            </w:r>
          </w:p>
          <w:p>
            <w:pPr>
              <w:pStyle w:val="Normal"/>
              <w:jc w:val="both"/>
              <w:rPr/>
            </w:pPr>
            <w:r>
              <w:rPr/>
              <w:t>2.Развивать умения общаться дружелюбно, оказывать помощь (Речевое разв.)</w:t>
            </w:r>
          </w:p>
          <w:p>
            <w:pPr>
              <w:pStyle w:val="Normal"/>
              <w:jc w:val="both"/>
              <w:rPr/>
            </w:pPr>
            <w:r>
              <w:rPr/>
              <w:t>3.Соблюдать правила техники безопасности в игре «Военные на учении»(Соц –ком раз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ика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(см. книга: Пензулаева ст.79 №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/>
              <w:t>- Утренняя гимнастика с палками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хорошее настроение,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ложить </w:t>
            </w:r>
            <w:r>
              <w:rPr/>
              <w:t>помыть расчески, разложить мыло – воспитывать желание помогать взросл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д/и</w:t>
            </w:r>
            <w:r>
              <w:rPr/>
              <w:t xml:space="preserve"> «Что лишнее» — совершенствовать умение дифферен. предметы по раз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/у</w:t>
            </w:r>
            <w:r>
              <w:rPr/>
              <w:t xml:space="preserve"> «Донеси конверт» — развивать быстроту, ловкость, стремление к побе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:</w:t>
            </w:r>
            <w:r>
              <w:rPr/>
              <w:t xml:space="preserve"> «Каким должен быть солдат?»</w:t>
            </w:r>
          </w:p>
          <w:p>
            <w:pPr>
              <w:pStyle w:val="Normal"/>
              <w:jc w:val="both"/>
              <w:rPr/>
            </w:pPr>
            <w:r>
              <w:rPr/>
              <w:t>Цель: обобщать знания по теме, развивать ре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ение </w:t>
            </w:r>
            <w:r>
              <w:rPr/>
              <w:t xml:space="preserve">за старшими детьми: «В какие зимние забавы играют дети?» Цель: продолжать знакомить с разнообразием зимних заба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подгруппой детей  – закрепить умение сохранять равновесие, стоя на одной ноге, руки на пояс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Кто быстрей на санках»  Цель: доставить рад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Постепенный подъем, оздоровительная гимнастика после сна.  Цель: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олжить работу</w:t>
            </w:r>
            <w:r>
              <w:rPr/>
              <w:t xml:space="preserve"> по изготовлению поздравительных открыток к празд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курс загадок на военную тематику.</w:t>
            </w:r>
          </w:p>
          <w:p>
            <w:pPr>
              <w:pStyle w:val="Normal"/>
              <w:rPr/>
            </w:pPr>
            <w:r>
              <w:rPr/>
              <w:t>Цель: развивать интересы и воображение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</w:rPr>
              <w:t>Сюжетно-ролевая игра «</w:t>
            </w:r>
            <w:r>
              <w:rPr/>
              <w:t>Военный госпиталь» Цель :Формировать начальные представления о том, где же солдаты могут лечиться? Воспитывать заботливое отношение к своему здоровью; формировать умение выполнять роль до конца, воспитывать партнерские отно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/У </w:t>
            </w:r>
            <w:r>
              <w:rPr/>
              <w:t>«Перетяни канат» Цель: доставить радость; формировать умения определять: в какой команде весовое размеще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ение </w:t>
            </w:r>
            <w:r>
              <w:rPr/>
              <w:t>за действиями детей на горке Цель: закреплять правила поведения при катании с гор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Данилой. Сеней Ч. «Не задень». 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гибкость при  под лазании под препятстви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тивировать </w:t>
            </w:r>
            <w:r>
              <w:rPr/>
              <w:t>детей к лепке Снеговиков. Цель: доставить радость ; развивать общую мотори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Кто быстрее до Снеговика» Цель: формировать умения соревноваться; доставить рад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ки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ески, мыло, фарт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игр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в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  <w:t>Ледянки на подгруппу детей; санки; лопаты</w:t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й, салфетки, бумага цветная, кар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необходимые для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дянки на подгруппу детей, санки,лоп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нить родителям о предстоящем празднике; о праздничной одежд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ма: «Роль отца в воспитании реб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ветовать дома повторить стихи к празд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3191"/>
        <w:gridCol w:w="19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/>
            </w:pPr>
            <w:r>
              <w:rPr/>
              <w:t>20.02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ты-баты, аты-баты, </w:t>
              <w:br/>
              <w:t>мы шагаем,как солдаты 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, посвящённый «Дню защитника Отечества»</w:t>
            </w:r>
          </w:p>
          <w:p>
            <w:pPr>
              <w:pStyle w:val="Normal"/>
              <w:rPr/>
            </w:pPr>
            <w:r>
              <w:rPr/>
              <w:t>(праздник для па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Доставить радость, закреплять знания по теме,</w:t>
            </w:r>
          </w:p>
          <w:p>
            <w:pPr>
              <w:pStyle w:val="Normal"/>
              <w:rPr/>
            </w:pPr>
            <w:r>
              <w:rPr/>
              <w:t>развивать двигательную актив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/>
              <w:t>- Утренняя гимнастика с палками</w:t>
            </w:r>
          </w:p>
          <w:p>
            <w:pPr>
              <w:pStyle w:val="Normal"/>
              <w:rPr/>
            </w:pPr>
            <w:r>
              <w:rPr/>
              <w:t>Цель: создать хорошее настроение, поднять мышечный тону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Цель: Воспитывать дружеские взаимоотношения; поощрять самостоятельность в выборе деятельност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гра на внимательность:</w:t>
            </w:r>
            <w:r>
              <w:rPr/>
              <w:t xml:space="preserve"> «Так можно, так нельзя» Цель:соблюдать правила игры, элементарные общепринятые нормы поведения в детском сад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 сказки по желанию детей</w:t>
            </w:r>
          </w:p>
          <w:p>
            <w:pPr>
              <w:pStyle w:val="Normal"/>
              <w:rPr/>
            </w:pPr>
            <w:r>
              <w:rPr/>
              <w:t>Цель: доставить радость, развивать умения участвовать в беседе о прочитанн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солнцем.Солнышко в феврале начинает днём сильно пригревать. Почувствуйте теплоту и ласку солнечных лучей.(Подставить лучикам лицо и закрыть глазки) Цель: развивать любознательность; побуждать к экспериментир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подгруппой детей  – закрепить умение сохранять равновесие, стоя на одной ноге, руки на пояс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то быстрей на санках»  Цель: доставить рад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степенный подъем, оздоровительная гимнастика после сна.  Цель: поднять мышечный тонус.</w:t>
            </w:r>
          </w:p>
          <w:p>
            <w:pPr>
              <w:pStyle w:val="Normal"/>
              <w:rPr/>
            </w:pPr>
            <w:r>
              <w:rPr>
                <w:b/>
              </w:rPr>
              <w:t>Продолжить работу</w:t>
            </w:r>
            <w:r>
              <w:rPr/>
              <w:t xml:space="preserve"> по изготовлению поздравительных открыток к празд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курс загадок на военную тематику.</w:t>
            </w:r>
          </w:p>
          <w:p>
            <w:pPr>
              <w:pStyle w:val="Normal"/>
              <w:rPr/>
            </w:pPr>
            <w:r>
              <w:rPr/>
              <w:t>Цель: развивать интересы и воображение детей.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Сюжетно-ролевая игра «</w:t>
            </w:r>
            <w:r>
              <w:rPr/>
              <w:t>Военный госпиталь» Цель :Формировать начальные представления о том, где же солдаты могут лечиться? Воспитывать заботливое отношение к своему здоровью; формировать умение выполнять роль до конца, воспитывать партнерские отнош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/У </w:t>
            </w:r>
            <w:r>
              <w:rPr/>
              <w:t>«Перетяни канат» Цель: доставить радость; формировать умения определять: в какой команде весовое размеще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ение </w:t>
            </w:r>
            <w:r>
              <w:rPr/>
              <w:t>за действиями детей на горке Цель: закреплять правила поведения при катании с горк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Данилой. Сеней Ч. «Не задень». </w:t>
            </w:r>
          </w:p>
          <w:p>
            <w:pPr>
              <w:pStyle w:val="Normal"/>
              <w:rPr/>
            </w:pPr>
            <w:r>
              <w:rPr/>
              <w:t>Цель: развивать гибкость при  под лазании под препятствие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тивировать </w:t>
            </w:r>
            <w:r>
              <w:rPr/>
              <w:t>детей к лепке Снеговиков. Цель: доставить радость ; развивать общую моторику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Кто быстрее до Снеговика» Цель: формировать умения соревноваться; доставить рад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ки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по желанию, бумага, трафареты, карандаши, фломас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дянки на подгруппу детей; санки; лоп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й, салфетки, бумага цветная, кар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необходимые для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дянки на подгруппу детей, санки, лоп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, вместе с детьми ,посетить в праздничные дни музеи, вы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нить родителям о сборе материала к следующей т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плекс утренней гимнасти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 с 15  февраля по 4 мар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часть </w:t>
      </w:r>
      <w:r>
        <w:rPr>
          <w:sz w:val="28"/>
          <w:szCs w:val="28"/>
        </w:rPr>
        <w:t xml:space="preserve">Ходьба в колонне по одному, </w:t>
      </w:r>
      <w:r>
        <w:rPr>
          <w:bCs/>
          <w:sz w:val="28"/>
          <w:szCs w:val="28"/>
        </w:rPr>
        <w:t>на сигнал воспитателя остановиться и «сделать фигуру», затем снова ходьба; бег врассыпну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   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часть. Общеразвивающие упражнения с п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 п.: основная стойка, палка внизу. 1— палку вперед, правую ногу назад на носок; 2— вернуться в и.  п. То же левой ногой (6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 п.: основная стойка, палка вверху, руки прямые. 1— присесть, палку вперед; 2— вернуться в и. п. (6—7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И. п.: стоя ноги врозь, палка внизу. 1-2-поворот туловища вправо, руки прямые, колени не сгибать; 3-4 вернуться в и. п. То же влево (5—6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 п.:сидя ноги врозь, палка на коленях. 1-палку вверх;2 -наклониться к правой ноге, коснуться носка; 3- выпрямиться, палку вверх; 4- вернуться в и. п. То же к левой ноге (5—6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. п.: лежа на спине, палка в прямых руках за головой. 1- поднять правую прямую ногу, коснуться палкой голени ноги; 2-вернуться в и.п. То же левой ногой (5—6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. п.лежа на животе, палка в согнутых руках перед собой. 1-2 прогнуться, палку вынести вперед; 3-4 вернуться в исходное положение (5-6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. п.: основная стойка, палка внизу. 1— прыжком ноги врозь, палку вверх; 2— вернуться в исходное положение. Выполняется под счет воспитателя 1—8, затем пауза и снова прыжки (2—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жнение на дыхание: « Холодок нашей палочке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 заключительная  часть:</w:t>
      </w:r>
      <w:r>
        <w:rPr>
          <w:sz w:val="28"/>
          <w:szCs w:val="28"/>
        </w:rPr>
        <w:t> Ходьба в колонне по 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69"/>
        <w:gridCol w:w="4253"/>
        <w:gridCol w:w="2448"/>
        <w:gridCol w:w="812"/>
        <w:gridCol w:w="188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ю деятельност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/>
            </w:pPr>
            <w:r>
              <w:rPr/>
              <w:t>24.02.2016 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атематика – гимнастика ума.</w:t>
              <w:br/>
              <w:t>Логично мыслить учит нас она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ФЭМП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теграция образовательных областей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ознавательное развитие», «Речев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. Развивать умение устанавливать соответствия между цифрой и количеством предметов (Познават. раз.)</w:t>
            </w:r>
          </w:p>
          <w:p>
            <w:pPr>
              <w:pStyle w:val="Normal"/>
              <w:rPr/>
            </w:pPr>
            <w:r>
              <w:rPr/>
              <w:t>2. Развивать диалогическую речь, обогащение активного словаря детей (дни недели)  (Речевое развитие)</w:t>
            </w:r>
          </w:p>
          <w:p>
            <w:pPr>
              <w:pStyle w:val="Normal"/>
              <w:rPr/>
            </w:pPr>
            <w:r>
              <w:rPr/>
              <w:t>3. Развивать опыт двигательной активности в физкультминутке (Физическое развити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м. Колесникова № 24 стр. 7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теграц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разовательных област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Физическое развитие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  <w:p>
            <w:pPr>
              <w:pStyle w:val="Normal"/>
              <w:rPr/>
            </w:pPr>
            <w:r>
              <w:rPr/>
              <w:t>3.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Разучить новый комплекс упражнений (Физ.разв.)</w:t>
            </w:r>
          </w:p>
          <w:p>
            <w:pPr>
              <w:pStyle w:val="Normal"/>
              <w:rPr/>
            </w:pPr>
            <w:r>
              <w:rPr/>
              <w:t>2.Развивать умения общаться дружелюбно, оказывать помощь (Речевое разв.)</w:t>
            </w:r>
          </w:p>
          <w:p>
            <w:pPr>
              <w:pStyle w:val="Normal"/>
              <w:rPr/>
            </w:pPr>
            <w:r>
              <w:rPr/>
              <w:t>3.Соблюдать правила техники безопас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(см. книга: Пензулаева ст.77 №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/>
              <w:t>- Утренняя гимнастика с палками</w:t>
            </w:r>
          </w:p>
          <w:p>
            <w:pPr>
              <w:pStyle w:val="Normal"/>
              <w:rPr/>
            </w:pPr>
            <w:r>
              <w:rPr/>
              <w:t>Цель: создать хорошее настроение,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Беседа:</w:t>
            </w:r>
            <w:r>
              <w:rPr/>
              <w:t xml:space="preserve"> «Как  называли твою маму, когда она была девочкой?» Цель: формировать гендерную принадлеж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дивидуальная рабо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Подарок для мамы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я лепить чайный сервиз для мамы; закреплять приёмы оттягивания, сглаж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стольная игра</w:t>
            </w:r>
            <w:r>
              <w:rPr/>
              <w:t xml:space="preserve"> «Пазлы-«Собери цветок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логическое мышление; мелкую мотор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ручить </w:t>
            </w:r>
            <w:r>
              <w:rPr/>
              <w:t>дежурным собрать сухие листочки с растений. Цель: воспитывать желание ухаживать за растениями уголка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хвойными деревьями: ель и сосна. Цель: отметить сходство и различие; формировать знания о деревь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д.работа</w:t>
            </w:r>
            <w:r>
              <w:rPr/>
              <w:t xml:space="preserve"> с подгруппой детей - «Кто дальше прыгнет?» Цель: совершенствовать координацию движений в прыжках в длину с места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Перебежки с мячо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ь: упражнять в беге с перекидыванием мяча друг друг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/>
              <w:t>- Постепенный подъем, оздоровительная гимнастика после сна. Цель: поднять мышечный тонус.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- </w:t>
            </w:r>
            <w:r>
              <w:rPr/>
              <w:t xml:space="preserve"> </w:t>
            </w:r>
            <w:r>
              <w:rPr>
                <w:color w:val="222222"/>
              </w:rPr>
              <w:t>Индивидуальная работа по развитию речи с подгруппой детей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- </w:t>
            </w:r>
            <w:r>
              <w:rPr>
                <w:b/>
                <w:color w:val="222222"/>
              </w:rPr>
              <w:t>Дид. упражнение</w:t>
            </w:r>
            <w:r>
              <w:rPr>
                <w:color w:val="222222"/>
              </w:rPr>
              <w:t xml:space="preserve"> «Где мы с семьей гуляем в городе?» Цель: закреплять знание улиц, площадей родного города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 xml:space="preserve">- </w:t>
            </w:r>
            <w:r>
              <w:rPr>
                <w:b/>
                <w:color w:val="222222"/>
              </w:rPr>
              <w:t>Слушание аудиозаписи</w:t>
            </w:r>
            <w:r>
              <w:rPr>
                <w:color w:val="222222"/>
              </w:rPr>
              <w:t xml:space="preserve"> «Вальс» Цель: познакомить с новым музыкальным произведением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/>
                <w:color w:val="222222"/>
              </w:rPr>
              <w:t>С-р/и</w:t>
            </w:r>
            <w:r>
              <w:rPr>
                <w:color w:val="222222"/>
              </w:rPr>
              <w:t xml:space="preserve"> «Скоро праздник мам» Цель: </w:t>
            </w:r>
            <w:r>
              <w:rPr/>
              <w:t xml:space="preserve">Совершенствовать и расширять игровые замыслы и умения детей. Формировать желание организовывать сюжетно-ролевые игры. 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 xml:space="preserve">- </w:t>
            </w:r>
            <w:r>
              <w:rPr>
                <w:b/>
                <w:color w:val="2222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Чтение</w:t>
            </w:r>
            <w:r>
              <w:rPr/>
              <w:t xml:space="preserve"> Г. Виеру «Мамин день», Л. Квитко «Бабушкины руки» Цель: Воспитывать чувство любви, уважения и заботы о женщина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шишками хвойных деревьев. Цель: Сравнение, расширять кругозор, наблюда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подгруппой детей - «Кто быстрее возьмёт колокольчик», развивать физическое качество- быстроту бег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Раз, два, три к дереву беги», развивать ловкость,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лки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на, стека,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з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туки, лоток для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е мячи( 3шт)</w:t>
            </w:r>
          </w:p>
          <w:p>
            <w:pPr>
              <w:pStyle w:val="Normal"/>
              <w:jc w:val="both"/>
              <w:rPr/>
            </w:pPr>
            <w:r>
              <w:rPr/>
              <w:t>Ведёрки -5шт.,совочки-15 шт., палочки для рисования- 10 шт., санки(3 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улиц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офон, аудиозапи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коль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очки-6шт., формочки-15 шт., мячи-4шт., лоп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дидактическое пособие на развитие логического мышл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ветовать родителям дома закреплять с детьми состав числа (4,5,6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3191"/>
        <w:gridCol w:w="19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/>
            </w:pPr>
            <w:r>
              <w:rPr/>
              <w:t>25.02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такое этикет –</w:t>
            </w:r>
          </w:p>
          <w:p>
            <w:pPr>
              <w:pStyle w:val="Normal"/>
              <w:rPr/>
            </w:pPr>
            <w:r>
              <w:rPr/>
              <w:t>Знать должны мы с детских лет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Речевое развитие –</w:t>
            </w:r>
            <w:r>
              <w:rPr/>
              <w:t>Восприят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чтение Н.Артюхова «Трудный вечер» (см. распечатку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теграция образовательных областе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Речевое развитие», «Социально-коммуникативн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.Знакомить с новым худ. произведением (Речевое развитие)</w:t>
            </w:r>
          </w:p>
          <w:p>
            <w:pPr>
              <w:pStyle w:val="Normal"/>
              <w:rPr/>
            </w:pPr>
            <w:r>
              <w:rPr/>
              <w:t>2.Воспитывать любовь и уважение к женщинам (Соц.-ком. разв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Развивать двигательную активность посредством физминутки (Физическое развити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нига Щетинина стр. 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Художественно-эстетическое развитие-</w:t>
            </w:r>
            <w:r>
              <w:rPr/>
              <w:t xml:space="preserve"> </w:t>
            </w: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(по плану муз. ра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Художественно-эстетическое развитие -</w:t>
            </w:r>
            <w:r>
              <w:rPr>
                <w:b/>
              </w:rPr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Я и мам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грация образовательных област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Художественно-эстетическое развитие», «Речевое развитие»,  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Совершенствовать технику рисования портретов.(Худ. –эст. Разв.)</w:t>
            </w:r>
          </w:p>
          <w:p>
            <w:pPr>
              <w:pStyle w:val="Normal"/>
              <w:rPr/>
            </w:pPr>
            <w:r>
              <w:rPr/>
              <w:t>2. Чтение стихов о маме. (Речевое развитие)</w:t>
            </w:r>
          </w:p>
          <w:p>
            <w:pPr>
              <w:pStyle w:val="Normal"/>
              <w:rPr/>
            </w:pPr>
            <w:r>
              <w:rPr/>
              <w:t>3.Развивать двигательную активность посредством физминутки (Физич. раз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нига Лыкова стр. 1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тренняя гимнастика</w:t>
            </w:r>
            <w:r>
              <w:rPr/>
              <w:t xml:space="preserve"> с палками</w:t>
            </w:r>
          </w:p>
          <w:p>
            <w:pPr>
              <w:pStyle w:val="Normal"/>
              <w:rPr/>
            </w:pPr>
            <w:r>
              <w:rPr/>
              <w:t>Цель: создать хорошее настроение, поднять мышечный тонус.</w:t>
            </w:r>
          </w:p>
          <w:p>
            <w:pPr>
              <w:pStyle w:val="Normal"/>
              <w:rPr/>
            </w:pPr>
            <w:r>
              <w:rPr>
                <w:b/>
              </w:rPr>
              <w:t>-Беседа</w:t>
            </w:r>
            <w:r>
              <w:rPr/>
              <w:t xml:space="preserve"> «Батоны и булки не растут на дереве» Цель: способствовать развитию знаний о труде сельских женщин. (в прошлом)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овые ситуации</w:t>
            </w:r>
            <w:r>
              <w:rPr/>
              <w:t xml:space="preserve"> «Прогулка по городу» Цель: формировать понимание необходимости соблюдения человеком правил поведения в общественных местах, улице, при встрече с незнакомыми. - </w:t>
            </w:r>
            <w:r>
              <w:rPr>
                <w:b/>
              </w:rPr>
              <w:t>Индивидуальная работа</w:t>
            </w:r>
            <w:r>
              <w:rPr/>
              <w:t xml:space="preserve"> с подгруппой детей - закрепить выученные стихи о маме, бабушке, развивать интонационную выразительность речи.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</w:t>
            </w:r>
            <w:r>
              <w:rPr/>
              <w:t xml:space="preserve"> детей со строительным материалом «мебель» Цель: поощрять инициативу и самосто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е- </w:t>
            </w:r>
            <w:r>
              <w:rPr/>
              <w:t>за сезонными изменениями в природе-оттепель. В феврале зима с весной борется.</w:t>
            </w:r>
          </w:p>
          <w:p>
            <w:pPr>
              <w:pStyle w:val="Normal"/>
              <w:rPr/>
            </w:pPr>
            <w:r>
              <w:rPr/>
              <w:t>Цель:формировать представления о признаках  конца зимы –начала вес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- Инд.работа</w:t>
            </w:r>
            <w:r>
              <w:rPr/>
              <w:t xml:space="preserve"> с подгруппой детей – игровые упражнения при ходьбе по буму Цель: закреплять умения держать равновес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- Игры с выносным материалом -</w:t>
            </w:r>
            <w:r>
              <w:rPr/>
              <w:t xml:space="preserve"> </w:t>
            </w:r>
            <w:r>
              <w:rPr>
                <w:b/>
              </w:rPr>
              <w:t>Подвижная игра</w:t>
            </w:r>
            <w:r>
              <w:rPr/>
              <w:t xml:space="preserve"> «Два Мороза»</w:t>
            </w:r>
          </w:p>
          <w:p>
            <w:pPr>
              <w:pStyle w:val="Normal"/>
              <w:rPr/>
            </w:pPr>
            <w:r>
              <w:rPr/>
              <w:t>Цель:Формировать умения играть по правилам; развивать лов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ечер:</w:t>
            </w:r>
            <w:r>
              <w:rPr/>
              <w:t xml:space="preserve"> -Постепенный подъём, оздоровительные мероприятия после сна. Цель: поднять мышечный тонус. -</w:t>
            </w:r>
            <w:r>
              <w:rPr>
                <w:b/>
              </w:rPr>
              <w:t>Самомассаж</w:t>
            </w:r>
            <w:r>
              <w:rPr/>
              <w:t xml:space="preserve"> стоп резиновым мячиком с шипами. Цель: профилактика плоскостоп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- Инд. работа с подгруппой детей</w:t>
            </w:r>
            <w:r>
              <w:rPr/>
              <w:t xml:space="preserve"> «Рисуем портрет мамы» Цель: закреплять умения последовательности рис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- Игра</w:t>
            </w:r>
            <w:r>
              <w:rPr/>
              <w:t xml:space="preserve"> : белорусская народная «Колечко» Цель: прививать интерес к народным играм; знакомить с играми мам в детст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- Сюжетно-ролевая игра</w:t>
            </w:r>
            <w:r>
              <w:rPr/>
              <w:t xml:space="preserve"> «Супермаркет» Цель: закреплять знания о значении денег и их достоинст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Что такое «оттепель»? А сейчас есть «оттепель?».А что будет если после оттепели снова мороз?(гололёд)</w:t>
            </w:r>
          </w:p>
          <w:p>
            <w:pPr>
              <w:pStyle w:val="Normal"/>
              <w:rPr/>
            </w:pPr>
            <w:r>
              <w:rPr/>
              <w:t>Цель: продолжать формировать представления о признаках</w:t>
            </w:r>
          </w:p>
          <w:p>
            <w:pPr>
              <w:pStyle w:val="Normal"/>
              <w:rPr/>
            </w:pPr>
            <w:r>
              <w:rPr>
                <w:b/>
              </w:rPr>
              <w:t>Инд.работа</w:t>
            </w:r>
            <w:r>
              <w:rPr/>
              <w:t xml:space="preserve"> с подгруппой детей - «Прокати снежок» Цель: развивать ловкость, мелкую моторику рук. - </w:t>
            </w:r>
            <w:r>
              <w:rPr>
                <w:b/>
              </w:rPr>
              <w:t>Игры с выносным материалом</w:t>
            </w:r>
            <w:r>
              <w:rPr/>
              <w:t xml:space="preserve"> - </w:t>
            </w:r>
            <w:r>
              <w:rPr>
                <w:b/>
              </w:rPr>
              <w:t>Подвижная игра</w:t>
            </w:r>
            <w:r>
              <w:rPr/>
              <w:t xml:space="preserve"> «Найди свой домик» Цель: упражнять в беге, в ориентировке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лки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труда женщин в прош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-передвижка для детей : «Правила поведения на ули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 мягких моду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дянки на подгруппу детей; санки; лоп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иновые мячи с шипами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ы бумаги, каранда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, день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ки- 5 шт., совочки и формочки на подгруппу детей (8 шт.), лопаты , трамбовки( по 3шт.) санки(3 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 организовать прогулку по городу, сделать 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ям Арсения, Даниила порекомендовать дома дать детям ножницы, поупражнять в вырезывании круглых и овальных ф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rPr/>
            </w:pPr>
            <w:r>
              <w:rPr/>
              <w:t>«Мамины помощ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3191"/>
        <w:gridCol w:w="19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6.02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только есть профессий разных,</w:t>
              <w:br/>
              <w:t>Все их нам не перече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«Женские професс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теграция образовательных областе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знавательное развитие»,</w:t>
            </w:r>
          </w:p>
          <w:p>
            <w:pPr>
              <w:pStyle w:val="Normal"/>
              <w:jc w:val="both"/>
              <w:rPr/>
            </w:pPr>
            <w:r>
              <w:rPr/>
              <w:t>«Речевое развитие» «Физ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Продолжать знакомить детей с женскими профессиями (Познават. разв.)</w:t>
            </w:r>
          </w:p>
          <w:p>
            <w:pPr>
              <w:pStyle w:val="Normal"/>
              <w:jc w:val="both"/>
              <w:rPr/>
            </w:pPr>
            <w:r>
              <w:rPr/>
              <w:t>2.Формировать умение поддерживать  беседу</w:t>
            </w:r>
            <w:r>
              <w:rPr>
                <w:b/>
              </w:rPr>
              <w:t xml:space="preserve"> </w:t>
            </w:r>
            <w:r>
              <w:rPr/>
              <w:t>(Речевое разв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Совершенствовать умения соотносить слова с движениями в физкультминутке (Физическое разви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мотри конспе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ое развит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теграц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разовательных областе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2.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3.Социально-коммуникатив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Упражнять в метании мешочков в вертикальную цель (Физ.разв.)</w:t>
            </w:r>
          </w:p>
          <w:p>
            <w:pPr>
              <w:pStyle w:val="Normal"/>
              <w:jc w:val="both"/>
              <w:rPr/>
            </w:pPr>
            <w:r>
              <w:rPr/>
              <w:t>2.Развивать умения общаться дружелюбно, оказывать помощь (Речевое разв.)</w:t>
            </w:r>
          </w:p>
          <w:p>
            <w:pPr>
              <w:pStyle w:val="Normal"/>
              <w:jc w:val="both"/>
              <w:rPr/>
            </w:pPr>
            <w:r>
              <w:rPr/>
              <w:t>3.Прививать игровые навыки, выполнение  правил игры (Соц –ком раз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ика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(см. книга: Пензулаева ст.79 №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/>
              <w:t>- Утренняя гимнастика с палками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хорошее настроение,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Дид. игра «</w:t>
            </w:r>
            <w:r>
              <w:rPr/>
              <w:t>Найди предмет похожего цвета» Цель: закреплять умения дифференцировать цвета и оттенк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Рассмотреть</w:t>
            </w:r>
            <w:r>
              <w:rPr/>
              <w:t xml:space="preserve"> иллюстрации</w:t>
            </w:r>
            <w:r>
              <w:rPr>
                <w:b/>
              </w:rPr>
              <w:t xml:space="preserve">  </w:t>
            </w:r>
            <w:r>
              <w:rPr/>
              <w:t>о театрах, музеях, выставках. Цель: продолжать знакомить детей с искус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Чтение</w:t>
            </w:r>
            <w:r>
              <w:rPr/>
              <w:t xml:space="preserve"> рассказа И. Туричина «Человек заболел» Цель: продолжать знакомить с трудом вра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Беседа по этике и</w:t>
            </w:r>
            <w:r>
              <w:rPr/>
              <w:t xml:space="preserve"> культуре поведения «Разговор с младшим». Цель: Формировать у детей навыки культурного поведения при общении с малышами, учить понимать возрастные особенности младших детей, правильно строить взаимоотношения с ними, исполнять роль старших, брать на себя ответствен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Наблюдение</w:t>
            </w:r>
            <w:r>
              <w:rPr/>
              <w:t xml:space="preserve"> за сосульками.  Предложить детям рассмотреть сосульки, отметь, как они выросли с момента предыдущего наблюдения, рассказать как «растут» сосульки.Цель: Помочь установить зависимость между таянием сосулек и температурой воздух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подгруппой детей  – закрепить умение сохранять равновесие, стоя на одной ноге, руки на пояс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Подвижная игра: </w:t>
            </w:r>
            <w:r>
              <w:rPr/>
              <w:t>«Хитрая лиса».  Цель: формировать умения детей соблюдать правила игры, рассказывать о том, как нужно действовать игрокам, чтобы выиграть. Упражнять в беге, развивать ловкость, формировать умение согласовывать свои действия с товарищ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Постепенный подъем, оздоровительная гимнастика после сна.  Цель: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олжить работу</w:t>
            </w:r>
            <w:r>
              <w:rPr/>
              <w:t xml:space="preserve"> по изготовлению поздравительных открыток к празд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курс загадок на тему: «Семья»</w:t>
            </w:r>
          </w:p>
          <w:p>
            <w:pPr>
              <w:pStyle w:val="Normal"/>
              <w:rPr/>
            </w:pPr>
            <w:r>
              <w:rPr/>
              <w:t>Цель: развивать интересы и воображение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южетно-ролевая игра </w:t>
            </w:r>
            <w:r>
              <w:rPr/>
              <w:t>«Больница»: сюжет «Госпитализация». Цель:Выявить уровень владения детьми игровыми навыками, умение подбирать атрибуты для игры. Воспитывать дружеские взаимоотношения между деть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Дидактическая игра</w:t>
            </w:r>
            <w:r>
              <w:rPr/>
              <w:t xml:space="preserve"> «Летает - не летает». Задачи. Развивать у детей слуховое восприятие, внимание, произвольность регуляции п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собакой. Цель: Формировать умения детей по результатам наблюдения составлять рассказ описание и рассказ- фантазию о собаке, использовать знания о строении животного, особенностях его поведения. Воспитывать доброе отношение к животн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Данилой. Сеней Ч. «Не задень». 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гибкость при  под лазании под препятстви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Догони». Цель: Упражнять детей в беге, учить сохранять правильную осанку, ритм носового дыхания. Развивать ловкость, скоростные возм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ки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 предметов, игр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о театре, музе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расск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  <w:t>Ледянки на подгруппу детей; санки; лопаты</w:t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н, цветная бумага, клей, нож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к иг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дянки на подгруппу детей, санки,лоп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приобрести шарики «сердечки» для праз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по требованию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ветовать дома повторить стихи к празд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8"/>
        <w:gridCol w:w="4252"/>
        <w:gridCol w:w="326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29.02.2015 г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shd w:fill="FEF8EF" w:val="clear"/>
              </w:rPr>
              <w:br/>
            </w:r>
            <w:r>
              <w:rPr/>
              <w:t xml:space="preserve"> «Международный женский день –</w:t>
            </w:r>
          </w:p>
          <w:p>
            <w:pPr>
              <w:pStyle w:val="Normal"/>
              <w:jc w:val="center"/>
              <w:rPr/>
            </w:pPr>
            <w:r>
              <w:rPr/>
              <w:t>Любимый праздник на планете!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Тема: «Наши женщины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теграция образовательных областей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Познавательное развитие», «Речевое развитие», «Социально-коммуникативн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богащать знания детей о примерах мужественного и женского по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знавательное развитие)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диалогическую речь, обогащение активного словаря детей  (Речевое развитие)</w:t>
            </w:r>
          </w:p>
          <w:p>
            <w:pPr>
              <w:pStyle w:val="Normal"/>
              <w:jc w:val="both"/>
              <w:rPr/>
            </w:pPr>
            <w:r>
              <w:rPr/>
              <w:t>3.Формировать способы заботливого отношения к старшим в семье (Социально-коммуникативное развитие)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опыт двигательной активности в физкультминутке (Физическое разви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нига  Щетинина стр. 58-5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 -Музыка</w:t>
            </w:r>
          </w:p>
          <w:p>
            <w:pPr>
              <w:pStyle w:val="Normal"/>
              <w:rPr/>
            </w:pPr>
            <w:r>
              <w:rPr/>
              <w:t>(по плану муз. ра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 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: «Без украшений нам нельзя, их носит мама, ты и 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теграц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разовательных областе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Худож-эстет. разв», «Познавательное разв.», «Речевое разв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закреплять навыки вырезывания из бумаги (Худож.-эстет разв)</w:t>
            </w:r>
          </w:p>
          <w:p>
            <w:pPr>
              <w:pStyle w:val="Normal"/>
              <w:rPr/>
            </w:pPr>
            <w:r>
              <w:rPr/>
              <w:t>2.Познакомить с украшениями (П.р.)</w:t>
            </w:r>
          </w:p>
          <w:p>
            <w:pPr>
              <w:pStyle w:val="Normal"/>
              <w:rPr/>
            </w:pPr>
            <w:r>
              <w:rPr/>
              <w:t>3.Формирование словаря: название украшений, материала (Р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нига  Волочкова «ИЗО» стр. 8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тренняя гимнастика</w:t>
            </w:r>
            <w:r>
              <w:rPr/>
              <w:t xml:space="preserve"> с палками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хорошее настроение,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Чтение</w:t>
            </w:r>
            <w:r>
              <w:rPr/>
              <w:t xml:space="preserve"> детям Осеева «Печенье» (с.113 Щетинина) Цель:-закреплять правила взаимоотношений с детьми и взрослы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Поручить </w:t>
            </w:r>
            <w:r>
              <w:rPr/>
              <w:t>дежурным полить растения. Цель: прививать трудовые навы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Дидактическая игра</w:t>
            </w:r>
            <w:r>
              <w:rPr/>
              <w:t xml:space="preserve"> «Испорченный телефон». Цель: развивать у детей слуховое восприятие, внимание, формировать умение регулировать громкость голоса, четко произносить слов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ндивидуальная работа по ФЭМП</w:t>
            </w:r>
            <w:r>
              <w:rPr/>
              <w:t xml:space="preserve"> д/и «Танграм» Цель: развивать внимание, мышление; закреплять названия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-Наблюдение</w:t>
            </w:r>
            <w:r>
              <w:rPr/>
              <w:t>: характеристика ветра. Цель: помочь детям увидеть связь между характеристиками ветра и различными природными явлениями. Например, сильный, порывистый ветер во время снегопадов вызывает метел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 с подгруппой детей</w:t>
            </w:r>
            <w:r>
              <w:rPr/>
              <w:t xml:space="preserve">  -«Попади в корзину»</w:t>
            </w:r>
          </w:p>
          <w:p>
            <w:pPr>
              <w:pStyle w:val="Normal"/>
              <w:jc w:val="both"/>
              <w:rPr/>
            </w:pPr>
            <w:r>
              <w:rPr/>
              <w:t>Цель: тренировать меткость броско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Подвижная игра </w:t>
            </w:r>
            <w:r>
              <w:rPr/>
              <w:t>«Мороз».Цель:  Предложить детям рассказать правила игры, пояснить, как нужно действовать игрокам в различных игровых ситуациях, ориентироваться в пространстве. Воспитывать чувство товариществ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епенный подъем, оздоровительная гимнастика после сна. </w:t>
            </w:r>
          </w:p>
          <w:p>
            <w:pPr>
              <w:pStyle w:val="Normal"/>
              <w:jc w:val="both"/>
              <w:rPr/>
            </w:pPr>
            <w:r>
              <w:rPr/>
              <w:t>Цель: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амостоятельные игры </w:t>
            </w:r>
            <w:r>
              <w:rPr/>
              <w:t>в игровых цент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воспитывать дружеские взаимоотнош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оллективная творческая работа</w:t>
            </w:r>
            <w:r>
              <w:rPr/>
              <w:t xml:space="preserve"> (конструирование) «Цветы» (бросовый материал) </w:t>
            </w:r>
            <w:r>
              <w:rPr>
                <w:color w:val="222222"/>
              </w:rPr>
              <w:t>Цель: формировать навыки коллективной работы, аккуратность, усидчив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ение за ветром, </w:t>
            </w:r>
            <w:r>
              <w:rPr/>
              <w:t xml:space="preserve"> определить его силу при помощи султанчиков Цель: расширять знания о ветре ; продолжать знакомить с его свойствами; учить сравнив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</w:rPr>
              <w:t>Инд.работа с подгруппой детей</w:t>
            </w:r>
            <w:r>
              <w:rPr/>
              <w:t xml:space="preserve"> «Допрыгай до флажка», упражнять в прыжках на двух ногах с продвижением впе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«Найди, где спрятано», 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я ориентироваться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алки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«Полоролевое воспит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йки с во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Тангр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ки- 5 шт., совочки и формочки на подгруппу детей (10 шт.), лопаты на подгруппу детей(10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ки(3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для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совый материал,  пластилин, клей, салфе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танчики 5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патки - 5 шт., совочки -5шт, ведерки - 5 шт,  фла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ки, ледя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по треб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к сбору материала по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ть родителям повторить дома слова песен  к</w:t>
            </w:r>
          </w:p>
          <w:p>
            <w:pPr>
              <w:pStyle w:val="Normal"/>
              <w:rPr/>
            </w:pPr>
            <w:r>
              <w:rPr/>
              <w:t>празд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1.03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225" w:right="225" w:hanging="0"/>
              <w:jc w:val="center"/>
              <w:rPr/>
            </w:pPr>
            <w:r>
              <w:rPr>
                <w:color w:val="000000"/>
                <w:shd w:fill="FFFFFF" w:val="clear"/>
              </w:rPr>
              <w:t>«8 марта - праздник мам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ук-тук - стучится в двери к нам.»</w:t>
              <w:b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Тема Составление рассказа «8Марта-женский день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грации образовательных област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чевое развитие», «Познавательное развитие», «Социально-коммуникативн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Упражнять детей в составлении рассказов по сюжетной картине. (Речевое развитие)</w:t>
            </w:r>
          </w:p>
          <w:p>
            <w:pPr>
              <w:pStyle w:val="Normal"/>
              <w:rPr/>
            </w:pPr>
            <w:r>
              <w:rPr/>
              <w:t>2.Расширять знания о празднике 8Марта (Познав. разв.)</w:t>
            </w:r>
          </w:p>
          <w:p>
            <w:pPr>
              <w:pStyle w:val="Normal"/>
              <w:rPr/>
            </w:pPr>
            <w:r>
              <w:rPr/>
              <w:t>3. Воспитывать любовь к близким, желание делать приятное(Социально-коммуникативное развитие)</w:t>
            </w:r>
          </w:p>
          <w:p>
            <w:pPr>
              <w:pStyle w:val="Normal"/>
              <w:rPr/>
            </w:pPr>
            <w:r>
              <w:rPr/>
              <w:t>5.Развивать координацию  мелкой моторики обеих рук (Физическое развитие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Книга Петровой стр.7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(рисование)  «Платье модное для мамы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грация образовательных областей:</w:t>
            </w:r>
          </w:p>
          <w:p>
            <w:pPr>
              <w:pStyle w:val="Normal"/>
              <w:jc w:val="both"/>
              <w:rPr/>
            </w:pPr>
            <w:r>
              <w:rPr/>
              <w:t>«Худож.-эстетич. разв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чевое развитие», «Познават развитие»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u w:val="single"/>
              </w:rPr>
              <w:t>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Развивать эмоц.-эстетич чувства. Закреплять умения проводить линии в одном направлении, концом кисти (Худ. эстет. разв.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Закреплять название одежды и её детали ( Речев. разв.)</w:t>
            </w:r>
          </w:p>
          <w:p>
            <w:pPr>
              <w:pStyle w:val="Style18"/>
              <w:spacing w:before="0" w:after="0"/>
              <w:rPr/>
            </w:pPr>
            <w:r>
              <w:rPr/>
              <w:t>3.Знакомитьс профессией закройщика (Познав.раз.)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ика образо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(книга Волочкова «ИЗО» стр..87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ая деятельность на улиц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грация образовательных областей:</w:t>
            </w:r>
          </w:p>
          <w:p>
            <w:pPr>
              <w:pStyle w:val="Normal"/>
              <w:jc w:val="both"/>
              <w:rPr/>
            </w:pPr>
            <w:r>
              <w:rPr/>
              <w:t>1.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2.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3.Социально-коммуникатив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Упражнять детей в ходьбе на лыжах(Физическое развитие)</w:t>
            </w:r>
          </w:p>
          <w:p>
            <w:pPr>
              <w:pStyle w:val="Normal"/>
              <w:jc w:val="both"/>
              <w:rPr/>
            </w:pPr>
            <w:r>
              <w:rPr/>
              <w:t>2.Развивать навыки общения (Речев. разв.)</w:t>
            </w:r>
          </w:p>
          <w:p>
            <w:pPr>
              <w:pStyle w:val="Normal"/>
              <w:jc w:val="both"/>
              <w:rPr/>
            </w:pPr>
            <w:r>
              <w:rPr/>
              <w:t>3. Прививать дружеские взаимоотношения; соблюдать правила игры (Соц.-ком. разв.)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ика образо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Пензулаева стр.76 №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/>
              <w:t>- Утренняя гимнастика с палками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хорошее настроение,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Беседа с детьми </w:t>
            </w:r>
            <w:r>
              <w:rPr/>
              <w:t>«Улицы города» - уточнить знания детей о правилах поведения на улиц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мотреть</w:t>
            </w:r>
            <w:r>
              <w:rPr/>
              <w:t xml:space="preserve"> фото В.Терешковой-женщины космонавта-воспитывать чувства гордости за русских женщ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Муз.-дид. игра </w:t>
            </w:r>
            <w:r>
              <w:rPr/>
              <w:t>«Отбей ритм»-развивать чувство рит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Центр </w:t>
            </w:r>
            <w:r>
              <w:rPr/>
              <w:t>строительства «Комната» Цель: поощрять инициативу и самосто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вороной и сорокой. Сравнить их перьевой окрас, поведение, знать их характерные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подгруппой детей – игровые упражнения при ходьбе по снежному валу. 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умения держать равновеси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Зайцы и волк» Цель: отрабатывать технику пры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епенный подъём, оздоровительные мероприятия  после сна. </w:t>
            </w:r>
          </w:p>
          <w:p>
            <w:pPr>
              <w:pStyle w:val="Normal"/>
              <w:jc w:val="both"/>
              <w:rPr/>
            </w:pPr>
            <w:r>
              <w:rPr/>
              <w:t>Цель: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лушание</w:t>
            </w:r>
            <w:r>
              <w:rPr/>
              <w:t xml:space="preserve"> Чайковского «Март»-развивать эстетические чувства  </w:t>
            </w:r>
          </w:p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/>
              <w:t>-</w:t>
            </w:r>
            <w:r>
              <w:rPr>
                <w:b/>
              </w:rPr>
              <w:t>Ситуативный разговор</w:t>
            </w:r>
            <w:r>
              <w:rPr/>
              <w:t xml:space="preserve"> «Домашние помощники» -о безопасном обращении с электроприборами</w:t>
            </w:r>
            <w:r>
              <w:rPr>
                <w:color w:val="222222"/>
              </w:rPr>
              <w:br/>
            </w:r>
            <w:r>
              <w:rPr/>
              <w:t>-</w:t>
            </w:r>
            <w:r>
              <w:rPr>
                <w:b/>
                <w:color w:val="222222"/>
              </w:rPr>
              <w:t>Самостоятельная игров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22222"/>
              </w:rPr>
              <w:t>-Чтение</w:t>
            </w:r>
            <w:r>
              <w:rPr>
                <w:color w:val="222222"/>
              </w:rPr>
              <w:t>- «Бабушкины руки» воспитывать любовь к близким, желание помогать им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-</w:t>
            </w:r>
            <w:r>
              <w:rPr>
                <w:b/>
                <w:color w:val="222222"/>
              </w:rPr>
              <w:t>Индивид. раб.</w:t>
            </w:r>
            <w:r>
              <w:rPr>
                <w:color w:val="222222"/>
              </w:rPr>
              <w:t xml:space="preserve"> с подгруппой детей: складывание бумаги пополам, по диагонал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за галкой. -Сравнить её с другими птицами, упражнять в составлении описательного расск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подгруппой детей – «Лыжи»  упражнять в ходьбе на лыжах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Водяной». Цель: Упражнять детей в беге приставным шагом вправо и влево, учить избегать столкновения. Развивать скоростные качества, внимание. Укреплять здоровье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«Водители». Цель: Продолжать знакомить детей с дорожными знаками, называть их, пояснять назначение каждого из знаков, рассказывать о регулировке знаками действий водителя. Развивать связную речь, вербальное вообра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ки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В.Тереш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оры мягких моду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ки- 5 шт., совочки и формочки на подгруппу детей (8 шт.), лопаты , трамбовки( по 3шт.) санки(3 шт.)</w:t>
            </w:r>
          </w:p>
          <w:p>
            <w:pPr>
              <w:pStyle w:val="Normal"/>
              <w:rPr/>
            </w:pPr>
            <w:r>
              <w:rPr/>
              <w:t>Маска во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с записью «Времена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бытовых приб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 разного размера и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, ледянки</w:t>
            </w:r>
          </w:p>
          <w:p>
            <w:pPr>
              <w:pStyle w:val="Normal"/>
              <w:rPr/>
            </w:pPr>
            <w:r>
              <w:rPr/>
              <w:t>Лопаты (5 шт.); вёдра и совочки(по 5 шт.); санки(3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: рули-5шт., дорожные знаки, светоф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оветовать родителям дома упражнять детей в составлении рассказов по сюжетной карти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оветовать родителям поупражнять детей в складывании бумаги по диагона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69"/>
        <w:gridCol w:w="4253"/>
        <w:gridCol w:w="2448"/>
        <w:gridCol w:w="812"/>
        <w:gridCol w:w="188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ю деятельност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2.03.2016 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аз, два, три, четыре, пять с мамой я иду игр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ФЭМП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теграция образовательных областей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ознавательное развитие», «Речев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. Развивать умение отгадывать математическую загадку(Познават. раз.)</w:t>
            </w:r>
          </w:p>
          <w:p>
            <w:pPr>
              <w:pStyle w:val="Normal"/>
              <w:rPr/>
            </w:pPr>
            <w:r>
              <w:rPr/>
              <w:t>2. Использовать в речи определения «большой», «поменьше», «самый маленький»(Речевое развитие)</w:t>
            </w:r>
          </w:p>
          <w:p>
            <w:pPr>
              <w:pStyle w:val="Normal"/>
              <w:rPr/>
            </w:pPr>
            <w:r>
              <w:rPr/>
              <w:t>3. Развивать  глазомер(Физическое развити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м. Колесникова № 26 стр. 7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теграц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разовательных област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Физическое развитие</w:t>
            </w:r>
          </w:p>
          <w:p>
            <w:pPr>
              <w:pStyle w:val="Normal"/>
              <w:rPr/>
            </w:pPr>
            <w:r>
              <w:rPr/>
              <w:t>2.Речевое развитие</w:t>
            </w:r>
          </w:p>
          <w:p>
            <w:pPr>
              <w:pStyle w:val="Normal"/>
              <w:rPr/>
            </w:pPr>
            <w:r>
              <w:rPr/>
              <w:t>3.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  <w:t>4.Худож.-эстетич.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Упражнять в ходьбе спиной вперёд (Физ.разв.)</w:t>
            </w:r>
          </w:p>
          <w:p>
            <w:pPr>
              <w:pStyle w:val="Normal"/>
              <w:rPr/>
            </w:pPr>
            <w:r>
              <w:rPr/>
              <w:t>2.Развивать умения общаться дружелюбно, оказывать помощь (Речевое разв.)</w:t>
            </w:r>
          </w:p>
          <w:p>
            <w:pPr>
              <w:pStyle w:val="Normal"/>
              <w:rPr/>
            </w:pPr>
            <w:r>
              <w:rPr/>
              <w:t>3.Соблюдать правила техники безопасности (Соц. Ком. разв.)</w:t>
            </w:r>
          </w:p>
          <w:p>
            <w:pPr>
              <w:pStyle w:val="Normal"/>
              <w:rPr/>
            </w:pPr>
            <w:r>
              <w:rPr/>
              <w:t>4.Развивать чувство ритма (Худож.-эстет. раз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(см. книга: Пензулаева ст.78 №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/>
              <w:t>- Утренняя гимнастика с палками</w:t>
            </w:r>
          </w:p>
          <w:p>
            <w:pPr>
              <w:pStyle w:val="Normal"/>
              <w:rPr/>
            </w:pPr>
            <w:r>
              <w:rPr/>
              <w:t>Цель: создать хорошее настроение,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дивидуальная рабо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 тетрадям в клетку- ориентироваться на лис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в центре «Песка и воды»</w:t>
            </w:r>
            <w:r>
              <w:rPr/>
              <w:t xml:space="preserve"> Цель: Продолжать знакомить детей со свойствами песка и глины, учить осуществлять сравнительный анализ свойств песка и глины, используя разные органы чувств (зрение, обоняние, осязание, сенсомоторные ощущения). Учить комментировать результаты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тольная игра</w:t>
            </w:r>
            <w:r>
              <w:rPr/>
              <w:t>-Ассоциации «Моя мама» Цель: развивать логическое мышление; мелкую мотор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ручить </w:t>
            </w:r>
            <w:r>
              <w:rPr/>
              <w:t>дежурным собрать сухие листочки с растений. Цель: воспитывать желание ухаживать за растениями уголка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ение </w:t>
            </w:r>
            <w:r>
              <w:rPr/>
              <w:t xml:space="preserve">за деревьями и кустарниками. Цель: формировать умения находить сходство и различие; развивать мышл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нд.работа</w:t>
            </w:r>
            <w:r>
              <w:rPr/>
              <w:t xml:space="preserve"> с подгруппой детей -  И/у «Кенгуру». Цель: Учить детей выполнять прыжки в длину с места, с продвижением вперед на двух ногах; развивать мышцы ног, способствовать повышению двигательной активност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Мышеловка». Цель: Упражнять детей в выполнении движений в соответствии с текстом игры; учить подлезать под веревку боком, действовать по сигналу. Развивать ловкость, внима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:</w:t>
            </w:r>
          </w:p>
          <w:p>
            <w:pPr>
              <w:pStyle w:val="Normal"/>
              <w:jc w:val="both"/>
              <w:rPr/>
            </w:pPr>
            <w:r>
              <w:rPr/>
              <w:t>- Постепенный подъем, оздоровительная гимнастика после сна. Цель: поднять мышечный тонус.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- </w:t>
            </w:r>
            <w:r>
              <w:rPr/>
              <w:t xml:space="preserve"> </w:t>
            </w:r>
            <w:r>
              <w:rPr>
                <w:color w:val="222222"/>
              </w:rPr>
              <w:t>Индивидуальная работа по развитию речи с подгруппой детей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- </w:t>
            </w:r>
            <w:r>
              <w:rPr>
                <w:b/>
                <w:color w:val="222222"/>
              </w:rPr>
              <w:t>Дид. упражнение</w:t>
            </w:r>
            <w:r>
              <w:rPr>
                <w:color w:val="222222"/>
              </w:rPr>
              <w:t xml:space="preserve"> «Вопросы и ответы» Цель: закреплять знания о родном городе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/>
                <w:u w:val="single"/>
              </w:rPr>
              <w:t>-Сюжетно-ролевые игры</w:t>
            </w:r>
            <w:r>
              <w:rPr/>
              <w:t xml:space="preserve"> «Шоферы», «Автобус»: рассматривание иллюстраций по теме «Наше путешествие»; дидактическая игра «Что взять в путешествие». Цель: Совершенствовать и расширять игровые замыслы и умения детей. Стимулировать желание организовывать сюжетно-ролевые игры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 xml:space="preserve"> </w:t>
            </w:r>
            <w:r>
              <w:rPr>
                <w:b/>
                <w:u w:val="single"/>
              </w:rPr>
              <w:t>Прогулк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ение</w:t>
            </w:r>
            <w:r>
              <w:rPr/>
              <w:t xml:space="preserve"> . Вспомнить, за чем наблюдали днём? Посмотреть сквозь ветки деревьев на небо, полюбоваться красотой прир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детьми: ходьба спиной вперёд .Цель: развивать физические  качеств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С кочки на кочку». Усложнение: игрокам нужно выполнять прыжки с хлопками пред собой. Цель: Совершенствовать умение детей выполнять прыжки на двух ногах ритмично, мягко приземляясь на полусогнутые ноги. Развивать прыгучесть, координацию движения, ловкость. Воспитывать уверенность в себе, поощрять желание добиваться результата, укреплять детский орган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лки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 в кл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туки, лоток для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з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туки, ём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е мячи( 3шт)</w:t>
            </w:r>
          </w:p>
          <w:p>
            <w:pPr>
              <w:pStyle w:val="Normal"/>
              <w:jc w:val="both"/>
              <w:rPr/>
            </w:pPr>
            <w:r>
              <w:rPr/>
              <w:t>Ведёрки -5шт.,совочки-15 шт., палочки для рисования- 10 шт., санки(3 шт.)</w:t>
            </w:r>
          </w:p>
          <w:p>
            <w:pPr>
              <w:pStyle w:val="Normal"/>
              <w:rPr/>
            </w:pPr>
            <w:r>
              <w:rPr/>
              <w:t>Маска в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; фишки за правильные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ые атриб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очки-6шт., формочки-15 шт., мячи-4шт., лоп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сделать дидактическое пособие «Времена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нить родителям о костюмах к празднику, воздушных шар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по требованию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3191"/>
        <w:gridCol w:w="19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/>
            </w:pPr>
            <w:r>
              <w:rPr/>
              <w:t>03.03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  <w:shd w:fill="FBFBFB" w:val="clear"/>
              </w:rPr>
              <w:t>«Очень бабушку мою — маму мамину — люблю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чевое развитие –</w:t>
            </w:r>
            <w:r>
              <w:rPr/>
              <w:t>Восприят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:чтение А.Барто  «Как Вовка бабушек выручил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теграция образовательных областе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Речевое развитие», «Социально-коммуникативное развитие», 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.Знакомить с новым худ. произведением (Речевое развитие)</w:t>
            </w:r>
          </w:p>
          <w:p>
            <w:pPr>
              <w:pStyle w:val="Normal"/>
              <w:rPr/>
            </w:pPr>
            <w:r>
              <w:rPr/>
              <w:t>2.Воспитывать  нравственные качества, уважение к старшим(Соц.-ком. разв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Развивать двигательную активность посредством физминутки (Физическое развити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нига Щетинина стр. 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Художественно-эстетическое развитие-</w:t>
            </w:r>
            <w:r>
              <w:rPr/>
              <w:t xml:space="preserve"> </w:t>
            </w: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(по плану муз. ра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Художественно-эстетическое развитие -</w:t>
            </w:r>
            <w:r>
              <w:rPr>
                <w:b/>
              </w:rPr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Салфетка в подарок бабуш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грация образовательных област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Художественно-эстетическое развитие», «Познавательноеразв.», «Речевое развитие»,  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Развивать эстетическое восприятие.(Худ. –эст. Разв.)</w:t>
            </w:r>
          </w:p>
          <w:p>
            <w:pPr>
              <w:pStyle w:val="Normal"/>
              <w:rPr/>
            </w:pPr>
            <w:r>
              <w:rPr/>
              <w:t>2.Раскрыть понятия «Уютный дом» (Познав. разв.)</w:t>
            </w:r>
          </w:p>
          <w:p>
            <w:pPr>
              <w:pStyle w:val="Normal"/>
              <w:rPr/>
            </w:pPr>
            <w:r>
              <w:rPr/>
              <w:t>3. Расширять словарь детей (игольница, прихватка, панно)(Речевое развитие)</w:t>
            </w:r>
          </w:p>
          <w:p>
            <w:pPr>
              <w:pStyle w:val="Normal"/>
              <w:rPr/>
            </w:pPr>
            <w:r>
              <w:rPr/>
              <w:t>4.Развивать двигательную активность посредством физминутки (Физич. раз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нига Волочкова «ИЗО» стр. 8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/>
              <w:t>- Утренняя гимнастика с палками</w:t>
            </w:r>
          </w:p>
          <w:p>
            <w:pPr>
              <w:pStyle w:val="Normal"/>
              <w:rPr/>
            </w:pPr>
            <w:r>
              <w:rPr/>
              <w:t>Цель: создать хорошее настроение, поднять мышечный тонус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Чтение </w:t>
            </w:r>
            <w:r>
              <w:rPr/>
              <w:t>стихотворения «С бабушкой моей вдвоём» Цель: формировать умения слушать поизв. , участвовать  в беседе; воспитывать любовь к близким.</w:t>
            </w:r>
          </w:p>
          <w:p>
            <w:pPr>
              <w:pStyle w:val="Normal"/>
              <w:rPr/>
            </w:pPr>
            <w:r>
              <w:rPr>
                <w:b/>
              </w:rPr>
              <w:t>-Самостоятельная игров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-Дежурство</w:t>
            </w:r>
            <w:r>
              <w:rPr/>
              <w:t>- учить нарезать бумажные салфетки, закреплять умение безопасного пользования ножницам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u w:val="single"/>
              </w:rPr>
              <w:t>Игровое упражнение</w:t>
            </w:r>
            <w:r>
              <w:rPr/>
              <w:t xml:space="preserve"> «Волчок». Цель: Учить детей кружиться на месте парами, держась за руки, сохранять равновесие. Развивать вестибулярный аппарат дете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Индивидуальная работа</w:t>
            </w:r>
            <w:r>
              <w:rPr/>
              <w:t xml:space="preserve"> по ФЭМ1П. Цель: Закреплять умение детей сравнивать стоящие рядом числа, получать равенство из неравенства путем добавления и удаления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1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ение </w:t>
            </w:r>
            <w:r>
              <w:rPr/>
              <w:t>за капелью.Что такое капель? Откуда берутся лужи в солнечную погоду? Цель: развивать мышление, речь. Прод. знакомить с признаками весны.</w:t>
            </w:r>
          </w:p>
          <w:p>
            <w:pPr>
              <w:pStyle w:val="Normal"/>
              <w:rPr/>
            </w:pPr>
            <w:r>
              <w:rPr>
                <w:b/>
              </w:rPr>
              <w:t>-Инд.работа</w:t>
            </w:r>
            <w:r>
              <w:rPr/>
              <w:t xml:space="preserve"> с подгруппой детей  – Игровое упражнение «Солдаты». Цель: Упражнять детей в построении в колонну по одному, по двое. Учить выполнять строевые упражнения (равнение на середину, ходьба с сохранением дистанции между детьми, повороты направо и налево, ходьба с согласованием движений рук и ног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«Совушка». Цель: Упражнять детей в беге, лазании, учить действовать по правилам, согласовывать свои действия с поведением товарищ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Постепенный подъем, оздоровительная гимнастика после сна. Цель: поднять мышечный тону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Вечер развлечений: </w:t>
            </w:r>
            <w:r>
              <w:rPr/>
              <w:t>Праздничный утренник , посвященный Дню 8Марта</w:t>
            </w:r>
          </w:p>
          <w:p>
            <w:pPr>
              <w:pStyle w:val="Normal"/>
              <w:rPr/>
            </w:pPr>
            <w:r>
              <w:rPr/>
              <w:t>Цель: Доставить радость, поддерживать праздничное на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ение. </w:t>
            </w:r>
            <w:r>
              <w:rPr/>
              <w:t>Обрать внимание детей на то, что с наступлением вечера, капель с крыш уменьшается. Почему? Цель: развивать логическое мышление, наблюдательность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 Игровое упражнение «Индюки». Цель: Формировать умения бегать мелкими и широкими шагами, развивать выносливость, повышать жизненную емкость легких. Поощрять старание точно выполнять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«Мыши в кладовой у бабушки» Цель: согласовывать слова с движениями; упражнять в под лазании группируя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лки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фетки, нож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дянки на подгруппу детей; санки; лоп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чка с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ые атриб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дянки на подгруппу детей; санки; лоп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сить мам и бабушек на праздник, посвящённый «Международному женскому дн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ма: «8Марта-Междун. Женск. 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ветовать родителям ,принести луковицу своему ребёнку для посад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3191"/>
        <w:gridCol w:w="19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4.03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С ЛЮДЬМИ БРАНИТЬСЯ-НИКУДА НЕ ГОДИТСЯ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Тема: «Правила на всю жизн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теграция образовательных областе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знавательное развитие»,</w:t>
            </w:r>
          </w:p>
          <w:p>
            <w:pPr>
              <w:pStyle w:val="Normal"/>
              <w:jc w:val="both"/>
              <w:rPr/>
            </w:pPr>
            <w:r>
              <w:rPr/>
              <w:t>«Речевое развитие», «Соц.-ком разв.»,  «Физ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Закреплять знания об основных правилах, по которым живут люди.(Познават. разв.)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умение поддерживать  беседу</w:t>
            </w:r>
            <w:r>
              <w:rPr>
                <w:b/>
              </w:rPr>
              <w:t xml:space="preserve"> </w:t>
            </w:r>
            <w:r>
              <w:rPr/>
              <w:t>(Речевое разв.)</w:t>
            </w:r>
          </w:p>
          <w:p>
            <w:pPr>
              <w:pStyle w:val="Normal"/>
              <w:jc w:val="both"/>
              <w:rPr/>
            </w:pPr>
            <w:r>
              <w:rPr/>
              <w:t>3.Формировать высшие моральные качества личности: доброту, честность , мужество. (Соц.- ком разв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Совершенствовать умения соотносить слова с движениями в физкультминутке (Физическое разви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огика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м. Волчкова В.Н. стр.1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ое развит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теграц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разовательных областе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2.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3.Социально-коммуникатив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4.Худож-эстет. раз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Познакомить детей сновой подвижной игрой (Физ.разв.)</w:t>
            </w:r>
          </w:p>
          <w:p>
            <w:pPr>
              <w:pStyle w:val="Normal"/>
              <w:jc w:val="both"/>
              <w:rPr/>
            </w:pPr>
            <w:r>
              <w:rPr/>
              <w:t>2.Развивать умения общаться дружелюбно, оказывать помощь (Речевое разв.)</w:t>
            </w:r>
          </w:p>
          <w:p>
            <w:pPr>
              <w:pStyle w:val="Normal"/>
              <w:jc w:val="both"/>
              <w:rPr/>
            </w:pPr>
            <w:r>
              <w:rPr/>
              <w:t>3.Соблюдать правила техники безопасности в игре (Соц –ком разв.)</w:t>
            </w:r>
          </w:p>
          <w:p>
            <w:pPr>
              <w:pStyle w:val="Normal"/>
              <w:jc w:val="both"/>
              <w:rPr/>
            </w:pPr>
            <w:r>
              <w:rPr/>
              <w:t>4.Развивать чувство ритма (Худ.-эстет. разв.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ика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(см. книга: Пензулаева ст.79 №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jc w:val="both"/>
              <w:rPr/>
            </w:pPr>
            <w:r>
              <w:rPr/>
              <w:t>- Утренняя гимнастика с палками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хорошее настроение,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-Формирование моделей культурного поведения:</w:t>
            </w:r>
            <w:r>
              <w:rPr/>
              <w:t xml:space="preserve"> игровая ситуация «Вежливая просьба». Цель:Познакомить детей с формами выражения просьбы, адресованной разным людям (старшему незнакомому или близкому, ровеснику). Учить выбирать соответствующие ситуации модели поведения и речевые конструк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-Чтение рассказа</w:t>
            </w:r>
            <w:r>
              <w:rPr>
                <w:color w:val="000000"/>
                <w:shd w:fill="FFFFFF" w:val="clear"/>
              </w:rPr>
              <w:t xml:space="preserve"> Л.Толстого «Косточка».Цель: довести до сознания идею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-Дидактическая игра</w:t>
            </w:r>
            <w:r>
              <w:rPr/>
              <w:t xml:space="preserve"> «Угадай, чей голосок». Цель: Развитие слуховой памяти, слухового восприятия, коммуникативных и регулятивных функци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-Работа в уголке природы:</w:t>
            </w:r>
            <w:r>
              <w:rPr/>
              <w:t xml:space="preserve"> посадка лука. Цель: Предложить детям самостоятельно посадить луковицу, с учетом известных им требований, зарисовать объект в дневнике наблю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Наблюдение </w:t>
            </w:r>
            <w:r>
              <w:rPr/>
              <w:t xml:space="preserve">  за животными. Цель: Обсудить с детьми, каких животных можно увидеть на участке детского сада, к каким группам их можно отнести (птицы, звери), как правильно организовать наблю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с подгруппой детей  – закрепить умение сохранять равновесие, стоя на одной ноге, руки на пояс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Пустое место». Цель: Формировать у детей умение бегать легко и ритмично. Развивать быстроту, внимание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Постепенный подъем, оздоровительная гимнастика после сна.  Цель: поднять мышечный тону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Сюжетно-ролевая</w:t>
            </w:r>
            <w:r>
              <w:rPr/>
              <w:t xml:space="preserve"> игра «Парикмахерская». Цель: Используя косвенный метод руководства подводить детей к самостоятельному созданию игровых замыслов, учить использовать в игре свои знания по данной теме, строить ролевые диал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идактическая игра</w:t>
            </w:r>
            <w:r>
              <w:rPr/>
              <w:t xml:space="preserve"> «Я знаю пять имен...». Цель: Формировать умения детей называть нужное количество слов заданной категории, замечать и исправлять ошибки, пояснять, в чем их суть. Развивать способности распределять внимание, координировать дви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.-исследов. деят.</w:t>
            </w:r>
          </w:p>
          <w:p>
            <w:pPr>
              <w:pStyle w:val="Normal"/>
              <w:jc w:val="both"/>
              <w:rPr/>
            </w:pPr>
            <w:r>
              <w:rPr/>
              <w:t>Работа в уголке книги: починка ветхих книг.  выявлять книги, нуждающиеся в починке, определять, что с ними случилось, какие правила обращения с книгой были наруше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ение </w:t>
            </w:r>
            <w:r>
              <w:rPr/>
              <w:t xml:space="preserve"> таяние снега. Цель: Предложить детям рассмотреть участок, обратить внимание детей на то, что снег тает неравномерно . Помочь детям сделать выводы о том, где снег тает быстр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д.работа</w:t>
            </w:r>
            <w:r>
              <w:rPr/>
              <w:t xml:space="preserve">  «Перебрось».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я  детей правильно выполнять метание на дальность, соблюдать правила безопасности. Развивать подвижность суставов рук, координацию дви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Игры с вынос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вижная игра</w:t>
            </w:r>
            <w:r>
              <w:rPr/>
              <w:t xml:space="preserve"> Игра-соревнование «Перенеси предметы». Цель:Упражнять детей в беге, воспитывать чувство товарищества, коллективиз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ки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расск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  <w:t>Луковица на каждого ребёнка</w:t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  <w:t>Ледянки на подгруппу детей; санки; лопаты</w:t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необходимые для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кни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дянки на подгруппу детей, санки,лоп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малень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ветовать родителям дома закреплять знания об основных правилах, по которым живут лю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родителей с новой темой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808080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1:00Z</dcterms:created>
  <dc:creator>nikitina</dc:creator>
  <dc:description/>
  <cp:keywords/>
  <dc:language>en-US</dc:language>
  <cp:lastModifiedBy>Алексей</cp:lastModifiedBy>
  <cp:lastPrinted>2015-12-08T09:58:00Z</cp:lastPrinted>
  <dcterms:modified xsi:type="dcterms:W3CDTF">2015-12-08T06:10:00Z</dcterms:modified>
  <cp:revision>62</cp:revision>
  <dc:subject/>
  <dc:title/>
</cp:coreProperties>
</file>