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Style w:val="StrongEmphasis"/>
          <w:bCs w:val="false"/>
          <w:color w:val="000000"/>
        </w:rPr>
        <w:t xml:space="preserve">ВОЛГОГРАДСКАЯ ОБЛАСТЬ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Style w:val="StrongEmphasis"/>
          <w:bCs w:val="false"/>
          <w:color w:val="000000"/>
        </w:rPr>
        <w:t>НОВОНИКОЛАЕВСКИЙ РАЙОН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center"/>
        <w:rPr/>
      </w:pPr>
      <w:r>
        <w:rPr>
          <w:rStyle w:val="StrongEmphasis"/>
          <w:bCs w:val="false"/>
          <w:color w:val="000000"/>
        </w:rPr>
        <w:t>МБОУ «НОВОНИКОЛАЕВСКАЯ СОШ №2»</w:t>
      </w:r>
    </w:p>
    <w:p>
      <w:pPr>
        <w:pStyle w:val="Style15"/>
        <w:spacing w:lineRule="auto" w:line="360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587750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«РАЗГОВОР О ПРАВИЛЬНОМ ПИТАНИ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азработал учитель начальных класс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чередько Татьяна Константинов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pacing w:before="280" w:after="24"/>
        <w:ind w:left="0" w:hanging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topisi.ru/index.php/Учебный_проект_Разговор_о_правильном_питании" \l ".D0.90.D0.B2.D1.82.D0.BE.D1.80.D1.8B_.D0.BF.D1.80.D0.BE.D0.B5.D0.BA.D1.82.D0.B0%23.D0.90.D0.B2.D1.82.D0.BE.D1.80.D1.8B_.D0.BF.D1.80.D0.BE.D0.B5.D0.BA.D1.82.D0.B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Авторы проект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topisi.ru/index.php/Учебный_проект_Разговор_о_правильном_питании" \l ".D0.A2.D0.B5.D0.BC.D0.B0_.D0.BF.D1.80.D0.BE.D0.B5.D0.BA.D1.82.D0.B0%23.D0.A2.D0.B5.D0.BC.D0.B0_.D0.BF.D1.80.D0.BE.D0.B5.D0.BA.D1.82.D0.B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Тема проект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topisi.ru/index.php/Учебный_проект_Разговор_о_правильном_питании" \l ".D0.A2.D0.B2.D0.BE.D1.80.D1.87.D0.B5.D1.81.D0.BA.D0.BE.D0.B5_.D0.BD.D0.B0.D0.B7.D0.B2.D0.B0.D0.BD.D0.B8.D0.B5_.D1.83.D1.87.D0.B5.D0.B1.D0.BD.D0.BE.D0.B3.D0.BE_.D0.BF.D1.80.D0.BE.D0.B5.D0.BA.D1.82.D0.B0%23.D0.A2.D0.B2.D0.BE.D1.80.D1.87.D0.B5.D1.81.D0.BA.D0.B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Творческое название учебного проекта</w:t>
      </w:r>
    </w:p>
    <w:p>
      <w:pPr>
        <w:pStyle w:val="Normal"/>
        <w:numPr>
          <w:ilvl w:val="0"/>
          <w:numId w:val="1"/>
        </w:numPr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topisi.ru/index.php/Учебный_проект_Разговор_о_правильном_питании" \l ".D0.94.D0.B8.D0.B4.D0.B0.D0.BA.D1.82.D0.B8.D1.87.D0.B5.D1.81.D0.BA.D0.B8.D0.B5_.D1.86.D0.B5.D0.BB.D0.B8_.D1.83.D1.87.D0.B5.D0.B1.D0.BD.D0.BE.D0.B3.D0.BE_.D0.BF.D1.80.D0.BE.D0.B5.D0.BA.D1.82.D0.B0%23.D0.94.D0.B8.D0.B4.D0.B0.D0.BA.D1.82.D0.B8.D1.87.D0.B5.D1.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Дидактические цели учебного проект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topisi.ru/index.php/Учебный_проект_Разговор_о_правильном_питании" \l ".D0.9C.D0.B5.D1.82.D0.BE.D0.B4.D0.B8.D1.87.D0.B5.D1.81.D0.BA.D0.B8.D0.B5_.D0.B7.D0.B0.D0.B4.D0.B0.D1.87.D0.B8_.D1.83.D1.87.D0.B5.D0.B1.D0.BD.D0.BE.D0.B3.D0.BE_.D0.BF.D1.80.D0.BE.D0.B5.D0.BA.D1.82.D0.B0%23.D0.9C.D0.B5.D1.82.D0.BE.D0.B4.D0.B8.D1.87.D0.B5.D1.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Методические задачи учебного проект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topisi.ru/index.php/Учебный_проект_Разговор_о_правильном_питании" \l ".D0.9A.D1.80.D0.B0.D1.82.D0.BA.D0.B0.D1.8F_.D0.B0.D0.BD.D0.BD.D0.BE.D1.82.D0.B0.D1.86.D0.B8.D1.8F_.D0.BF.D1.80.D0.BE.D0.B5.D0.BA.D1.82.D0.B0%23.D0.9A.D1.80.D0.B0.D1.82.D0.BA.D0.B0.D1.8F_.D0.B0.D0.BD.D0.BD.D0.BE.D1.82.D0.B0.D1.86.D0.B8.D1.8F_.D0.BF.D1.80.D0.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Краткая аннотация проект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topisi.ru/index.php/Учебный_проект_Разговор_о_правильном_питании" \l ".D0.9D.D0.B0.D0.BF.D1.80.D0.B0.D0.B2.D0.BB.D1.8F.D1.8E.D1.89.D0.B8.D0.B5_.D0.B2.D0.BE.D0.BF.D1.80.D0.BE.D1.81.D1.8B%23.D0.9D.D0.B0.D0.BF.D1.80.D0.B0.D0.B2.D0.BB.D1.8F.D1.8E.D1.89.D0.B8.D0.B5_.D0.B2.D0.BE.D0.BF.D1.80.D0.BE.D1.81.D1.8B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Направляющие вопросы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topisi.ru/index.php/Учебный_проект_Разговор_о_правильном_питании" \l ".D0.9F.D0.BB.D0.B0.D0.BD_.D0.BF.D1.80.D0.BE.D0.B5.D0.BA.D1.82.D0.B0%23.D0.9F.D0.BB.D0.B0.D0.BD_.D0.BF.D1.80.D0.BE.D0.B5.D0.BA.D1.82.D0.B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План проект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topisi.ru/index.php/Учебный_проект_Разговор_о_правильном_питании" \l ".D0.9F.D1.80.D0.B8.D0.BC.D0.B5.D1.80_.D1.83.D1.87.D0.B5.D0.BD.D0.B8.D1.87.D0.B5.D1.81.D0.BA.D0.BE.D0.B9_.D1.80.D0.B0.D0.B1.D0.BE.D1.82.D1.8B%23.D0.9F.D1.80.D0.B8.D0.BC.D0.B5.D1.80_.D1.83.D1.87.D0.B5.D0.BD.D0.B8.D1.87.D0.B5.D1.81.D0.BA.D0.BE.D0.B9_.D1.80.D0.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Пример ученической работы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topisi.ru/index.php/Учебный_проект_Разговор_о_правильном_питании" \l ".D0.9E.D0.B1.D0.BE.D0.B1.D1.89.D0.B0.D1.8E.D1.89.D0.B5.D0.B5_.D0.BE.D1.86.D0.B5.D0.BD.D0.B8.D0.B2.D0.B0.D0.BD.D0.B8.D0.B5%23.D0.9E.D0.B1.D0.BE.D0.B1.D1.89.D0.B0.D1.8E.D1.89.D0.B5.D0.B5_.D0.BE.D1.86.D0.B5.D0.BD.D0.B8.D0.B2.D0.B0.D0.BD.D0.B8.D0.B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Обобщающее оценивание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topisi.ru/index.php/Учебный_проект_Разговор_о_правильном_питании" \l ".D0.94.D0.B8.D0.B4.D0.B0.D0.BA.D1.82.D0.B8.D1.87.D0.B5.D1.81.D0.BA.D0.B8.D0.B5_.D0.BC.D0.B0.D1.82.D0.B5.D1.80.D0.B8.D0.B0.D0.BB.D1.8B%23.D0.94.D0.B8.D0.B4.D0.B0.D0.BA.D1.82.D0.B8.D1.87.D0.B5.D1.81.D0.BA.D0.B8.D0.B5_.D0.BC.D0.B0.D1.82.D0.B5.D1.80.D0.B8.D0.B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Дидактические материалы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topisi.ru/index.php/Учебный_проект_Разговор_о_правильном_питании" \l ".D0.94.D1.80.D1.83.D0.B3.D0.B8.D0.B5_.D0.B4.D0.BE.D0.BA.D1.83.D0.BC.D0.B5.D0.BD.D1.82.D1.8B%23.D0.94.D1.80.D1.83.D0.B3.D0.B8.D0.B5_.D0.B4.D0.BE.D0.BA.D1.83.D0.BC.D0.B5.D0.BD.D1.82.D1.8B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Другие документы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b/>
          <w:b/>
          <w:bCs/>
          <w:color w:val="000000"/>
          <w:sz w:val="28"/>
          <w:szCs w:val="28"/>
        </w:rPr>
      </w:pPr>
      <w:bookmarkStart w:id="0" w:name=".D0.90.D0.B2.D1.82.D0.BE.D1.80.D1.8B_.D0"/>
      <w:bookmarkEnd w:id="0"/>
      <w:r>
        <w:rPr>
          <w:rStyle w:val="Mwheadline"/>
          <w:b/>
          <w:bCs/>
          <w:color w:val="000000"/>
          <w:sz w:val="28"/>
          <w:szCs w:val="28"/>
        </w:rPr>
        <w:t>Автор проект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редько Татьяна Константиновна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b/>
          <w:b/>
          <w:bCs/>
          <w:color w:val="000000"/>
          <w:sz w:val="28"/>
          <w:szCs w:val="28"/>
        </w:rPr>
      </w:pPr>
      <w:bookmarkStart w:id="1" w:name=".D0.A2.D0.B5.D0.BC.D0.B0_.D0.BF.D1.80.D0"/>
      <w:bookmarkEnd w:id="1"/>
      <w:r>
        <w:rPr>
          <w:rStyle w:val="Mwheadline"/>
          <w:b/>
          <w:bCs/>
          <w:color w:val="000000"/>
          <w:sz w:val="28"/>
          <w:szCs w:val="28"/>
        </w:rPr>
        <w:t>Тема проект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овор о правильном питании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b/>
          <w:b/>
          <w:bCs/>
          <w:color w:val="000000"/>
          <w:sz w:val="28"/>
          <w:szCs w:val="28"/>
        </w:rPr>
      </w:pPr>
      <w:bookmarkStart w:id="2" w:name=".D0.A2.D0.B2.D0.BE.D1.80.D1.87.D0.B5.D1."/>
      <w:bookmarkEnd w:id="2"/>
      <w:r>
        <w:rPr>
          <w:rStyle w:val="Mwheadline"/>
          <w:b/>
          <w:bCs/>
          <w:color w:val="000000"/>
          <w:sz w:val="28"/>
          <w:szCs w:val="28"/>
        </w:rPr>
        <w:t xml:space="preserve">Творческое название учебного проекта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влекайся, но оказывай должное внимание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b/>
          <w:b/>
          <w:bCs/>
          <w:color w:val="000000"/>
          <w:sz w:val="28"/>
          <w:szCs w:val="28"/>
        </w:rPr>
      </w:pPr>
      <w:r>
        <w:rPr>
          <w:rStyle w:val="Mwheadline"/>
          <w:b/>
          <w:bCs/>
          <w:color w:val="000000"/>
          <w:sz w:val="28"/>
          <w:szCs w:val="28"/>
        </w:rPr>
        <w:t>Дидактические цели учебного проекта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Сформировать компетентности: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самостоятельной познавательной деятельности;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ные на усвоении способов приобретения знаний из различных источников информации;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ытовой сфере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навыков работы: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о работать с большим объемом информации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группах;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коммуникативные умения учащихся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умение выделить проблему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етить пути её решения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b/>
          <w:b/>
          <w:bCs/>
          <w:color w:val="000000"/>
          <w:sz w:val="28"/>
          <w:szCs w:val="28"/>
        </w:rPr>
      </w:pPr>
      <w:bookmarkStart w:id="3" w:name=".D0.9C.D0.B5.D1.82.D0.BE.D0.B4.D0.B8.D1."/>
      <w:bookmarkEnd w:id="3"/>
      <w:r>
        <w:rPr>
          <w:rStyle w:val="Mwheadline"/>
          <w:b/>
          <w:bCs/>
          <w:color w:val="000000"/>
          <w:sz w:val="28"/>
          <w:szCs w:val="28"/>
        </w:rPr>
        <w:t xml:space="preserve">Методические задачи учебного проекта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: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- представление о рациональном питании, о том, как питание влияет на здоровье человека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ть: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е школьников о том, какие продукты наиболее полезны и необходимы человеку каждый день;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е детей об основных принципах гигиены питания, о значении регулярного питания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: - осознанно выбирать самые полезные продукты;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 составлять свой рацион питания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b/>
          <w:b/>
          <w:bCs/>
          <w:color w:val="000000"/>
          <w:sz w:val="28"/>
          <w:szCs w:val="28"/>
        </w:rPr>
      </w:pPr>
      <w:bookmarkStart w:id="4" w:name=".D0.9A.D1.80.D0.B0.D1.82.D0.BA.D0.B0.D1."/>
      <w:bookmarkEnd w:id="4"/>
      <w:r>
        <w:rPr>
          <w:rStyle w:val="Mwheadline"/>
          <w:b/>
          <w:bCs/>
          <w:color w:val="000000"/>
          <w:sz w:val="28"/>
          <w:szCs w:val="28"/>
        </w:rPr>
        <w:t xml:space="preserve">Краткая аннотация проекта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b/>
          <w:b/>
          <w:bCs/>
          <w:color w:val="000000"/>
          <w:sz w:val="28"/>
          <w:szCs w:val="28"/>
        </w:rPr>
      </w:pPr>
      <w:bookmarkStart w:id="5" w:name=".D0.9D.D0.B0.D0.BF.D1.80.D0.B0.D0.B2.D0."/>
      <w:bookmarkEnd w:id="5"/>
      <w:r>
        <w:rPr>
          <w:rStyle w:val="Mwheadline"/>
          <w:b/>
          <w:bCs/>
          <w:color w:val="000000"/>
          <w:sz w:val="28"/>
          <w:szCs w:val="28"/>
        </w:rPr>
        <w:t xml:space="preserve">Направляющие вопросы 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Основополагающий вопрос: </w:t>
      </w:r>
      <w:r>
        <w:rPr>
          <w:color w:val="000000"/>
          <w:sz w:val="28"/>
          <w:szCs w:val="28"/>
        </w:rPr>
        <w:t xml:space="preserve">Мы едим чтобы жить, а не живём чтобы есть.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облемные вопросы</w:t>
      </w:r>
      <w:r>
        <w:rPr>
          <w:color w:val="000000"/>
          <w:sz w:val="28"/>
          <w:szCs w:val="28"/>
        </w:rPr>
        <w:t xml:space="preserve"> Как питание влияет на здоровье человека? Какое питание относится к здоровому? 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бные вопросы:</w:t>
      </w:r>
      <w:r>
        <w:rPr>
          <w:color w:val="000000"/>
          <w:sz w:val="28"/>
          <w:szCs w:val="28"/>
        </w:rPr>
        <w:t xml:space="preserve"> Что такое пища? Режим питания. Гигиена питания. Правила поведения за столом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b/>
          <w:b/>
          <w:bCs/>
          <w:color w:val="000000"/>
          <w:sz w:val="28"/>
          <w:szCs w:val="28"/>
        </w:rPr>
      </w:pPr>
      <w:bookmarkStart w:id="6" w:name=".D0.9F.D0.BB.D0.B0.D0.BD_.D0.BF.D1.80.D0"/>
      <w:bookmarkEnd w:id="6"/>
      <w:r>
        <w:rPr>
          <w:rStyle w:val="Mwheadline"/>
          <w:b/>
          <w:bCs/>
          <w:color w:val="000000"/>
          <w:sz w:val="28"/>
          <w:szCs w:val="28"/>
        </w:rPr>
        <w:t>План проекта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Организационный этап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темой проекта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ка проблемных вопросов, выбор тем исследования, гипотезы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информацией по различным источникам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объектов, методов и форм представления исследований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Исследовательский этап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сследований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лученных результатов, корректировка гипотезы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результатов в виде презентаций и буклетов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Заключительный этап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– семинар «Рациональное питание. Гигиена питания»: Представление результатов исследовательской работы на уроке (защита)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«Правильное питание – залог здоровья»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Урок – обобщение. Обсуждение, обобщение результатов исследований ( общие выводы ). </w:t>
        <w:br/>
      </w:r>
      <w:r>
        <w:rPr>
          <w:i/>
          <w:iCs/>
          <w:color w:val="000000"/>
          <w:sz w:val="28"/>
          <w:szCs w:val="28"/>
        </w:rPr>
        <w:t>Исследования, проведенные в рамках проек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Первая группа</w:t>
      </w:r>
      <w:r>
        <w:rPr>
          <w:color w:val="000000"/>
          <w:sz w:val="28"/>
          <w:szCs w:val="28"/>
        </w:rPr>
        <w:t xml:space="preserve"> исследует вопрос: «Как питание влияет на здоровье человека» 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Вторая группа</w:t>
      </w:r>
      <w:r>
        <w:rPr>
          <w:color w:val="000000"/>
          <w:sz w:val="28"/>
          <w:szCs w:val="28"/>
        </w:rPr>
        <w:t xml:space="preserve"> исследует вопрос:«Какое питание относится к здоровому»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b/>
          <w:b/>
          <w:bCs/>
          <w:color w:val="000000"/>
          <w:sz w:val="28"/>
          <w:szCs w:val="28"/>
        </w:rPr>
      </w:pPr>
      <w:bookmarkStart w:id="7" w:name=".D0.9F.D1.80.D0.B8.D0.BC.D0.B5.D1.80_.D1"/>
      <w:bookmarkEnd w:id="7"/>
      <w:r>
        <w:rPr>
          <w:rStyle w:val="Mwheadline"/>
          <w:b/>
          <w:bCs/>
          <w:color w:val="000000"/>
          <w:sz w:val="28"/>
          <w:szCs w:val="28"/>
        </w:rPr>
        <w:t xml:space="preserve">Пример ученической работы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. </w:t>
      </w:r>
      <w:bookmarkStart w:id="8" w:name=".D0.9E.D0.B1.D0.BE.D0.B1.D1.89.D0.B0.D1."/>
      <w:bookmarkEnd w:id="8"/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b/>
          <w:b/>
          <w:bCs/>
          <w:color w:val="000000"/>
          <w:sz w:val="28"/>
          <w:szCs w:val="28"/>
        </w:rPr>
      </w:pPr>
      <w:r>
        <w:rPr>
          <w:rStyle w:val="Mwheadline"/>
          <w:b/>
          <w:bCs/>
          <w:color w:val="000000"/>
          <w:sz w:val="28"/>
          <w:szCs w:val="28"/>
        </w:rPr>
        <w:t xml:space="preserve">Обобщающее оценивание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outlineLvl w:val="2"/>
        <w:rPr>
          <w:b/>
          <w:b/>
          <w:bCs/>
          <w:color w:val="000000"/>
          <w:sz w:val="28"/>
          <w:szCs w:val="28"/>
        </w:rPr>
      </w:pPr>
      <w:bookmarkStart w:id="9" w:name=".D0.94.D0.B8.D0.B4.D0.B0.D0.BA.D1.82.D0."/>
      <w:bookmarkEnd w:id="9"/>
      <w:r>
        <w:rPr>
          <w:rStyle w:val="Mwheadline"/>
          <w:b/>
          <w:bCs/>
          <w:color w:val="000000"/>
          <w:sz w:val="28"/>
          <w:szCs w:val="28"/>
        </w:rPr>
        <w:t xml:space="preserve">Дидактические материалы </w:t>
      </w:r>
    </w:p>
    <w:p>
      <w:pPr>
        <w:pStyle w:val="Style15"/>
        <w:shd w:fill="FFFFFF" w:val="clear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памятка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кроссворд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/>
        <w:t xml:space="preserve">практическая работа </w:t>
      </w:r>
    </w:p>
    <w:tbl>
      <w:tblPr>
        <w:tblW w:w="733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1"/>
      </w:tblGrid>
      <w:tr>
        <w:trPr/>
        <w:tc>
          <w:tcPr>
            <w:tcW w:w="73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10" w:name=".D0.94.D1.80.D1.83.D0.B3.D0.B8.D0.B5_.D0"/>
            <w:bookmarkEnd w:id="10"/>
            <w:r>
              <w:rPr>
                <w:rStyle w:val="Mwheadline"/>
                <w:b/>
                <w:bCs/>
                <w:color w:val="000000"/>
                <w:sz w:val="28"/>
                <w:szCs w:val="28"/>
              </w:rPr>
              <w:t>Другие документы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3"/>
        <w:gridCol w:w="966"/>
        <w:gridCol w:w="663"/>
        <w:gridCol w:w="574"/>
        <w:gridCol w:w="592"/>
        <w:gridCol w:w="563"/>
        <w:gridCol w:w="543"/>
        <w:gridCol w:w="641"/>
        <w:gridCol w:w="558"/>
        <w:gridCol w:w="575"/>
        <w:gridCol w:w="552"/>
        <w:gridCol w:w="321"/>
        <w:gridCol w:w="399"/>
        <w:gridCol w:w="3716"/>
      </w:tblGrid>
      <w:tr>
        <w:trPr>
          <w:trHeight w:val="920" w:hRule="atLeast"/>
        </w:trPr>
        <w:tc>
          <w:tcPr>
            <w:tcW w:w="11307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по те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итание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1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3" w:type="dxa"/>
            <w:tcBorders>
              <w:top w:val="single" w:sz="2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vMerge w:val="restart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2" w:type="dxa"/>
            <w:vMerge w:val="restart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3" w:type="dxa"/>
            <w:vMerge w:val="restart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3" w:type="dxa"/>
            <w:vMerge w:val="restart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1" w:type="dxa"/>
            <w:vMerge w:val="restart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restart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3"/>
            <w:vMerge w:val="restart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1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11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6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58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75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1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58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5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5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1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4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1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9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1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3" w:type="dxa"/>
            <w:tcBorders>
              <w:top w:val="single" w:sz="2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6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58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1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3" w:type="dxa"/>
            <w:tcBorders>
              <w:top w:val="single" w:sz="2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 чём содержится наибольшее количество углеводов? </w:t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ртофель, жареный пластинками, который любят дети, относящийся к вредной пище.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вощи, фрукты, ягоды - это источник чего? </w:t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мпонент организма, составляющий 2/3 его массы. </w:t>
            </w:r>
          </w:p>
        </w:tc>
        <w:tc>
          <w:tcPr>
            <w:tcW w:w="321" w:type="dxa"/>
            <w:tcBorders/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99" w:type="dxa"/>
            <w:vMerge w:val="restart"/>
            <w:tcBorders/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инеральное вещество, без которого невозможен рост организма. </w:t>
            </w:r>
          </w:p>
        </w:tc>
        <w:tc>
          <w:tcPr>
            <w:tcW w:w="399" w:type="dxa"/>
            <w:vMerge w:val="continue"/>
            <w:tcBorders/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ажный источник энергии. </w:t>
            </w:r>
          </w:p>
        </w:tc>
        <w:tc>
          <w:tcPr>
            <w:tcW w:w="399" w:type="dxa"/>
            <w:vMerge w:val="continue"/>
            <w:tcBorders/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Это служит основным материалом для построения клеток и тканей организма.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Цель и задачи проекта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6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Принципы, на которых строится программа "Разговор о правильном питании"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7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Основные методы и формы обучения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8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Мероприятия по реализации программы. 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9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Памятки для родителей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Игры и дидактические задания.  </w:t>
        </w:r>
      </w:hyperlink>
      <w:r>
        <w:rPr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йствие здоровому образу жизни подростков, создание условий для активизации субъективной позиции ребенка, формирование культуры питания, готовность поддерживать свое здоровье в оптимальном состоянии – одна из первоочередных задач процесса воспит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настоящее время в России в связи с глубоким общественно-экономическим кризисом произошло резкое снижение показателей здоровья и социальной защищенности детей. Это привело, в частности, к тому, что на этапе поступления в школу, как показывают обобщенные данные последних лет, в среднем 28% детей имеют хронические заболе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анные научных  исследований показывают, что здоровье зависит от следующих факторов: медицинского обслуживания, наследственности, экологии и образа жизни.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676140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ледовательно, одна из основных задач учебно-воспитательного процесса  – это сохранение здоровья детей, формирование у школьников потребности вести здоровый образ жизни, обеспечение мотивации к этом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спитание здорового школьника – проблема общегосударственная, комплексная и ее первоочередной задачей является выделение конкретных аспектов, решение которых возложено на учителя. Педагог должен квалифицированно проводить профилактическую работу по предупреждению различных заболеваний, связанных с неправильным питанием. В этой связи уместно привести  слова знаменитого педагога В.А.Сухомлинского: «Опыт убедил нас в том, что примерно у 85% всех неуспевающих учеников главная причина отставания в учебе – плохое состояние здоровья, какое-нибудь недомогание или заболевание, чаще всего совершенно незаметное и поддающееся излечению только совместными усилиями матери, отца, врача и учителя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метившаяся во всем мире тенденция новых подходов в вопросах формирования здоровья способствует созданию  образовательно-оздоровительных програм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явление в школе предмета «Разговор о правильном питании» продиктовано самой жизнью. Как показывают  последние научные исследования, только 20% родителей знакомы с основными принципами организации здорового питания детей, в школе ребенок с нежеланием ест приготовленную пищу, так как привык питаться всухомятк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этому непосредственной работе  по программе  предшествует подготовительный этап –  работа с родителями, основная цель которого сделать родителей союзник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же в начальных классах важно так построить учебно-воспитательный процесс, чтобы дети систематически получали знания  и представления о важности правильного питания, поэтому данная программа рассчитана на младших школьник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ми положениями данной программы «Разговор о правильном питании»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O     формирование потребности в здоровом образе жизн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O     развитие ВПФ (оперирование такими умственными операциями, как: анализ, синтез, сравнение, обобщение, выделение главного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O   развитие чувственно-эмоциональной сферы ребенка (умение сорадоваться, сочувствовать, сопереживать и т. д.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O     формирование социального опыта (обыгрывание жизненных ситуаций, анализ их, драматизац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рамма разработана  в соответствии с Национальной доктриной образования в Российской Федерации, Концепцией модернизации российского образования на период до 2010 года, законом Российской Федерации «Об образовании», положением об общероссийской системе мониторинга состояния физического здоровья населения, физического развития детей, подростков и молодежи. За основу взяты идеи программы «Разговор о правильном питании», разработанной сотрудниками Института возрастной физиологии Российской академии образ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разовательная программа предназначена для учащихся 1 и 3 классов и рассчитана на трёхгодичный период обучения. Главными действующими лицами программы являются герои детской образовательной передачи «Улица Сезам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Цель программы</w:t>
      </w:r>
      <w:r>
        <w:rPr>
          <w:color w:val="000000"/>
        </w:rPr>
        <w:t xml:space="preserve">: воспитание у детей культуры питания, осознания ими здоровья как главной человеческой ценности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формировать основы здорового образа жизн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знакомить детей с основами рационального пита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формировать необходимые базовые навыки здоровьесбереж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нципы, на которых строится программ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«Разговор о правильном питани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ажнейший из принципов здоровьесберегающих технологий </w:t>
      </w:r>
      <w:r>
        <w:rPr>
          <w:b/>
          <w:iCs/>
          <w:color w:val="000000"/>
        </w:rPr>
        <w:t>«Не</w:t>
      </w:r>
      <w:r>
        <w:rPr>
          <w:i/>
          <w:iCs/>
          <w:color w:val="000000"/>
        </w:rPr>
        <w:t xml:space="preserve"> </w:t>
      </w:r>
      <w:r>
        <w:rPr>
          <w:b/>
          <w:iCs/>
          <w:color w:val="000000"/>
        </w:rPr>
        <w:t>навреди!»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одинаково актуальный как для медиков, так и для педагог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color w:val="000000"/>
        </w:rPr>
        <w:t>Принцип сознательности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нацеливает на формирование у обучаемых глубокого понимания, устойчивого интереса, осмыс</w:t>
        <w:softHyphen/>
        <w:t>ленного отношения к познавательной деятельности. Повышению сознательности способствует применение педагогом специальных методических приемов, решающих проблемы здоровьесберегающих технологий педагогики оздоров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color w:val="000000"/>
        </w:rPr>
        <w:t>Принцип систематичности и последовательно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является во взаимосвязи знаний, умений, навыков. Регулярность, планомерность, непрерывность в учебно-воспитательном процессе на протяжении всего периода обучения в  школе обеспечивают принцип систематичности. Систематически проводимые формы организации познаватель</w:t>
        <w:softHyphen/>
        <w:t>ной деятельности в сочетании со здоровьесберегающими мероприя</w:t>
        <w:softHyphen/>
        <w:t xml:space="preserve">тиями приучают учащихся постоянно соблюдать оздоровительный режим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color w:val="000000"/>
        </w:rPr>
        <w:t>Принцип индивидуализ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на основе общих закономерностей обучения и воспитания. Опираясь на индивидуальные особенности учащихся, педагог всесторонне развивает каждого ребенка, планирует и прогнозирует его развитие. С учетом уровня индивидуальной подготовленности ученика, его двигательных спо</w:t>
        <w:softHyphen/>
        <w:t>собностей и состояния здоровья, намечаются пути совершенствова</w:t>
        <w:softHyphen/>
        <w:t>ния умений и навыков, построения двигательного режима, приоб</w:t>
        <w:softHyphen/>
        <w:t>щения к разным формам познавательной деятельности. Используя природные данные ребенка, педагог направляет и стабилизирует его всестороннее развитие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color w:val="000000"/>
        </w:rPr>
        <w:t>Принцип непрерывно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ражает закономерности построения педагогики оздоровления как целостного процесса. Он тесно связан с принципом системного чередования нагрузок и отдыха. Сочета</w:t>
        <w:softHyphen/>
        <w:t>ние высокой активности и отдыха в разных формах деятельности учащихся повышает их эффективность, что выражается в динамич</w:t>
        <w:softHyphen/>
        <w:t>ности закономерных изменений содержания и формы параметров функциональных нагрузок от занятия к занятию, от этапа к этапу.</w:t>
      </w:r>
    </w:p>
    <w:p>
      <w:pPr>
        <w:pStyle w:val="Normal"/>
        <w:ind w:firstLine="540"/>
        <w:jc w:val="both"/>
        <w:rPr/>
      </w:pPr>
      <w:r>
        <w:rPr>
          <w:b/>
          <w:iCs/>
          <w:color w:val="000000"/>
        </w:rPr>
        <w:t>Принцип учета возрастных и индивидуальных особенностей учащихс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</w:t>
        <w:softHyphen/>
        <w:t>логий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color w:val="000000"/>
        </w:rPr>
        <w:t xml:space="preserve">Принцип наглядности – </w:t>
      </w:r>
      <w:r>
        <w:rPr>
          <w:color w:val="000000"/>
        </w:rPr>
        <w:t xml:space="preserve"> обязывает строить процесс обучения с максимальным использованием форм привлечения органов чувств человека к процессу познания. Принцип наглядности предназначен для связи чувственного восприятия с мышлением. Он способствует направленному воздействию на функции сенсорных систем, участ</w:t>
        <w:softHyphen/>
        <w:t>вующих в познавательном процессе. У младших школьников зрительные анализаторы быстрее и эф</w:t>
        <w:softHyphen/>
        <w:t xml:space="preserve">фективнее воспринимают информацию, чем слуховые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color w:val="000000"/>
        </w:rPr>
        <w:t>Принцип активности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предполагает в учащихся высокую сте</w:t>
        <w:softHyphen/>
        <w:t>пень подвижности, самостоятельности, инициативы и творчества. Соблюдение принципа активности в педагогической практике  по</w:t>
        <w:softHyphen/>
        <w:t>зволяет организовать занятия таким образом, чтобы не вредить здоровью де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color w:val="000000"/>
        </w:rPr>
        <w:t>Принцип оздоровительной направленно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шает задачи ук</w:t>
        <w:softHyphen/>
        <w:t>репления здоровья школьника в процессе обуч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iCs/>
          <w:color w:val="000000"/>
        </w:rPr>
        <w:t>Принцип формирования ответственно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 учащихся за свое здоровье и здоровье окружающих люд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color w:val="000000"/>
        </w:rPr>
        <w:t>Принцип связи теории с практик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призывает настойчиво приучать учащихся применять свои знания на практике, используя окружающую действительность не только как источник знаний, но и как место их практического примене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методы обучени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ронтальный метод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рупповой метод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актический метод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знавательная игр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итуационный метод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гровой метод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ревновательный метод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ивные методы обуче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ормы обуче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едущими формами деятельности предполага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тение и обсужд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стречи с интересными людьми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ктические занят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ворческие домашние зад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здники хлеба, рыбных блюд и т.д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курсы (рисунков, рассказов, рецептов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рмарки полезных продукт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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южетно-ролевая игра, игра с правилами, образно-ролевая иг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ЕРОПРИЯТИЯ ПО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A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47"/>
        <w:gridCol w:w="3292"/>
        <w:gridCol w:w="318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Тема зан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Цели зан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Формы проведения зан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героями «Улицы Сезам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видеокасс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хочешь быть здор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представление о том, какие продукты наиболее полезны и необходимы человеку каждый ден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ая игра «Мы идем в магаз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соревнование «Разложи продукты на разноцветные столы»</w:t>
            </w:r>
          </w:p>
        </w:tc>
      </w:tr>
      <w:tr>
        <w:trPr>
          <w:trHeight w:val="25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е полезные продук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 детей выбирать самые полезные продук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ческая игра «Поез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«Самые полезные продукты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авильно е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игиена питания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ть у школьников представление об основных принципах гигиены пит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обсуждение «Законы питания» (обсуждение стихотворения Чуковского «Барабек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инсценировка пес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ел по городу волшеб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Чем не стоит делиться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ивительные превращения пирож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представление о необходимости и важности регулярного питания, соблюдения режима пит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 «Кто правильно покажет время завтрака, обеда и уж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Помоги Кубику и Бусин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Доскажи пословиц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«Удивительные превращения пирожк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чего варят кашу и как сделать кашу вкусной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ть у детей представления о завтраке как обязательном компоненте ежедневного меню, различных вариантах завтра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Пословицы запуталис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Отгадай-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Знато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Угадай сказк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Самая вкусная и полезная каш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Печка в русских сказк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Поваря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  обед, если хлеба 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б обеде как обязательном компоненте ежедневного рациона питания, его структур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ок из послов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Угадай-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Секреты обе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Советы Хозяюш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Лесенка с секретом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дник. Время есть булоч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детей с вариантами полдника, дать представление о значении молока и молочных продукт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-викторина «Знатоки моло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демонстрация «Это удивительное моло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ворд «Моло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«Подбери рифм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Кладовая народной мудрости» (пословицы и поговорки об изделиях из теста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а ужина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б ужине как обязательном компоненте ежедневного рациона питания, его состав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Объяснялки» (объяснить смысл пословиц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демонстрация «Как приготовить бутербр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Что можно есть на ужин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кус и цвет товарищей 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детей с разнообразием вкусовых свойств различных продуктов и привить практические навыки распознавания вкусовых качеств наиболее употребительных продук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«Определи вкус продук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-викторина «Что за чудо пирож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Приготовь блюд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хочется пить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то такое жажд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ть представление о значении жидкости для организма человека, ценности разнообразных напит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демонстрация «Из чего готовят со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Посещение музея В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демонстрация «Мы не дружим с Сухомятк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Праздник Чая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надо есть, если хочешь стать сильне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ть представление о связи рациона питания и образа жизни, о высококалорийных продуктах пит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резентация соевых проду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Мой де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Меню спортсмен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найти витамины весной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детей со значением витаминов и минеральных веществ в жизни челове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Отгадай наз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Морские продук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Отгадай мелоди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Вкусные истории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, ягоды, фрукты – самые витаминные продук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детей с разнообразием фруктов, ягод, их значением для организм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Н «Овощи, ягоды и фрукты – самые витаминные продук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Овощи и фрук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Ягоды и фрукты – самые вкусные «жители» леса и са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поликлин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Капуст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таминная радуга» (стихи об овощах разного цв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ому овощу свое врем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детей с разнообразием овощей, их полезными свойства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сказка «Вершки и кореш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Какие овощи выросли в огород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Самый оригинальный овощной сала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Каждому овощу –  свое врем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эстафета «Собираем овощ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ама ово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ждения Зелибоб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полученные знания о законах здорового питания, познакомить учащихся с полезными блюдами для праздничного стол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ки для Зелибо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алатов, каш или бутербр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Собираем урожай для Зелибоб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Правильно-неправиль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«Курочки и петушк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Доскажи словеч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деятельностная игра «Аукци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есенника «Приятного аппетита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АМЯТКИ ДЛЯ РОДИТЕЛЕЙ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ежде всего, нужно позаботиться о соблюдении режима пит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етям 6-7 лет необходимо есть 4-5 раз в день, перерыв между приема</w:t>
        <w:softHyphen/>
        <w:t>ми пищи - не больше 3-3,5 часов. Если время завтрака, обеда, полдника и ужина соблюдается изо дня в день, организм ребенка начинает заранее гото</w:t>
        <w:softHyphen/>
        <w:t>виться к приему пищи. Благодаря этому пища лучше переваривается и усваи</w:t>
        <w:softHyphen/>
        <w:t>вается. Соблюдение режима питания - лучшая профилактика заболеваний ор</w:t>
        <w:softHyphen/>
        <w:t>ганов пищевар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Если пришло время завтракать или обедать, а ребенок совсем не хочет есть, предложите ему выпить стакан сока, молока или съесть яблок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е стоит принуждать ребенка, сердиться, нервничать. Ваши настойчивые уго</w:t>
        <w:softHyphen/>
        <w:t>воры и требования могут сформировать у малыша стойкое отвращение к еде и привести к развитию анорексии (невротическому нарушению, выражаю</w:t>
        <w:softHyphen/>
        <w:t>щемуся в отказе от пищи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Чтобы «разбудить» у ребенка аппетит, перед основным приемом пищи дайте ему овощной или фруктовый салат. Благодаря этому блюду начинает выделяться желудочный сок, и у малыша возникает желание поесть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тоит обратить внимание на темперамент вашего сына или дочери. Спокойный, уравновешенный ребенок способен легко «настроиться» на еду, и ап</w:t>
        <w:softHyphen/>
        <w:t>петит у него возникает сразу, как только он начинает есть. Подвижным, впе</w:t>
        <w:softHyphen/>
        <w:t>чатлительным мальчикам и девочкам нужно время, чтобы успокоиться и ощу</w:t>
        <w:softHyphen/>
        <w:t>тить голод. Поэтому не стоит требовать от таких детей, чтобы они немедлен</w:t>
        <w:softHyphen/>
        <w:t>но приступали к еде. Пусть они помогут Вам накрыть на стол, приготовят по</w:t>
        <w:softHyphen/>
        <w:t>суду, все это позволит непоседам «настроиться» на еду. 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Питание ребенка должно быть полноценным и обеспечивать ор</w:t>
        <w:softHyphen/>
        <w:t>ганизм всем необходимым.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Особое место в рационе питания занимают </w:t>
      </w:r>
      <w:r>
        <w:rPr>
          <w:b/>
          <w:bCs/>
          <w:color w:val="000000"/>
        </w:rPr>
        <w:t xml:space="preserve">белковые продукты. </w:t>
      </w:r>
      <w:r>
        <w:rPr>
          <w:color w:val="000000"/>
        </w:rPr>
        <w:t>На завтрак и ужин ребенку лучше предложить молочные блюда (сырники, варени</w:t>
        <w:softHyphen/>
        <w:t>ки, омлет), каши, сваренные на молоке. Они обеспечивают потребность малы</w:t>
        <w:softHyphen/>
        <w:t>ша в белке, легко усваиваются организмом. 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 xml:space="preserve">Мясная пища </w:t>
      </w:r>
      <w:r>
        <w:rPr>
          <w:color w:val="000000"/>
        </w:rPr>
        <w:t>тоже нужна детям. Но лучше, если блюда из мяса ребенок съест во время обеда. Избыток мясной пищи в рационе столь же вреден, как и ее недостаток. 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 xml:space="preserve">Жиры </w:t>
      </w:r>
      <w:r>
        <w:rPr>
          <w:color w:val="000000"/>
        </w:rPr>
        <w:t>служат источником энергии и «строительным материалом» для орга</w:t>
        <w:softHyphen/>
        <w:t xml:space="preserve">низма, поэтому их присутствие в дневном рационе ребенка обязательно. Особое место среди жировых продуктов занимает сливочное и растительные масла. В них, помимо жира, содержатся витамины </w:t>
      </w:r>
      <w:r>
        <w:rPr>
          <w:color w:val="000000"/>
          <w:lang w:val="en-US"/>
        </w:rPr>
        <w:t>D</w:t>
      </w:r>
      <w:r>
        <w:rPr>
          <w:color w:val="000000"/>
        </w:rPr>
        <w:t>, Е, К, а также полезные минеральные вещества. Сливочное и растительные масла лучше использовать в натуральном виде (бутерброды, добавка к готовым блюдам, заправка для салатов). Дело в том, что при тепловой обработке разрушаются витамины, и масло теряет свои ценные качества. Сливочные масла с различными пищевыми добавками (шоко</w:t>
        <w:softHyphen/>
        <w:t>ладное, фруктовое, сырное, селедочное) имеют пониженное количество жира, поэтому их можно рекомендовать для детей с избыточной массой тела. 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 xml:space="preserve">Блюда из круп: </w:t>
      </w:r>
      <w:r>
        <w:rPr>
          <w:color w:val="000000"/>
        </w:rPr>
        <w:t>каши, запеканки - основные источники углеводов. Каши легко усваиваются и обладают обволакивающим действием. Последнее очень важно для предупреждения заболеваний желудочно-кишечного тракта (к сожале</w:t>
        <w:softHyphen/>
        <w:t>нию, распространенных среди детей). К тому же каши легки в приготовлении и ... очень дешев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Много углеводов и витаминов содержится в </w:t>
      </w:r>
      <w:r>
        <w:rPr>
          <w:b/>
          <w:bCs/>
          <w:color w:val="000000"/>
        </w:rPr>
        <w:t xml:space="preserve">растительной пище. </w:t>
      </w:r>
      <w:r>
        <w:rPr>
          <w:color w:val="000000"/>
        </w:rPr>
        <w:t>Овощи и фрукты необходимы ребенку каждый день. Но вот беда, зачастую при их вы</w:t>
        <w:softHyphen/>
        <w:t>ращивании используются химические вещества, способные накапливаться в растении. Если Вы не уверены в «экологической безопасности» овощей, перед варкой нарежьте их кусочками и на 30-40 минут залейте холодной водо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ледует помнить, что для полноценного усвоения веществ, содержащихся в овощах и фруктах, часто требуются жиры. Вот почему овощные или фрукто</w:t>
        <w:softHyphen/>
        <w:t>вые салаты заправляют растительным маслом, майонезом или сметаной, сливкам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ИГРЫ С ПРАВИЛАМИ.   ДИДАКТИЧЕСКИЕ ЗАДАНИЯ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434343"/>
        </w:rPr>
        <w:t>Игра-соревнование «Разложи продукты на разноцветные столы».</w:t>
      </w:r>
    </w:p>
    <w:p>
      <w:pPr>
        <w:pStyle w:val="Normal"/>
        <w:shd w:fill="FFFFFF" w:val="clear"/>
        <w:ind w:firstLine="540"/>
        <w:jc w:val="both"/>
        <w:rPr>
          <w:color w:val="434343"/>
        </w:rPr>
      </w:pPr>
      <w:r>
        <w:rPr>
          <w:color w:val="434343"/>
        </w:rPr>
        <w:t>2 или 3 команды должны разложить продукты (названия ко</w:t>
        <w:softHyphen/>
        <w:t>торых написаны на карточках, или нарисованы) на 3 стола, по</w:t>
        <w:softHyphen/>
        <w:t xml:space="preserve">крытые скатертями  трех цветов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434343"/>
        </w:rPr>
        <w:t>   </w:t>
      </w:r>
      <w:r>
        <w:rPr>
          <w:rFonts w:eastAsia="Times New Roman"/>
          <w:color w:val="434343"/>
        </w:rPr>
        <w:t xml:space="preserve"> </w:t>
      </w:r>
      <w:r>
        <w:rPr>
          <w:color w:val="434343"/>
        </w:rPr>
        <w:t xml:space="preserve">зеленой (продукты ежедневного рациона)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434343"/>
        </w:rPr>
        <w:t>   </w:t>
      </w:r>
      <w:r>
        <w:rPr>
          <w:rFonts w:eastAsia="Times New Roman"/>
          <w:color w:val="434343"/>
        </w:rPr>
        <w:t xml:space="preserve"> </w:t>
      </w:r>
      <w:r>
        <w:rPr>
          <w:color w:val="434343"/>
        </w:rPr>
        <w:t>желтой (полезные продукты, используемые достаточно часто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rFonts w:eastAsia="Wingdings"/>
          <w:color w:val="000000"/>
        </w:rPr>
        <w:t>   </w:t>
      </w:r>
      <w:r>
        <w:rPr>
          <w:rFonts w:eastAsia="Times New Roman"/>
          <w:color w:val="000000"/>
        </w:rPr>
        <w:t xml:space="preserve"> </w:t>
      </w:r>
      <w:r>
        <w:rPr>
          <w:color w:val="434343"/>
        </w:rPr>
        <w:t>красной (продукты, присутствующие на столе изредка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434343"/>
        </w:rPr>
        <w:t>Победителем становится команда, первой выполнившая за</w:t>
        <w:softHyphen/>
        <w:t>дание правильно.</w:t>
      </w:r>
    </w:p>
    <w:p>
      <w:pPr>
        <w:pStyle w:val="Normal"/>
        <w:shd w:fill="FFFFFF" w:val="clear"/>
        <w:jc w:val="center"/>
        <w:rPr>
          <w:b/>
          <w:b/>
          <w:color w:val="434343"/>
        </w:rPr>
      </w:pPr>
      <w:r>
        <w:rPr>
          <w:b/>
          <w:color w:val="434343"/>
        </w:rPr>
        <w:t>Динамическая игра «Поезд»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434343"/>
        </w:rPr>
        <w:t>Один ученик исполняет роль светофора. Остальные учащиеся получают по одной карточке с рисунками продуктов. Дети образуют «длинный поезд», держа карточки в рук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434343"/>
        </w:rPr>
        <w:t>Едет поезд необычный,</w:t>
      </w:r>
    </w:p>
    <w:p>
      <w:pPr>
        <w:pStyle w:val="Normal"/>
        <w:shd w:fill="FFFFFF" w:val="clear"/>
        <w:ind w:firstLine="1980"/>
        <w:jc w:val="both"/>
        <w:rPr>
          <w:color w:val="000000"/>
        </w:rPr>
      </w:pPr>
      <w:r>
        <w:rPr>
          <w:color w:val="434343"/>
        </w:rPr>
        <w:t>Он большой и симпатичный (непривычный).</w:t>
      </w:r>
    </w:p>
    <w:p>
      <w:pPr>
        <w:pStyle w:val="Normal"/>
        <w:shd w:fill="FFFFFF" w:val="clear"/>
        <w:ind w:firstLine="1980"/>
        <w:jc w:val="both"/>
        <w:rPr>
          <w:color w:val="000000"/>
        </w:rPr>
      </w:pPr>
      <w:r>
        <w:rPr>
          <w:color w:val="434343"/>
        </w:rPr>
        <w:t>Нет вагонов, нет колес,</w:t>
      </w:r>
    </w:p>
    <w:p>
      <w:pPr>
        <w:pStyle w:val="Normal"/>
        <w:shd w:fill="FFFFFF" w:val="clear"/>
        <w:ind w:firstLine="1980"/>
        <w:jc w:val="both"/>
        <w:rPr>
          <w:color w:val="000000"/>
        </w:rPr>
      </w:pPr>
      <w:r>
        <w:rPr>
          <w:color w:val="434343"/>
        </w:rPr>
        <w:t>В нем: капуста, мед, овес,</w:t>
      </w:r>
    </w:p>
    <w:p>
      <w:pPr>
        <w:pStyle w:val="Normal"/>
        <w:shd w:fill="FFFFFF" w:val="clear"/>
        <w:ind w:firstLine="1980"/>
        <w:jc w:val="both"/>
        <w:rPr>
          <w:color w:val="000000"/>
        </w:rPr>
      </w:pPr>
      <w:r>
        <w:rPr>
          <w:color w:val="434343"/>
        </w:rPr>
        <w:t>Лук, петрушка и укроп...</w:t>
      </w:r>
    </w:p>
    <w:p>
      <w:pPr>
        <w:pStyle w:val="Normal"/>
        <w:shd w:fill="FFFFFF" w:val="clear"/>
        <w:ind w:firstLine="1980"/>
        <w:jc w:val="both"/>
        <w:rPr>
          <w:color w:val="000000"/>
        </w:rPr>
      </w:pPr>
      <w:r>
        <w:rPr>
          <w:color w:val="434343"/>
        </w:rPr>
        <w:t>Остановка!</w:t>
      </w:r>
    </w:p>
    <w:p>
      <w:pPr>
        <w:pStyle w:val="Normal"/>
        <w:shd w:fill="FFFFFF" w:val="clear"/>
        <w:ind w:firstLine="1980"/>
        <w:jc w:val="both"/>
        <w:rPr>
          <w:color w:val="000000"/>
        </w:rPr>
      </w:pPr>
      <w:r>
        <w:rPr>
          <w:color w:val="434343"/>
        </w:rPr>
        <w:t>Поезд, стоп!</w:t>
      </w:r>
    </w:p>
    <w:p>
      <w:pPr>
        <w:pStyle w:val="Normal"/>
        <w:shd w:fill="FFFFFF" w:val="clear"/>
        <w:ind w:firstLine="540"/>
        <w:jc w:val="both"/>
        <w:rPr>
          <w:color w:val="434343"/>
        </w:rPr>
      </w:pPr>
      <w:r>
        <w:rPr>
          <w:color w:val="434343"/>
        </w:rPr>
        <w:t>Поезд движется по классу к светофору. По сигналу «Стоп!» на светофоре загорается красный свет (ученик, исполняющий роль светофора, поднимает красный кружок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434343"/>
        </w:rPr>
        <w:t>Из колонны выходят дети, в руках которых были карточки с рисунками продуктов, которые можно есть лишь изред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434343"/>
        </w:rPr>
        <w:t>Поезд движется дальше и снова по сигналу «Стоп» загора</w:t>
        <w:softHyphen/>
        <w:t>ется желтый свет. Из колонны выходят дети, в руках которых карточки с рисунками полезных продуктов, которые не следует есть каждый день.</w:t>
      </w:r>
    </w:p>
    <w:p>
      <w:pPr>
        <w:pStyle w:val="Normal"/>
        <w:shd w:fill="FFFFFF" w:val="clear"/>
        <w:ind w:firstLine="540"/>
        <w:jc w:val="both"/>
        <w:rPr>
          <w:b/>
          <w:b/>
          <w:color w:val="434343"/>
        </w:rPr>
      </w:pPr>
      <w:r>
        <w:rPr>
          <w:color w:val="434343"/>
        </w:rPr>
        <w:t>В составе поезда остаются самые полезные продукты. Каж</w:t>
        <w:softHyphen/>
        <w:t>дый ученик рассказывает, чем полезен продукт, изображенный на рисунк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«Помоги Кубику или Бусинке»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а столе 4 карточки, на которых написаны блюда для завт</w:t>
        <w:softHyphen/>
        <w:t xml:space="preserve">рака, обеда, полдника и ужина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Задание: положите карточки к тем часам, на которых указано время этого приема пищ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Доскажи пословицу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аждая пословица написана на 2-х карточках, надо найти правильное продолж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то не умерен в еде - (враг себе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очешь есть калачи -  (не сиди на печи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гда я ем -  (я глух и нем)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ег на полях -  (хлеб в закромах)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гра «Знатоки»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На столе раскладываются различные колоски. В блюдцах - крупы. Ребятам предлагается по виду колоса определить назва</w:t>
        <w:softHyphen/>
        <w:t>ние растения (пшеница, гречиха, овес...), а затем найти в блюд</w:t>
        <w:softHyphen/>
        <w:t>цах соответствующую крупу и тоже назвать ее (манная, гречне</w:t>
        <w:softHyphen/>
        <w:t>вая, овсяная). Следует обратить внимание ребят на форму крупы, ее размеры, цвет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нкурс «Самая вкусная и полезная каша»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 помощью работников столовой или родителей педагог подготавливает несколько тарелочек с разными видами каш. Рядом располагаются блюдца с добавками: семечки, сухофрук</w:t>
        <w:softHyphen/>
        <w:t>ты, варенье и т. п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оманды учащихся должны с помощью добавок «приду</w:t>
        <w:softHyphen/>
        <w:t>мать» свою кашу и дать ей оригинальное название. Жюри (в него могут войти родители, старшеклассники) определяют победител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ходе конкурса учитель обращает внимание на соблюдение ребятами правил личной гигиены (вымытые руки, использова</w:t>
        <w:softHyphen/>
        <w:t>ние «личной» ложки, дегустация не из общей тарелки, а из от</w:t>
        <w:softHyphen/>
        <w:t xml:space="preserve">дельного блюдца </w:t>
      </w:r>
      <w:r>
        <w:rPr>
          <w:i/>
          <w:iCs/>
          <w:color w:val="000000"/>
        </w:rPr>
        <w:t xml:space="preserve">или </w:t>
      </w:r>
      <w:r>
        <w:rPr>
          <w:color w:val="000000"/>
        </w:rPr>
        <w:t xml:space="preserve">розетки), а также правил этикета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Все это также может оцениваться жюр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гра «Поварята»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В блюдцах насыпаны вперемешку крупы — рисовая, гречне</w:t>
        <w:softHyphen/>
        <w:t>вая, пшенная. Задание «поварятам» отделить крупы друг от дру</w:t>
        <w:softHyphen/>
        <w:t>га и разложить по отдельным кастрюлям. Победителем станет тот, кто быстрее и без ошибок справится с задание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енок из пословиц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едагог заранее готовит макет венка из колосков и отдель</w:t>
        <w:softHyphen/>
        <w:t>ные колоски. Детям предлагается вспомнить и назвать все по</w:t>
        <w:softHyphen/>
        <w:t>словицы о хлебе. После каждой названной пословицы педагог вплетает в венок новый колосок. После окончания игры венок может украсить класс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Хлебушко -  пирогу дедушка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Без печки холодно - без хлеба голодно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Не в пору и обед, коли хлеба нет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Ешь пироги, а хлеб вперед береги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Покуда есть хлеб да вода, все не беда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Нет хлеба - нет обеда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Много снега - много хлеба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Ржаной хлебушко - калачу дедушка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Хлеб на стол -  и стол престол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Хлеб - батюшка-кормилец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Без хлеба несытно, без него и у воды жить худо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Хлеб - всему голов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Все приедается, а хлеб - нет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11" w:name="_PictureBullets"/>
      <w:bookmarkStart w:id="12" w:name="_PictureBullets"/>
      <w:bookmarkEnd w:id="12"/>
    </w:p>
    <w:sectPr>
      <w:footerReference w:type="default" r:id="rId12"/>
      <w:footerReference w:type="first" r:id="rId13"/>
      <w:type w:val="nextPage"/>
      <w:pgSz w:w="11906" w:h="16838"/>
      <w:pgMar w:left="108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google.com/View?docID=dchhp8jz_0fb3ch3dz&amp;revision=_latest" TargetMode="External"/><Relationship Id="rId4" Type="http://schemas.openxmlformats.org/officeDocument/2006/relationships/hyperlink" Target="http://spreadsheets.google.com/pub?key=pnZ00n90d1M5Bl6IsyvfENQ" TargetMode="External"/><Relationship Id="rId5" Type="http://schemas.openxmlformats.org/officeDocument/2006/relationships/hyperlink" Target="http://74202s069.edusite.ru/p75aa1.html" TargetMode="External"/><Relationship Id="rId6" Type="http://schemas.openxmlformats.org/officeDocument/2006/relationships/hyperlink" Target="http://74202s069.edusite.ru/p76aa1.html" TargetMode="External"/><Relationship Id="rId7" Type="http://schemas.openxmlformats.org/officeDocument/2006/relationships/hyperlink" Target="http://74202s069.edusite.ru/p77aa1.html" TargetMode="External"/><Relationship Id="rId8" Type="http://schemas.openxmlformats.org/officeDocument/2006/relationships/hyperlink" Target="http://74202s069.edusite.ru/p78aa1.html" TargetMode="External"/><Relationship Id="rId9" Type="http://schemas.openxmlformats.org/officeDocument/2006/relationships/hyperlink" Target="http://74202s069.edusite.ru/p79aa1.html" TargetMode="External"/><Relationship Id="rId10" Type="http://schemas.openxmlformats.org/officeDocument/2006/relationships/hyperlink" Target="http://74202s069.edusite.ru/p80aa1.html" TargetMode="External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42:00Z</dcterms:created>
  <dc:creator>Сергей</dc:creator>
  <dc:description/>
  <cp:keywords/>
  <dc:language>en-US</dc:language>
  <cp:lastModifiedBy>Сергей</cp:lastModifiedBy>
  <cp:lastPrinted>2010-02-28T20:53:00Z</cp:lastPrinted>
  <dcterms:modified xsi:type="dcterms:W3CDTF">2012-10-31T11:55:00Z</dcterms:modified>
  <cp:revision>28</cp:revision>
  <dc:subject/>
  <dc:title> </dc:title>
</cp:coreProperties>
</file>