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правление деятельности: «Познавательно-речевая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ая область «…Познание»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ма: «…Одуванчики цветы- для добра и красоты 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озрастная группа : Подготовительная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61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ИО Гожуловская Татьяна Александровна…………,                                                                    воспитатель …Первой……………                                                                                    квалификационной категории                                                                               МБДОУ </w:t>
      </w:r>
      <w:r>
        <w:rPr>
          <w:rFonts w:cs="Times New Roman" w:ascii="Times New Roman" w:hAnsi="Times New Roman"/>
          <w:i/>
          <w:iCs/>
          <w:sz w:val="28"/>
          <w:szCs w:val="28"/>
        </w:rPr>
        <w:t>№ 197……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 Оренбург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sz w:val="28"/>
          <w:szCs w:val="28"/>
        </w:rPr>
        <w:t>Май……………… – 2012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уванчики цветы – для добра  красоты »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стной речи детей, обогащение словарного запаса, развитие коммуникативных способностей на основе общ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особствовать формированию внимания при слушании рассказ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верстников, умению оказывать помощь им в случае затруднения, доброжелательно и конструктивно исправлять ошиб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огащать духовный мир детей, вызывая эмоциональный отклик на литературное произвед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ывать основы музыкальной культуры в единстве всех ее важнейших компонентов, доступных дет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ывать  интерес к творчеству, стремление к самосто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собствовать усвоению основ культуры поведения, дружеских взаимо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собствовать проявлению любознательности, стремления глубже понять явления природы, интерес к овладению способами позн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особствовать проявлению черт общей гуманистической направленности: выражению сочувствия, отзывчивости, желанию помочь, бережному  отношению к  растени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ывать гуманное отношение ко всему живому (друг к другу, взрослым, старшим людям, к растениям и животным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ывать нравственные качества: взаимопомощь, бережное отношение к результатам своего труда и труда взросл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общение к гигиенической культур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представлений о гигиенических основах организации деятельности (необходимость достаточной освещенности, свежего воздуха, правильной поз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ый ми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собствовать освоению культуры общения со взрослыми и сверстниками, культуры поведения в общественных ме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ть умение сравнивать и устанавливать созвучность настроения человека и музыки, прир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ть умение анализировать разные ситуации общения и взаимодействия человека и природы, выделять положительные и негативные действия, выражать отношение к поступкам с позиции известных правил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 овладению конструктивных способов взаимодействия с детьми и взрослыми (договариваться, обмениваться предметами, распределять действия при сотрудничеств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ть умение принимать от взрослого или выдвигать самостоятельно простую познавательную задачу, воспользоваться для ее решения рекомендациями педагога или разрешить ее самостоятельно, используя известные способы (сравнение, анализ), понятно выразить в речи итог позн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зопас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креплять навыки безопасного поведения в природе, в быту, при работе с различными материалами (клей, ножницы, крупы, пух и т. д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ть творчество и инициативу, выразительное и вариативное   выполнение  движ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реплять двигательные  умения в подвижных играх и упражн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ть мелкую мотор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удовая деятель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собствовать освоению знаний обязанностей дежурных по подготовке к  занятиям, способах распределения коллектив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ть умение оказывать необходимую хозяйственную помощь взрослым и сверстник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вершенствовать навыки и специальные трудовые умения при работе с различными материалами (картоном, бумагой, нитью, крупами, пухом и т. д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енок и кни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пристальное внимание детей к содержанию литературного произведения, способность и желание постигать его внутренний смыс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ствовать восприятию литературного героя в его разнообразных проявлениях (внешний вид, поступки, переживания, мысли), давать оценку действиям и поступкам герое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ствовать развитию стремления детей поделиться с окружающими впечатлениями о прочитанном, пересказывать  сюжет  понравившегося произ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творческие способности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удожественная деятельность де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навыки использования в аппликационных работах разнообразных материалов: нитки, бумага разного качества, крупы, пух ит. д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воображение, творч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енок и музы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умение вслушиваться в каждую фразу музыкального произведения, улавливать смену настроения, чувствовать динамику музыкального обра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р природы, эколог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гащать представления детей о многообразии растительного мира и приспособлении живых организмов к среде об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ствовать освоению основных правил поведения человека в экосистемах, обеспечивающих сохранение их целос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язная реч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я  различать литера</w:t>
        <w:softHyphen/>
        <w:t>турные жанры (сказка, рассказ, загадка, пословица, стихотворение), знать и соблюдать в повествовании основные характерные особеннос</w:t>
        <w:softHyphen/>
        <w:t>ти жан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олжить знакомить детей с понятиями «диалог», «монолог, «косвенная речь». Учить  пересказывать текст точно, последовательно, выразительно от первого лица, переводя прямую речь в косвенную (пересказ от третьего лиц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пересказывать литератур</w:t>
        <w:softHyphen/>
        <w:t>ные произведения самостоятельно, правильно передавая идею и со</w:t>
        <w:softHyphen/>
        <w:t>держание, выразительно воспроизводя диалоги действующих лиц; ис</w:t>
        <w:softHyphen/>
        <w:t>пользовать разные виды пересказа в зависимости от поставленной задачи: пересказ по ролям, близко к тексту, от лица литературного геро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словар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словаре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Объяснение значения слов и выражений: «караул», «ура», «пыльца», «рады-радешеньк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умение подбирать определения к существительным, обозначающим предметы и явления окружающего ми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предложения с заданными слов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овая культура ре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ть речевой аппарат детей через включение артикуляционной гимнастики (четверостишье о букве «О»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придумывать предложения и произносить их с различной интонационной окраской, передавая голосом чувство радости и огор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ление правильного звукопроизношения  в процессе рече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в пересказе литературного произведения различных средств интонационной выразительности: темпа, ритма, логического уда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оение грамматически правильной ре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овать употреблению в речи разных типов предложений (простых, сложносочиненных, сложноподчиненных) в соответствии с содержанием своего высказы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азличать гласные и согласные зву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совершенствование умения делить слова на слоги и производить звуковой анализ слов с помощью схемы звукового состава слова, интонационного выделения звуков в сл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 определять место звука в трех позициях (в начале, середине и в конце слов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детей на расхождение написания и произношения некоторых слов («одуванчик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в речи термин «предложение», составление предложения из 3-4 слов, деление предложения на слова, называя их по поряд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написание большой буквы в начале предл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интонационную выразительность ре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мения ориентироваться на листе бумаги, выполнять графические диктанты. Развивать  мелкую  моторику рук: штриховка, обводки</w:t>
      </w:r>
    </w:p>
    <w:p>
      <w:pPr>
        <w:pStyle w:val="6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аивать умение читать простые с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емы руководства деятельностью дет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Приемы постановки целей и мотивации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ьные и условные, проблемные практические и проблемно-игро</w:t>
        <w:softHyphen/>
        <w:t xml:space="preserve">вые ситуации </w:t>
      </w:r>
      <w:r>
        <w:rPr>
          <w:rFonts w:cs="Times New Roman" w:ascii="Times New Roman" w:hAnsi="Times New Roman"/>
          <w:sz w:val="28"/>
          <w:szCs w:val="28"/>
        </w:rPr>
        <w:t>Личностное и познавательно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бщение</w:t>
      </w:r>
      <w:r>
        <w:rPr>
          <w:rFonts w:cs="Times New Roman" w:ascii="Times New Roman" w:hAnsi="Times New Roman"/>
          <w:sz w:val="28"/>
          <w:szCs w:val="28"/>
        </w:rPr>
        <w:t xml:space="preserve"> воспитателя с детьм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567" w:right="4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Приемы активизации деятельности детей в процессе НОД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кий показ упражнений в сочетании с объяснение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динение детей</w:t>
      </w:r>
      <w:r>
        <w:rPr>
          <w:rFonts w:cs="Times New Roman" w:ascii="Times New Roman" w:hAnsi="Times New Roman"/>
          <w:sz w:val="28"/>
          <w:szCs w:val="28"/>
        </w:rPr>
        <w:t xml:space="preserve"> для самостоятельной  деятельно</w:t>
        <w:softHyphen/>
        <w:t>сти в подгруппы 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идактические иг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чтение</w:t>
      </w:r>
      <w:r>
        <w:rPr>
          <w:rFonts w:cs="Times New Roman" w:ascii="Times New Roman" w:hAnsi="Times New Roman"/>
          <w:sz w:val="28"/>
          <w:szCs w:val="28"/>
        </w:rPr>
        <w:t xml:space="preserve"> детской художествен</w:t>
        <w:softHyphen/>
        <w:t>ной литературы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осмотр</w:t>
      </w:r>
      <w:r>
        <w:rPr>
          <w:rFonts w:cs="Times New Roman" w:ascii="Times New Roman" w:hAnsi="Times New Roman"/>
          <w:sz w:val="28"/>
          <w:szCs w:val="28"/>
        </w:rPr>
        <w:t xml:space="preserve"> видеофильм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сматривание</w:t>
      </w:r>
      <w:r>
        <w:rPr>
          <w:rFonts w:cs="Times New Roman" w:ascii="Times New Roman" w:hAnsi="Times New Roman"/>
          <w:sz w:val="28"/>
          <w:szCs w:val="28"/>
        </w:rPr>
        <w:t xml:space="preserve"> картин, иллюстрац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блемные обсуждения</w:t>
      </w:r>
      <w:r>
        <w:rPr>
          <w:rFonts w:cs="Times New Roman" w:ascii="Times New Roman" w:hAnsi="Times New Roman"/>
          <w:sz w:val="28"/>
          <w:szCs w:val="28"/>
        </w:rPr>
        <w:t xml:space="preserve"> поведения литературных героев, реальных событий из детской жизни; организация образовательных ситуаций</w:t>
      </w:r>
    </w:p>
    <w:p>
      <w:pPr>
        <w:pStyle w:val="96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3.Приемы организации практической деятельности 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611"/>
          <w:rFonts w:eastAsia="Times New Roman"/>
          <w:sz w:val="28"/>
          <w:szCs w:val="28"/>
        </w:rPr>
        <w:t>Чтение (рассказывание) взрослого</w:t>
      </w:r>
      <w:r>
        <w:rPr>
          <w:rFonts w:eastAsia="Times New Roman"/>
          <w:sz w:val="28"/>
          <w:szCs w:val="28"/>
        </w:rPr>
        <w:t xml:space="preserve"> .</w:t>
      </w:r>
      <w:r>
        <w:rPr>
          <w:rStyle w:val="611"/>
          <w:rFonts w:eastAsia="Times New Roman"/>
          <w:sz w:val="28"/>
          <w:szCs w:val="28"/>
        </w:rPr>
        <w:t>Беседа после чтения</w:t>
      </w:r>
      <w:r>
        <w:rPr>
          <w:rFonts w:eastAsia="Times New Roman"/>
          <w:sz w:val="28"/>
          <w:szCs w:val="28"/>
        </w:rPr>
        <w:t xml:space="preserve"> .</w:t>
      </w:r>
      <w:r>
        <w:rPr>
          <w:rStyle w:val="611"/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детей в деятельности гуманистической и социаль</w:t>
        <w:softHyphen/>
        <w:t>ной направленности (помощь, забота, оформление группы, уход за цветами).</w:t>
      </w:r>
      <w:r>
        <w:rPr>
          <w:b/>
          <w:bCs/>
          <w:i/>
          <w:iCs/>
          <w:sz w:val="28"/>
          <w:szCs w:val="28"/>
        </w:rPr>
        <w:t xml:space="preserve"> Дежурства, коллективный труд, трудовые поручения</w:t>
      </w:r>
      <w:r>
        <w:rPr>
          <w:sz w:val="28"/>
          <w:szCs w:val="28"/>
        </w:rPr>
        <w:t xml:space="preserve"> и совместная продуктивная деятельность взрослых и детей в условиях детского сада. </w:t>
      </w:r>
      <w:r>
        <w:rPr>
          <w:rStyle w:val="960pt"/>
          <w:sz w:val="28"/>
          <w:szCs w:val="28"/>
        </w:rPr>
        <w:t>Организация индивидуальной и коллективной творческой деятель</w:t>
        <w:softHyphen/>
        <w:t>ности.</w:t>
      </w:r>
    </w:p>
    <w:p>
      <w:pPr>
        <w:pStyle w:val="2321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321"/>
        <w:keepNext w:val="true"/>
        <w:keepLines/>
        <w:shd w:fill="auto" w:val="clear"/>
        <w:spacing w:lineRule="auto" w:line="240" w:before="0" w:after="0"/>
        <w:jc w:val="both"/>
        <w:outlineLvl w:val="9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i/>
          <w:sz w:val="28"/>
          <w:szCs w:val="28"/>
        </w:rPr>
        <w:t>Приемы поддержания интереса у детей</w:t>
      </w:r>
      <w:r>
        <w:rPr>
          <w:sz w:val="28"/>
          <w:szCs w:val="28"/>
        </w:rPr>
        <w:t>:  Ситуативный разговор.</w:t>
      </w:r>
      <w:r>
        <w:rPr>
          <w:b/>
          <w:bCs/>
          <w:i/>
          <w:iCs/>
          <w:sz w:val="28"/>
          <w:szCs w:val="28"/>
        </w:rPr>
        <w:t xml:space="preserve"> Подвижные игры,</w:t>
      </w:r>
      <w:r>
        <w:rPr>
          <w:b/>
          <w:bCs/>
          <w:sz w:val="28"/>
          <w:szCs w:val="28"/>
        </w:rPr>
        <w:t xml:space="preserve"> интеграция</w:t>
      </w:r>
      <w:r>
        <w:rPr>
          <w:sz w:val="28"/>
          <w:szCs w:val="28"/>
        </w:rPr>
        <w:t xml:space="preserve"> с образовательными областя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b/>
          <w:bCs/>
          <w:i/>
          <w:iCs/>
          <w:sz w:val="28"/>
          <w:szCs w:val="28"/>
        </w:rPr>
        <w:t xml:space="preserve"> беседы</w:t>
      </w:r>
      <w:r>
        <w:rPr>
          <w:sz w:val="28"/>
          <w:szCs w:val="28"/>
        </w:rPr>
        <w:t xml:space="preserve"> о культуре поведения, нравственных качествах и поступках, о жизни людей, о городе, родной стране, мире.</w:t>
      </w:r>
      <w:bookmarkStart w:id="0" w:name="bookmark14"/>
      <w:r>
        <w:rPr>
          <w:b/>
          <w:sz w:val="28"/>
          <w:szCs w:val="28"/>
        </w:rPr>
        <w:t xml:space="preserve"> </w:t>
      </w:r>
      <w:r>
        <w:rPr>
          <w:rStyle w:val="2320pt"/>
          <w:b/>
          <w:sz w:val="28"/>
          <w:szCs w:val="28"/>
        </w:rPr>
        <w:t>Организация творческой  деятельности на основе литературного текста</w:t>
      </w:r>
      <w:bookmarkEnd w:id="0"/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Приемы оценки и самооценки</w:t>
      </w:r>
      <w:r>
        <w:rPr>
          <w:rFonts w:cs="Times New Roman" w:ascii="Times New Roman" w:hAnsi="Times New Roman"/>
          <w:sz w:val="28"/>
          <w:szCs w:val="28"/>
        </w:rPr>
        <w:t xml:space="preserve">:  беседа, анализ,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среды для организации и проведения НО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еофильм о растении «Одуванчик», репродукции картин с изображением цветов, картинка с изображением девочки на лугу, наборное полотно с буквами, лепестки из бумаги для дыхательной гимнастики, буква «О» из картона, рабочие тетради по обучению грамоте, таблица «Схемы предложений», магнитная азбука, материалы для художественного творчества: трафареты цветов, клей ПВА, нити, желтая бумага, пух, пшено, заранее приготовленные из картона стебли растений, карандаши цветные, ручки, простой карандаш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ы детской деятельности в НОД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гровая.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удов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о-речев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дуктив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зыкальная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тение художественной литературы…др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моционально отзывчивый.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, соблюдающий элемен</w:t>
        <w:softHyphen/>
        <w:t>тарные общепринятые нормы и правила повед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теллектуа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юбознательный, активный имеющий первичные представления о себе, семье, обществе (бли</w:t>
        <w:softHyphen/>
        <w:t>жайшем социуме), государстве (стране), мире и природе. Имеющий первичные представления о себе, семье, обществе (бли</w:t>
        <w:softHyphen/>
        <w:t xml:space="preserve">жайшем социуме), государстве (стране), мире и природе. Овладевший необходимыми специальными умениями и навыками. </w:t>
      </w:r>
      <w:r>
        <w:rPr>
          <w:rFonts w:cs="Times New Roman" w:ascii="Times New Roman" w:hAnsi="Times New Roman"/>
          <w:sz w:val="28"/>
          <w:szCs w:val="28"/>
        </w:rPr>
        <w:t>У ребенка сформированы специальные умения и навыки (речевые, изобразительные, музыкальные, конструктивные и другие), необходи</w:t>
        <w:softHyphen/>
        <w:t>мые для осуществления различных видов дет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зические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деятельности детей в Н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ая активность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о сверстниками и взрос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ережи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оциональ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явление волевых усил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ценка  и д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знатель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371" w:firstLine="5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/>
        <w:t>Интеграция образовательных област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37"/>
        <w:gridCol w:w="569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теграция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аемые задач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ая игра: Составь и прочти слово по слог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, коммен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ов о рас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сказ диалога по ро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диалога в косвенную ре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игра: «Определите место звука в слов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я по карти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предложения по данному 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логический 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умения делить слова на сл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явление любознательности, стремления глубже понять явления природы, интерес к овладению способами по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начения слов и выра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должить знакомить детей с понятиями «диалог», «монолог, «косвенная речь». Учить  пересказывать текст точно, последовательно, выразительно от первого лица, переводя прямую речь в косвенную(пересказ от третьего лиц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ресказ литературного произведения с правильной передачей его идеи и содержания . Выразительное  воспроизведение  диалогов действующих лиц по рол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звуковому анализу слов. Учить определять место звука в трех позициях (в начале, середине и в конц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ствовать употреблению в речи разных типов предложений (простых, сложносочиненных, сложноподчиненных) в соответствии с содержанием своего выска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тие интонационной выразительности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воение основных правил поведения человека в экосистемах, обеспечивающих сохранение их целост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сказ диалога по ролям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изминутки(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я по картинке.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логический тест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учать решать интеллектуальные и личностные задачи (проблемы), адекватные возрасту,  применять самостоятельно усвоенные знания и способы деятельности для решения новых задач (проблем), поставленных как взрослым так и им 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ть умения самостоятельно действовать, при затруднениях обращается к взрослому за помощ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ние внимания при слушании  рассказов сверстников, умения оказывать помощь им в случае затруднения. Доброжелательное и конструктивное исправление ошиб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ствовать усвоению основ культуры поведения, дружеских взаимо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ствовать проявлению черт общей гуманистической направленности: выражению сочувствия, отзывчивости, желанию помочь, бережному  отношению к  растениям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седа по карт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, коммен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ов о растении.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сказ диалога по ролям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игра: «Определите место звука в слове»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зови какой?»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я по картинке.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даниям на карточках.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ацией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тест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 сравнивать и устанавливать созвучность настроения человека и музыки, прир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воение культуры общения со взрослыми и сверстниками, культуры поведения в общественных ме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оение вербальных и невербальных способов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узыкальное сопровождение (П), (Ф), (Х.Т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оспитывать эмоциональное реагирование на музыкальные произве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являть эмоциональную отзывчивость в деятельности и общении со взрослыми  и сверстниками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журство по занят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воение знаний обязанностей дежурных по подготовке к  занятиям, способах распределения коллективной раб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ладеть конструктивными способами взаимодействия с детьми и взрослыми (договариваться, обмениваться предметами, распределять действия при сотрудничестве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ывать нравственные качества: взаимопомощь, бережное отношение к результатам своего труда и труда взрослых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ппликация из различных материало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ние в аппликационных работах разнообразных материалов: нитки, бумага разного каче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ование разнообразных способов прикрепления материала на фон для получения объемной апплик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техники обрывания для получения целостного образ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ывать  интерес к творчеству, стремление к самосто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воображ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тие творчества и инициативы, выразительного и вариативного   выполнения  движ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репление двигательных умений в подвижных играх и упражнения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вершенствовать мелкую моторику рук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рассказа Н.Сладкова «Одуванчик и дождь», стихи, загадки. пословиц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пристального внимания детей к содержанию литературного произведения, способности и желании постигать его внутренний смыс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ринимать литературного героя в его разнообразных проявлениях (внешний вид, поступки, переживания, мысли), давать оценку действиям и поступкам геро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гащать духовный мир детей ,вызывая эмоциональный отклик на литературное произвед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 с различными материалам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репление навыков безопасного поведения в природе, в быту, при работе с различными материалами(клей ножницы, и т. 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НОД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132"/>
      </w:tblGrid>
      <w:tr>
        <w:trPr/>
        <w:tc>
          <w:tcPr>
            <w:tcW w:w="8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Вводная ча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проблемной ситуац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здание мотива для деятельности детей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седа по карт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: Составь и прочти слово по слог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, коммен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ов о раст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-прев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рассказа Н.Сладкова «Одуванчик и дожд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жанра литературного 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сказ диалога по ро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диалога в косвенную ре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игра: «Определите место звука в слов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в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рабочем ст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различ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зови какой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стола, мытье 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я по карти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даниям на карточ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предложения по данному 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логический 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послов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НОД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68"/>
        <w:gridCol w:w="225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НОД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>
          <w:trHeight w:val="31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19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водная часть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right="1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right="1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дание    мотива для деятельности детей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right="1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седа по карт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: Составь и прочти слово по слог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. Сегодня в детский сад пришло письмо с фотографией, на обратной стороне которой письм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хочет прочитать?(дети читаю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ня зовут Маша. Я люблю природу. Хочу все знать о растении, похожем на золотой шарик. Помоги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тите помочь Маш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, рассмотрите внимательно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го вы видите на картин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де находиться девочка?(на луг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растения можно встретить на лугу?(Колокольчик, ромашка и т.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Составь и прочти слово по слог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ерните карточки и, сложив по порядку написанные цифры, прочитайте название растения, о котором вы узнаете сегодня (дети читают по слогам, выделяя голосом ударный слог«О-ду-ван-чик», индивидуальная рабо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годня мы поговорим о замечательном растении одуванчике, узнаем о его жизни и значении для человека. А также научимся писать главную букву слова «одуванчик»и изобразим его на бумаге с помощью необычной техники аппликации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, коммен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ов о рас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-превра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рассказа Н.Сладкова «Одуванчик и дожд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жанра литературного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сказ диалога по ро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диалога в косвенную ре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игра: «Определите место звука в слов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в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рабочем ст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различ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зови какой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стола, мытье 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я по карти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даниям на карточ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предложения по данному 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тон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уванчик-многолетнее травянистое растение семейства сложноцветных. Встречается почти повсеместно, кроме Арктики. Где только его не встретишь! На пустырях, полянах, лугах, у обочин дорог, тротуаров и даже между шпалами на железнодорожном полотне. Перед ненастьем желтый цветок сжимает свои лепестки и опускает головку, чтобы не намокли тычинки. А белый складывает, как зонтик, свои пушинки-паращютики, словно знает, что дождь прибьет семена к земле и не даст ему улететь. Луг, где растет одуванчик, несколько раз в день меняет свою окраску, до 6 утра он зеленый, встало солнышко- пожелтел, после 3 часов дня снова зелене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уванчик как лекарственное растение был известен еще в глубокой древности. Он широко применяется в народной медицине различных стр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мину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предлагаю пойти прогуляться на зеленый луг, где растут одуванчики, побегать под теплым летним дождичк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ети под музыку имитируют растущие и распускающие одуванч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садятся на ковр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еперь ребята попробуем послушать, о чем говорят между собой одуванчик и дожд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 рассказа Н.Сладкова «Одуванчик и дождь» (А.В. Аджи «Конспекты интегрированных занятий…» с-20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какому жанру относится  литературное произведение? (сказка, рассказ, басня, стихотворение), (сказка).Поч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ких случаях кричат «ура»?(Когда чему-нибудь сильно радуютс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ких случаях кричат «караул»? (Когда чего-то бояться и просят помощ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означает выражение «рады-радешеньки»? (Очень сильно ра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означает слово «пыльца»? (Цветочная пыль, она цветку нужна, чтобы привлекать насекомы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персонажей принимают участие в рассказе?(Одуванчик и дожд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называется эта форма разговора? (диалог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еперь представьте себя на несколько минут актерами, наденьте диадемки с изображением одуванчика и дождя и перескажите диалог по ролям. (Повторное чтение и пересказ диалога по рол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еще формы изложения вы знаете? (монолог- говорит один персонаж, косвенная речь- пересказ от третьего лица, подслушанный разгово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еперь попробуем перевести диалог в косвенную речь, то есть представить что кто-то подслушал разговор одуванчика и дождя и хочет о нем рассказать, но этот кто-то –третий лишний, поэтому рассказ будет от третьего лица. ( при необходимости дать образец рассказ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чиковая гимнастика, дыхательная гимнастика.(дети встают около стола, где на красном подносе в виде буквы «О» расположены лепестки-паращют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олотой и молодо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неделю стал седой, (дети показывают вращательные движения кистями ру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денечка через д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ысела голова( круговые движения рук над голово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л шар б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ер дунул- улетел».(Дети дуют на цветоч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етели лепестки и остался один поднос. Какой он формы?(оваль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что похож этот овал? (На букву «О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несите этот зву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это звук (гласный, его можно тянуть, петь насколько хватит дых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этой букве нет уг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того она круг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мотри на коле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увидишь букву «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тение четверостищья о бук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ите место этого звука в слове «одуванчик» (звук стоит в начале сло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а «О» стоит в начале слова, поэтому она самая глав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овите слова, в которых встречается звук «О».(Дети называют слова и определяют место звука «О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садятся за ст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заданий в рабочих тетрад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пределение места звука в сло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равописание буквы «О».(Написание буквы в воздух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Штриховка, обводки.(По подгрупп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ка рабочего ме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этой картинке  нет одуванч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да же они пропали остальные одуванчики? (Оборвали, закрылись лепест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тите украсить этот луг одуванчика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выполняют аппликацию из ниток, салфеток, пшена и украшают луг на картин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ваши одуванчики? На что они похож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после труда необходимо привести в порядок рабочее место и помыть р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садятся за ст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ьте предложение по картинке. (Дети составляют разные предложения из 3-4 сл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на ваших карточках написано предложение. Кто может его прочитать?(Дети читают предлож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 предложением даны разные схемы, найдите схему данного предложения.(дети находят нужную схем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овите первое слово в предложении. (Одуванч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слева от горизонтальной линии, обозначающей первое слово стоит вертикальная черточка? (она показывает, что первое слово в предложении пишется с большой букв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шите предложение, глядя на образе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оспитатель пишет на доске с помощью магнитной азбу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знак стоит в конце предложения?(точка)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изменится предложение, если мы поставим в конце «?» или «!» знаки. Произнесите предложение с другой интона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доров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зн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ключительная час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логический 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послов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авится ли вам наш цветущий луг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бята, что собирается делать девочка на лугу?(Ловить бабочек, сорвать цве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тив такую девочку, что бы вы ей посоветовали? (Сфотографировать и полюбоваться цвет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зря говорят люди: «Все мы знаем, что цветы для добра и красот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, понравилось ли вам путешествие на цветущий луг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интересного и нового вы сегодня узнал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то, по–вашему, был сегодня самый внимательный и активный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ние</w:t>
            </w:r>
          </w:p>
        </w:tc>
      </w:tr>
    </w:tbl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ительность НОД: </w:t>
      </w:r>
      <w:r>
        <w:rPr>
          <w:rFonts w:cs="Times New Roman" w:ascii="Times New Roman" w:hAnsi="Times New Roman"/>
          <w:sz w:val="28"/>
          <w:szCs w:val="28"/>
        </w:rPr>
        <w:t>30 минут.</w:t>
      </w:r>
    </w:p>
    <w:p>
      <w:pPr>
        <w:pStyle w:val="Normal"/>
        <w:widowControl w:val="false"/>
        <w:autoSpaceDE w:val="false"/>
        <w:ind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Аджи, «Конспекты интегрированных занятий в подготовительной группе детского сада. Познавательное развитие. Развитие речи. Обучение грамоте.»- Воронеж: ТЦ «Учитель», 2006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ева Д.Г. «Как хорошо уметь читать». СПб,, 1997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. Бондаренко «Комплексные занятия в подготовительной группе детского сада». Воронеж: ЧП Лакоценин., 2007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Л.Ф. «Упражнения на каждый день. Уроки здоровья для детей 5-8 лет». Ярославль: Академия развития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Детство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00" w:right="567" w:gutter="0" w:header="720" w:top="776" w:footer="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61">
    <w:name w:val="Основной текст (61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1">
    <w:name w:val="Основной текст (61) + Полужирный"/>
    <w:basedOn w:val="61"/>
    <w:qFormat/>
    <w:rPr>
      <w:b/>
      <w:bCs/>
      <w:i/>
      <w:iCs/>
      <w:spacing w:val="-10"/>
    </w:rPr>
  </w:style>
  <w:style w:type="character" w:styleId="232">
    <w:name w:val="Заголовок №2 (3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20pt">
    <w:name w:val="Заголовок №2 (32) + Интервал 0 pt"/>
    <w:basedOn w:val="232"/>
    <w:qFormat/>
    <w:rPr>
      <w:spacing w:val="-10"/>
    </w:rPr>
  </w:style>
  <w:style w:type="character" w:styleId="96">
    <w:name w:val="Основной текст (96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60pt">
    <w:name w:val="Основной текст (96) + Интервал 0 pt"/>
    <w:basedOn w:val="96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12">
    <w:name w:val="Основной текст (6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2321">
    <w:name w:val="Заголовок №2 (32)"/>
    <w:basedOn w:val="Normal"/>
    <w:qFormat/>
    <w:pPr>
      <w:shd w:fill="FFFFFF" w:val="clear"/>
      <w:spacing w:lineRule="atLeast" w:line="240" w:before="300" w:after="180"/>
      <w:outlineLvl w:val="1"/>
    </w:pPr>
    <w:rPr>
      <w:rFonts w:ascii="Times New Roman" w:hAnsi="Times New Roman" w:cs="Times New Roman"/>
      <w:sz w:val="23"/>
      <w:szCs w:val="23"/>
    </w:rPr>
  </w:style>
  <w:style w:type="paragraph" w:styleId="961">
    <w:name w:val="Основной текст (96)"/>
    <w:basedOn w:val="Normal"/>
    <w:qFormat/>
    <w:pPr>
      <w:shd w:fill="FFFFFF" w:val="clear"/>
      <w:spacing w:lineRule="exact" w:line="250" w:before="0" w:after="0"/>
      <w:ind w:hanging="86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5:00Z</dcterms:created>
  <dc:creator>Admin</dc:creator>
  <dc:description/>
  <cp:keywords/>
  <dc:language>en-US</dc:language>
  <cp:lastModifiedBy>Я</cp:lastModifiedBy>
  <dcterms:modified xsi:type="dcterms:W3CDTF">2012-05-15T03:45:00Z</dcterms:modified>
  <cp:revision>2</cp:revision>
  <dc:subject/>
  <dc:title>Конспект</dc:title>
</cp:coreProperties>
</file>