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3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А. Анискина</w:t>
      </w:r>
    </w:p>
    <w:p>
      <w:pPr>
        <w:pStyle w:val="Normal"/>
        <w:spacing w:lineRule="auto" w:line="360"/>
        <w:ind w:firstLine="73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МБОУ СОШ № 1, Ярцево</w:t>
      </w:r>
    </w:p>
    <w:p>
      <w:pPr>
        <w:pStyle w:val="Normal"/>
        <w:spacing w:lineRule="auto" w:line="36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Е РАЗВИТИЕ МЛАДШЕГО ШКОЛЬНИКА НА УРОКЕ ПО ПРОГРАММЕ «ПЕРСПЕКТИВНАЯ НАЧАЛЬНАЯ ШКОЛА»</w:t>
      </w:r>
    </w:p>
    <w:p>
      <w:pPr>
        <w:pStyle w:val="Normal"/>
        <w:spacing w:lineRule="auto" w:line="360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>Общество немыслимо вне общения. Именно в сфере коммуникации человек осуществляет свои профессиональные и личные планы. Здесь он получает подтверждение своего существования, поддержку и сочувствие, помощь в реализации жизненных планов и потребностей. Поэтому, развитие коммуникативных возможностей человека в современном обществе становится чрезвычайно актуальной проблемой.</w:t>
      </w:r>
    </w:p>
    <w:p>
      <w:pPr>
        <w:pStyle w:val="Normal"/>
        <w:shd w:fill="FFFFFF" w:val="clear"/>
        <w:spacing w:lineRule="auto" w:line="360"/>
        <w:ind w:left="19" w:firstLine="737"/>
        <w:jc w:val="both"/>
        <w:rPr/>
      </w:pPr>
      <w:r>
        <w:rPr>
          <w:sz w:val="28"/>
          <w:szCs w:val="28"/>
        </w:rPr>
        <w:t>Результатом образования  сегодня должны быть не просто знания, умения и навыки, а нечто большее. Это воспитание и развитие свободной, образованной, творческой личности, способной жить в современном мире, готовой к саморазвитию как в своих собственных интересах, так и в интересах общества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  <w:szCs w:val="28"/>
        </w:rPr>
        <w:t xml:space="preserve">Инновационные подходы к начальному образованию, заложенные в Федеральном  государственном образовательном стандарте, задают новое содержание и характеристику учебной деятельности ребенка.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принцип деятельностного подхода, УМК «Перспективная начальная школа», по которой я работаю сейчас, рассматривает образовательный процесс как способ познавательного и личностного развития обучающегося. Особую значимость в УМК приобретает формирование общих универсальных учебных действий, одними из которых и являются  -  коммуникативные. Э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737"/>
        <w:outlineLvl w:val="0"/>
        <w:rPr/>
      </w:pPr>
      <w:r>
        <w:rPr>
          <w:iCs/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57" w:firstLine="737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737"/>
        <w:outlineLvl w:val="0"/>
        <w:rPr/>
      </w:pPr>
      <w:r>
        <w:rPr>
          <w:iCs/>
          <w:sz w:val="28"/>
          <w:szCs w:val="28"/>
        </w:rPr>
        <w:t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737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правление поведением партнера — контроль, коррекция, оценка его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737"/>
        <w:outlineLvl w:val="0"/>
        <w:rPr/>
      </w:pPr>
      <w:r>
        <w:rPr>
          <w:iCs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firstLine="737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hd w:fill="FFFFFF" w:val="clear"/>
        <w:spacing w:lineRule="auto" w:line="360"/>
        <w:ind w:left="43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я пытаюсь максимально использовать возможности урока для формирования этих коммуникативных умений. Планируя каждый урок, выделяю 3 составляющих</w:t>
      </w:r>
    </w:p>
    <w:p>
      <w:pPr>
        <w:pStyle w:val="Normal"/>
        <w:shd w:fill="FFFFFF" w:val="clear"/>
        <w:spacing w:lineRule="auto" w:line="360"/>
        <w:ind w:left="53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ммуникативную деятельность, цель которой состоит в создании общения на уроке;</w:t>
      </w:r>
    </w:p>
    <w:p>
      <w:pPr>
        <w:pStyle w:val="Normal"/>
        <w:shd w:fill="FFFFFF" w:val="clear"/>
        <w:spacing w:lineRule="auto" w:line="360"/>
        <w:ind w:right="53" w:hanging="0"/>
        <w:jc w:val="both"/>
        <w:rPr/>
      </w:pPr>
      <w:r>
        <w:rPr>
          <w:sz w:val="28"/>
          <w:szCs w:val="28"/>
        </w:rPr>
        <w:t xml:space="preserve">            — </w:t>
      </w:r>
      <w:r>
        <w:rPr>
          <w:sz w:val="28"/>
          <w:szCs w:val="28"/>
        </w:rPr>
        <w:t>развитие    коммуникативных    способностей    учащихся,    т.е.    развитие склонностей к установлению эффективного общения;</w:t>
      </w:r>
    </w:p>
    <w:p>
      <w:pPr>
        <w:pStyle w:val="Normal"/>
        <w:shd w:fill="FFFFFF" w:val="clear"/>
        <w:spacing w:lineRule="auto" w:line="360"/>
        <w:ind w:right="53"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дивидуальная работа с коммуникабельными детьми и развитие коммуникабельности в остальных, т.е. обучение общительности в процессе обуче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ind w:left="34" w:right="14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уроки провожу с использованием разных форм сотрудничества. Самыми активными считаю работу в парах, группах. То, что ученику не удается выполнить самостоятельно, он делает это охотно с помощью своего соседа по парте или в условиях групповой работы. Если возникают трудности в конкретной малой группе, то обсуждение происходит уже в процессе коллективной деятельности, всегда учитывается позиция собеседника, что способствует оптимальному коммуникативному развитию младшего школьника.</w:t>
      </w:r>
    </w:p>
    <w:p>
      <w:pPr>
        <w:pStyle w:val="Style15"/>
        <w:spacing w:lineRule="auto" w:line="36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 уроки включаю такие виды работ в паре, как: разучивание, пересказ, составление плана, объяснение, обмен опытом, сочинение, решение задач, проверка техники чтения, вычислений, письменных работ.  В парах сменного состава удобно проверять знание таблицы умножения, компонентов действий, формул, алгоритмов и.т.д. </w:t>
      </w:r>
    </w:p>
    <w:p>
      <w:pPr>
        <w:pStyle w:val="Normal"/>
        <w:autoSpaceDE w:val="false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чень важны и такие формы работы, как организация взаимной проверки заданий, взаимные задания групп, учебный конфликт, а также обсуждение участниками способов своего действия. Например, в ходе взаимной проверки группы осуществляют те формы проверки, которые ранее выполнялись учителем. На первых этапах введения этого действия одна группа может отмечать ошибки и недоделки в работе другой, но в дальнейшем школьники переходят только к содержательному контролю, к выявлению причины ошибок и  разъяснению их характера.</w:t>
      </w:r>
    </w:p>
    <w:p>
      <w:pPr>
        <w:pStyle w:val="Normal"/>
        <w:autoSpaceDE w:val="false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Такая  работа в группе помогает ребенку осмыслить учебные действия. Поначалу, работая совместно, учащиеся распределяют роли, определяют функции каждого члена группы, планируют деятельность. Позже каждый сможет выполнить все эти операции самостоятельно. Кроме того, работа в группе позволяет дать ученикам эмоциональную и содержательную поддержку, без которой  робкие или слабые ученики вообще не могут включиться в общую работу класс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динение в группы способствует сплочению коллектива. </w:t>
      </w:r>
    </w:p>
    <w:p>
      <w:pPr>
        <w:pStyle w:val="Normal"/>
        <w:shd w:fill="FFFFFF" w:val="clear"/>
        <w:tabs>
          <w:tab w:val="clear" w:pos="708"/>
          <w:tab w:val="left" w:pos="878" w:leader="underscore"/>
        </w:tabs>
        <w:spacing w:lineRule="auto" w:line="360"/>
        <w:ind w:left="17" w:firstLine="737"/>
        <w:rPr/>
      </w:pPr>
      <w:r>
        <w:rPr>
          <w:sz w:val="28"/>
          <w:szCs w:val="28"/>
        </w:rPr>
        <w:t xml:space="preserve">Благодаря групповой работе на уроке отрабатываются такие умения коммуникативного </w:t>
      </w:r>
      <w:r>
        <w:rPr>
          <w:spacing w:val="-2"/>
          <w:sz w:val="28"/>
          <w:szCs w:val="28"/>
        </w:rPr>
        <w:t xml:space="preserve">сотрудничества, как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left="10" w:firstLine="737"/>
        <w:rPr/>
      </w:pPr>
      <w:r>
        <w:rPr>
          <w:spacing w:val="-1"/>
          <w:sz w:val="28"/>
          <w:szCs w:val="28"/>
        </w:rPr>
        <w:t>умение не только слушать, но и слышать партнёра по общению;</w:t>
      </w:r>
      <w:r>
        <w:rPr>
          <w:sz w:val="28"/>
          <w:szCs w:val="28"/>
        </w:rPr>
        <w:t xml:space="preserve"> уважать чужие ошибки, вежливо объясняя свое мнение; не бояться переспрашивать и уточнять, чтобы быть уверенным, что  его поняли правиль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auto" w:line="360"/>
        <w:ind w:left="10" w:firstLine="73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е вести беседу в паре, группе, участвовать в дискуссиях, дебатах, в конференциях, деловых играх.</w:t>
      </w:r>
    </w:p>
    <w:p>
      <w:pPr>
        <w:pStyle w:val="Style15"/>
        <w:spacing w:lineRule="auto" w:line="36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всё-таки образцом партнерской коммуникации для детей должен являться учитель, который повседневно обязан показывать примеры уважения к собеседнику, корректного ведения дискуссии и поддержки партнера, которые, и будут усваиваться детьми.</w:t>
      </w:r>
    </w:p>
    <w:p>
      <w:pPr>
        <w:pStyle w:val="Style15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живым общением свои первые коммуникативные умения (умение общаться, обосновывать свою точку зрения, слушать высказывания другого, подбирать какие-то доказательства и даже возражать) ребята получают, работая по учебникам, уже начиная с первого класса. В самих учебниках программы  «Перспективная начальная школа» заложены коммуникативные технологии. Их цель – научить школьников не только общаться с одноклассниками и взрослыми, но и обосновывать собственную точку зрения, уважая взгляды собеседника, владеть устной диалогической речью и смотреть на любое изучаемое явление с разных точек зрения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дна из особенностей всех учебников «ПНШ» - наличие в них друзей-героев Миши и Маши, которые ведут виртуальный диалог с ребятами, увлекая их в мир знаний и помогая добывать эти знания добывать. 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коммуникативных УУД обеспечивается, прежде всего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южетной основой учебников и диалоговым характером учебных текстов. Следя за развитием сюжетной интриги, наблюдая за поведением  главных героев, школьники учатся соотносить свои поступки и поступки героев с принятыми этическими нормами, выделять нравственный аспект поведения того или иного героя, оценивать высказывания персонажей и т. д. Сюжет позволяет построить диалоги персонажей, которые, в свою очередь, обеспечивают возможность организации диалога ученика с учебным </w:t>
      </w:r>
      <w:r>
        <w:rPr>
          <w:sz w:val="28"/>
          <w:szCs w:val="28"/>
        </w:rPr>
        <w:t>текстом или диалога между детьми</w:t>
      </w:r>
    </w:p>
    <w:p>
      <w:pPr>
        <w:pStyle w:val="Normal"/>
        <w:spacing w:lineRule="auto" w:line="360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чебниках предлагаются задания для выполнения в парах и группах, что позволяет ученикам использовать полученные знания на практике. Так же, согласно  внешней интриге, здесь присутствуют и проблемные, и  игровые, и деловые ситуации, разрешая которые, дети учатся правилам об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В своей работе  формированию коммуникативных умений школьников я придаю особое значение, так как считаю, что успех в речевом развитии определяет и результативность усвоения других школьных дисциплин, создает предпосылки для активного и осмысленного участия в общественной жизни, обеспечивает детей необходимыми в личной жизни навыками речевого поведения, культурой речевого разви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: от действия к мысли: пособие для учителя / [А.Г. Асмолов, Г.В. Бурменская, И.А. Володарская и др.]; под ред. А.Г. Асмолова. — М.: Просвещение, 2008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начального общего образования – М.:Просвещение, 2010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льникова, О.А. Что включает в себя коммуникативная компетенция? / О.А. Сальникова // Начальная школа плюс До и После. – 2012. -№ 7. – С. 1-5. 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280" w:after="0"/>
        <w:ind w:hanging="360"/>
        <w:rPr/>
      </w:pPr>
      <w:r>
        <w:rPr>
          <w:sz w:val="28"/>
          <w:szCs w:val="28"/>
        </w:rPr>
        <w:t>.</w:t>
      </w:r>
      <w:r>
        <w:rPr/>
        <w:t xml:space="preserve">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46:00Z</dcterms:created>
  <dc:creator>PC</dc:creator>
  <dc:description/>
  <dc:language>en-US</dc:language>
  <cp:lastModifiedBy>PC</cp:lastModifiedBy>
  <dcterms:modified xsi:type="dcterms:W3CDTF">2012-09-20T19:07:00Z</dcterms:modified>
  <cp:revision>12</cp:revision>
  <dc:subject/>
  <dc:title>Общество немыслимо вне общения</dc:title>
</cp:coreProperties>
</file>