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223"/>
      </w:tblGrid>
      <w:tr>
        <w:trPr>
          <w:trHeight w:val="109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агностическая работа по математике за 1 полугоди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5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59"/>
              <w:ind w:firstLine="55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_________________ Класс______ Дата _____</w:t>
            </w:r>
          </w:p>
          <w:p>
            <w:pPr>
              <w:pStyle w:val="Normal"/>
              <w:autoSpaceDE w:val="false"/>
              <w:spacing w:lineRule="auto" w:line="240" w:before="59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I</w:t>
            </w:r>
          </w:p>
          <w:p>
            <w:pPr>
              <w:pStyle w:val="Normal"/>
              <w:autoSpaceDE w:val="false"/>
              <w:spacing w:lineRule="auto" w:line="240" w:before="59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  <w:r>
              <w:rPr/>
              <w:t xml:space="preserve"> Выполните сложение: 49 617 + 999 + 383.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2002"/>
              <w:gridCol w:w="2001"/>
              <w:gridCol w:w="2002"/>
            </w:tblGrid>
            <w:tr>
              <w:trPr>
                <w:trHeight w:val="192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 5999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51 000</w:t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50 999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50 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ерите неверное 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ло, получившееся при сложении чисел называется сум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ма чисел не меняется при перестановке слаг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ность двух чисел показывает во сколько раз первое число больше втор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бы найти неизвестное вычитаемое надо из уменьшаемого вычесть раз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  <w:r>
              <w:rPr/>
              <w:t xml:space="preserve">  Выберите неверное равенств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4003"/>
            </w:tblGrid>
            <w:tr>
              <w:trPr>
                <w:trHeight w:val="192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 50 -14 = 36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 0 – 16 = 1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2267 – 563 = 1704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400 - 29 = 3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ерите верное 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е нескольких чисел зависит от выбора порядка множ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делении числа на нуль получается н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найти неизвестный делитель надо делимое  разделить на час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найти неизвестный множитель надо произведение умножить на известный множ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5 </w:t>
            </w:r>
            <w:r>
              <w:rPr/>
              <w:t xml:space="preserve"> Выберите верное равенств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4003"/>
            </w:tblGrid>
            <w:tr>
              <w:trPr>
                <w:trHeight w:val="192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 23 · 27 = 611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9 · 27 = 23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108 · 9 = 972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315 · 24 = 76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6 </w:t>
            </w:r>
            <w:r>
              <w:rPr/>
              <w:t xml:space="preserve"> Найдите остаток от деления 3413 на 11: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2002"/>
              <w:gridCol w:w="2001"/>
              <w:gridCol w:w="2002"/>
            </w:tblGrid>
            <w:tr>
              <w:trPr>
                <w:trHeight w:val="192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0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3</w:t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9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другой от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остите выражение:  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4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б) 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3            в)   42                     г)   3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3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агностическая работа по математике за 1 полугоди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59"/>
              <w:ind w:firstLine="558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59"/>
              <w:ind w:firstLine="5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амилия, имя_________________ Класс______ Дата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II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59"/>
              <w:ind w:firstLine="5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  <w:r>
              <w:rPr/>
              <w:t xml:space="preserve"> Выполните сложение: 57 999 + 695 + 2 305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2002"/>
              <w:gridCol w:w="2001"/>
              <w:gridCol w:w="2002"/>
            </w:tblGrid>
            <w:tr>
              <w:trPr>
                <w:trHeight w:val="192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 61 000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60 000</w:t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60 999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6 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ерите верное утвержд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прибавить к нулю какое-нибудь число, то получиться н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длин сторон многоугольника называют периметром этого мног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найти неизвестное вычитаемое, надо к уменьшаемому прибавить 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ощадь прямоугольника вычисляется по формул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а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  <w:r>
              <w:rPr/>
              <w:t xml:space="preserve">  Выберите неверное равенств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4003"/>
            </w:tblGrid>
            <w:tr>
              <w:trPr>
                <w:trHeight w:val="192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 50 -14 = 36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 0 – 16 = 1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2267 – 563 = 1704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400 - 29 = 3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ерите верное утвер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 чтобы найти неизвестный множитель надо известный множитель умножить на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делении числа на один получается н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найти неизвестное делимое надо делитель  разделить на час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е нескольких чисел  не зависит от выбора порядка множ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5 </w:t>
            </w:r>
            <w:r>
              <w:rPr/>
              <w:t xml:space="preserve"> Выберите неверное равенств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4003"/>
            </w:tblGrid>
            <w:tr>
              <w:trPr>
                <w:trHeight w:val="192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 43 · 24 =1032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9 · 28 = 26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102 · 7 = 772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724·  5 = 37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6 </w:t>
            </w:r>
            <w:r>
              <w:rPr/>
              <w:t xml:space="preserve"> Найдите остаток от деления 1054 на 13: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2002"/>
              <w:gridCol w:w="2001"/>
              <w:gridCol w:w="2002"/>
            </w:tblGrid>
            <w:tr>
              <w:trPr>
                <w:trHeight w:val="192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1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0</w:t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8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другой от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остите выражение:   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2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б) 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в) 4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г) 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2 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е уравнение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5 = 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                 б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5              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7                 г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е уравнение:  216: (15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=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корней нет        б) 9                        в) 3                         г)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иметр квадрата равен 6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длину его стороны: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б) 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в) 3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г)  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сса двух чемоданов равна 2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сса одного чемодана в 3 раза меньше массы другого. Найдите массу легкого чемода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б) 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в) 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г) 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драт какого числа равен 8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162                     б) 81                     в) 32                        г)  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b/>
                <w:i/>
                <w:sz w:val="24"/>
                <w:szCs w:val="24"/>
              </w:rPr>
              <w:t>Часть В</w:t>
            </w:r>
            <w:r>
              <w:rPr>
                <w:i/>
                <w:sz w:val="24"/>
                <w:szCs w:val="24"/>
              </w:rPr>
              <w:t xml:space="preserve"> состоит из 3 более сложных заданий. Из заданий этой части  вы можете выбрать любые 2 и записать их решения с полным обоснованием на листах бумаги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йти значение выражения (5 - 3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ьте буквенное выражение и запишите решение: разность суммы чис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7 и разности чис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8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пишите решение задачи. Периметр прямоугольник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Ширина равна 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числите площадь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оит из 2 заданий. Запишите их решение с полным обосно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шите решение задачи. Если из задуманного числа вычесть 17, а затем к разности прибавить 21, то получиться 46. Найдите задуман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то больше и во сколько раз шесть сантиметров или двадцать миллиметров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баллов_______    Оценка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е уравнение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5 = 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7               б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8               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7                 г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е уравнение: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) ·12 = 132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корней нет      б) 19                      в) 3                          г) друго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иметр квадрата равен 3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длину его стороны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б) 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в) 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г)  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 шапку и шарф заплатили 2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олько стоит шапка, если она дороже шарфа в 4 р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б) 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в) 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г) 2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драт какого числа равен 64?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128                  б) 8                         в) 32                         г)   4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59"/>
              <w:ind w:firstLine="55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b/>
                <w:i/>
                <w:sz w:val="24"/>
                <w:szCs w:val="24"/>
              </w:rPr>
              <w:t>Часть В</w:t>
            </w:r>
            <w:r>
              <w:rPr>
                <w:i/>
                <w:sz w:val="24"/>
                <w:szCs w:val="24"/>
              </w:rPr>
              <w:t xml:space="preserve"> состоит из 3 более сложных заданий. Из заданий этой части  вы можете выбрать любые 2 и записать их решения с полным обоснованием на листах бумаги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59"/>
              <w:ind w:firstLine="55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йдите значение выражения (5 + 4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ьте буквенное выражение и запишите решение: сумма разности чис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9 и разности чис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6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шите решение задачи. Периметр прямоугольника равен 48 см. Длина равна 3 см. Вычислите площадь прямоугольника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59"/>
              <w:ind w:firstLine="55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оит из 2 заданий. Запишите их решение с полным обосно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к задуманному числу прибавить 37, а потом из суммы вычесть 91, то получиться 46. Найдите задуман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больше и во сколько раз два часа или сорок мину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баллов_______    Оценка_______</w:t>
            </w:r>
          </w:p>
          <w:p>
            <w:pPr>
              <w:pStyle w:val="Normal"/>
              <w:autoSpaceDE w:val="false"/>
              <w:spacing w:lineRule="atLeast" w:line="19" w:before="5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веты к диагностическим работам УМК </w:t>
      </w:r>
      <w:r>
        <w:rPr/>
        <w:t>Виленкин</w:t>
      </w:r>
    </w:p>
    <w:tbl>
      <w:tblPr>
        <w:tblW w:w="1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768"/>
        <w:gridCol w:w="768"/>
        <w:gridCol w:w="768"/>
        <w:gridCol w:w="768"/>
        <w:gridCol w:w="1995"/>
        <w:gridCol w:w="793"/>
        <w:gridCol w:w="793"/>
        <w:gridCol w:w="79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-9)+(с-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3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+7)-(с+8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3р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выполнение контрольной работы отводится 40 минут. Работа состоит из 16 заданий, которые разделены на 3 части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й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олучения отметки «3»  достаточно правильно выполнить любые 8 заданий из группы 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олучения отметки «4» дополнительно к ним необходимо правильно выполнить любые 2 задания группы 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5» ставится при обязательном выполнении 8 заданий из группы А, 2 заданий группы В, одного задания из группы С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й 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ЗАДАНИЯ  А1 –А12 – 1 балл                      </w:t>
      </w:r>
    </w:p>
    <w:p>
      <w:pPr>
        <w:pStyle w:val="Normal"/>
        <w:rPr/>
      </w:pPr>
      <w:r>
        <w:rPr/>
        <w:t>ЗАДАНИЯ  В1 –В3   –  2 балла</w:t>
      </w:r>
    </w:p>
    <w:p>
      <w:pPr>
        <w:pStyle w:val="Normal"/>
        <w:rPr/>
      </w:pPr>
      <w:r>
        <w:rPr/>
        <w:t>ЗАДАНИЯ  С1 –С2   –  3 балла</w:t>
      </w:r>
    </w:p>
    <w:p>
      <w:pPr>
        <w:pStyle w:val="Normal"/>
        <w:rPr/>
      </w:pPr>
      <w:r>
        <w:rPr/>
        <w:t>Всего -  24 балла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75"/>
        <w:gridCol w:w="3375"/>
        <w:gridCol w:w="3375"/>
        <w:gridCol w:w="3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верно выполненных зада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нее 8 бал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– 12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– 17 бал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– 24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5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40:00Z</dcterms:created>
  <dc:creator>Admin</dc:creator>
  <dc:description/>
  <cp:keywords/>
  <dc:language>en-US</dc:language>
  <cp:lastModifiedBy>univ1033</cp:lastModifiedBy>
  <cp:lastPrinted>2011-12-15T17:24:00Z</cp:lastPrinted>
  <dcterms:modified xsi:type="dcterms:W3CDTF">2012-12-15T18:40:00Z</dcterms:modified>
  <cp:revision>2</cp:revision>
  <dc:subject/>
  <dc:title>Диагностическая работа по математике за 1 полугодие </dc:title>
</cp:coreProperties>
</file>