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езные ссылки для учителей матема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085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ние сайт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ресная ссылка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ртал Allmath.ru – вся математика в одном мест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b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8"/>
                  <w:szCs w:val="28"/>
                  <w:u w:val="single"/>
                  <w:lang w:eastAsia="ru-RU"/>
                </w:rPr>
                <w:t>http://www.allmath.ru</w:t>
              </w:r>
            </w:hyperlink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ЕГЭ по математике: подготовка к тестировани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8"/>
                  <w:szCs w:val="28"/>
                  <w:u w:val="single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6AC3"/>
                  <w:sz w:val="28"/>
                  <w:szCs w:val="28"/>
                  <w:u w:val="single"/>
                  <w:lang w:eastAsia="ru-RU"/>
                </w:rPr>
                <w:t>www.uztest.ru</w:t>
              </w:r>
            </w:hyperlink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диная коллекция цифровых образовательных ресурсо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/</w:t>
              </w:r>
            </w:hyperlink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крытый банк заданий по математике ЕГЭ 2013 год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athege.ru/or/ege/Main</w:t>
              </w:r>
            </w:hyperlink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крытый банк заданий по математике ГИА 2013 год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athgia.ru/or/gia12/Main</w:t>
              </w:r>
            </w:hyperlink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ГЭ-тренер, решение сложных зада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egetrener.ru/index.php</w:t>
              </w:r>
            </w:hyperlink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огические задачи и головоломк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mekalka.pp.ru/</w:t>
              </w:r>
            </w:hyperlink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On-line справочник по математике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athforall.narod.ru/formuls/1.10.htm</w:t>
              </w:r>
            </w:hyperlink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тематические олимпиады и олимпиадные задач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zaba.ru/</w:t>
              </w:r>
            </w:hyperlink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огические задачи, тесты, игр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azva.net/</w:t>
              </w:r>
            </w:hyperlink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тематические этюд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etudes.ru/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math.ru/" TargetMode="External"/><Relationship Id="rId3" Type="http://schemas.openxmlformats.org/officeDocument/2006/relationships/hyperlink" Target="http://www.uztest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mathege.ru/or/ege/Main" TargetMode="External"/><Relationship Id="rId6" Type="http://schemas.openxmlformats.org/officeDocument/2006/relationships/hyperlink" Target="http://mathgia.ru/or/gia12/Main" TargetMode="External"/><Relationship Id="rId7" Type="http://schemas.openxmlformats.org/officeDocument/2006/relationships/hyperlink" Target="http://www.egetrener.ru/index.php" TargetMode="External"/><Relationship Id="rId8" Type="http://schemas.openxmlformats.org/officeDocument/2006/relationships/hyperlink" Target="http://www.smekalka.pp.ru/" TargetMode="External"/><Relationship Id="rId9" Type="http://schemas.openxmlformats.org/officeDocument/2006/relationships/hyperlink" Target="http://mathforall.narod.ru/formuls/1.10.htm" TargetMode="External"/><Relationship Id="rId10" Type="http://schemas.openxmlformats.org/officeDocument/2006/relationships/hyperlink" Target="http://zaba.ru/" TargetMode="External"/><Relationship Id="rId11" Type="http://schemas.openxmlformats.org/officeDocument/2006/relationships/hyperlink" Target="http://nazva.net/" TargetMode="External"/><Relationship Id="rId12" Type="http://schemas.openxmlformats.org/officeDocument/2006/relationships/hyperlink" Target="http://www.etudes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08:00Z</dcterms:created>
  <dc:creator>Фарида</dc:creator>
  <dc:description/>
  <dc:language>en-US</dc:language>
  <cp:lastModifiedBy>Фарида</cp:lastModifiedBy>
  <dcterms:modified xsi:type="dcterms:W3CDTF">2013-09-30T16:34:00Z</dcterms:modified>
  <cp:revision>1</cp:revision>
  <dc:subject/>
  <dc:title/>
</cp:coreProperties>
</file>