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аботка урока русского языка (урока-практикума) для 10 класс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ила учитель русского языка и литературы Дубинина Е.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Средства выразительности языка.</w:t>
      </w:r>
    </w:p>
    <w:p>
      <w:pPr>
        <w:pStyle w:val="Style15"/>
        <w:rPr/>
      </w:pPr>
      <w:r>
        <w:rPr>
          <w:rFonts w:cs="Arial"/>
          <w:b/>
          <w:bCs/>
          <w:sz w:val="20"/>
          <w:szCs w:val="20"/>
        </w:rPr>
        <w:t>Цели урока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овторить термины; развивать умения различать тропы, стилистические фигуры и другие средства выразительности; определять их роль в тексте;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развивать мыслительно-речевую деятельность учащихся, умения анализировать, сравнивать, классифицировать, обобщать, логически верно излагать свои мысли; продолжать работу по раскрытию творческих способностей; по развитию критического, образного мышления; создавать условия для развития коммуникативных навыков;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развитие системы ценностных отношений к родному языку; воспитание бережного отношения к слову автора, ответственного отношения к собственному слову, к культуре речи; совершенствование навыков этичного межличностного общения. </w:t>
      </w:r>
    </w:p>
    <w:p>
      <w:pPr>
        <w:pStyle w:val="Normal"/>
        <w:spacing w:before="280" w:after="28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 доске – изречения великих людей о русском языке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М. В. Ломоносов «Карл Пятый, римский император, говаривал, что ишпанским языком с Богом, французским — с друзьями, немецким — с неприятелями, итальянским — с женским полом говорить прилично. Но если бы он российскому языку был искусен, то, конечно, к тому присовокупил бы, что им со всеми оными говорить пристойно, ибо нашел бы в нем великолепие ишпанского, живость французского, крепость немецкого, нежность итальянского, сверх того, богатство и сильную в изображении краткость греческого и латинского языка».</w:t>
      </w:r>
    </w:p>
    <w:p>
      <w:pPr>
        <w:pStyle w:val="Style15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ХОД УРОКА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. Организационный момент. Запись темы урока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. Вступительное слово</w:t>
      </w:r>
    </w:p>
    <w:p>
      <w:pPr>
        <w:pStyle w:val="Style15"/>
        <w:rPr/>
      </w:pPr>
      <w:r>
        <w:rPr>
          <w:rFonts w:cs="Arial"/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Каждый образованный человек, безусловно, должен уметь оценивать речевое поведение – свое и собеседников, соотносить свою речь с конкретной ситуацией общения. Почему же сегодня в XXI веке журналисты, учёные, языковеды, психологи, социологи, писатели, педагоги особенно остро ощущают речевое неблагополучие и задают извечные русские вопросы </w:t>
      </w:r>
      <w:r>
        <w:rPr>
          <w:rStyle w:val="Emphasis"/>
          <w:rFonts w:cs="Arial"/>
          <w:sz w:val="20"/>
          <w:szCs w:val="20"/>
        </w:rPr>
        <w:t>Что делать?</w:t>
      </w:r>
      <w:r>
        <w:rPr>
          <w:rFonts w:cs="Arial"/>
          <w:sz w:val="20"/>
          <w:szCs w:val="20"/>
        </w:rPr>
        <w:t xml:space="preserve"> и </w:t>
      </w:r>
      <w:r>
        <w:rPr>
          <w:rStyle w:val="Emphasis"/>
          <w:rFonts w:cs="Arial"/>
          <w:sz w:val="20"/>
          <w:szCs w:val="20"/>
        </w:rPr>
        <w:t>Кто виноват?</w:t>
      </w:r>
      <w:r>
        <w:rPr>
          <w:rFonts w:cs="Arial"/>
          <w:sz w:val="20"/>
          <w:szCs w:val="20"/>
        </w:rPr>
        <w:t xml:space="preserve"> Почему не испытывают чувства стыда люди, не знающие родного языка, засоряющие его "модными", на их взгляд, словами? Почему становится популярным мнение о том, что произведения классической русской литературы не имеют сегодня своего читателя? Почему? Вопросов много. А ведь изучение лингвистики и литературы, этих важных составляющих гуманитарного образования, – один из путей, позволяющих овладеть нам мастерством человеческого счастья и мудрости, сохранить культуру.</w:t>
        <w:br/>
        <w:t>Наш родной язык, самый богатый, меткий, могучий и поистине волшебный русский язык, по определению К.Г.Паустовского, явление уникальное, удивительное. В нём уживаются и тесно переплетаются красивое и некрасивое… Продолжите ряд противопоставлений: выразительное – невзрачное, сильное – слабое, правильное – неправильное, родное – чужое, величественное – скверное, живое – мёртвое.</w:t>
        <w:br/>
        <w:t xml:space="preserve">Какая проблема стоит перед нами, перед теми, кто владеет языком, кто его изучает? Сформулируйте проблему в виде вопроса: как сделать так, чтобы язык был лучшим из того, что есть на свете – красивым, величественным, выразительным? </w:t>
      </w:r>
    </w:p>
    <w:p>
      <w:pPr>
        <w:pStyle w:val="Style15"/>
        <w:rPr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Как связана проблема с темой урока? Найдите точки соприкосновения между ними.</w:t>
        <w:br/>
        <w:t>– Для чего могут использоваться средства выразительности?</w:t>
      </w:r>
    </w:p>
    <w:p>
      <w:pPr>
        <w:pStyle w:val="Style15"/>
        <w:rPr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редства выразительности языка – это путь к выразительной, образной речи. Они могут использоваться для воспроизведения, имитации, описания явлений окружающей действи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спомните, при решении каких учебных задач вам необходимо знать средства выразительности, уметь их квалифицировать, различать, определять их роль в тексте и т.д.? Какие трудности вы при этом испытываете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так, средства выразительности выполняют стилистическую и изобразительно-выразительную функцию, а синтаксические стилистические приёмы создают особую организацию речи. Средств выразительности много, поэтому очень трудно развить умение видеть совокупность всех изобразительно – выразительных средств языка, которые используются в тексте, квалифицировать их и определять их роль во фрагментах текста, правильно приводить примеры.</w:t>
      </w:r>
    </w:p>
    <w:p>
      <w:pPr>
        <w:pStyle w:val="Style15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Какие поставим перед собой задачи для работы по данной теме при подготовке к ЕГЭ? </w:t>
      </w:r>
      <w:r>
        <w:rPr>
          <w:rStyle w:val="Emphasis"/>
          <w:sz w:val="20"/>
          <w:szCs w:val="20"/>
        </w:rPr>
        <w:t>(Обсуждение в группах.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вторить термины;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корректировать умение находить средства выразительности в тексте, различать виды тропов, стилистических фигур и других средств выразительности;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родолжать развивать умение определять роль средств выразительности в анализируемом тексте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Данный урок должен стать помощником в преодолении трудностей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егодня вы будете работать в группах. В каждой группе есть консультант (Наиболее сильный ученик), который будет оказывать помощь членам своей группы. Его задача – объяснять алгоритм выполнения предложенных заданий, контролировать правильность их выполнения назначать отвечающих. Каждой группе для работы разрешается пользоваться словарями, памятками, схемами. 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3. Проверка домашнего задания. </w:t>
      </w:r>
    </w:p>
    <w:p>
      <w:pPr>
        <w:pStyle w:val="Style15"/>
        <w:rPr/>
      </w:pPr>
      <w:r>
        <w:rPr>
          <w:sz w:val="20"/>
          <w:szCs w:val="20"/>
        </w:rPr>
        <w:t>-Как связаны изобразительные средства с разделами русского языка?  (Все изобразительные средства можно разделить на группы, соответствующие разделам русского языка: лексические средства изобразительности, фонетические, словообразовательные и синтаксическ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аждый из консультантов рассказывает об одной из групп средств выразительности (по жребию): лексические, фонетические, словообразовательные. </w:t>
      </w:r>
    </w:p>
    <w:p>
      <w:pPr>
        <w:pStyle w:val="Style1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оверка теоретических знаний.</w:t>
      </w:r>
    </w:p>
    <w:p>
      <w:pPr>
        <w:pStyle w:val="Style15"/>
        <w:rPr>
          <w:bCs/>
          <w:sz w:val="20"/>
          <w:szCs w:val="20"/>
        </w:rPr>
      </w:pPr>
      <w:r>
        <w:rPr>
          <w:bCs/>
          <w:sz w:val="20"/>
          <w:szCs w:val="20"/>
        </w:rPr>
        <w:t>А теперь вспомним подробнее, какие выразительные средства языка нам известны?</w:t>
      </w:r>
    </w:p>
    <w:p>
      <w:pPr>
        <w:pStyle w:val="Style15"/>
        <w:rPr>
          <w:sz w:val="20"/>
          <w:szCs w:val="20"/>
        </w:rPr>
      </w:pPr>
      <w:r>
        <w:rPr>
          <w:bCs/>
          <w:sz w:val="20"/>
          <w:szCs w:val="20"/>
        </w:rPr>
        <w:t>Проводится жеребьёвка. Консультант выбирает уровень сложности зад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 группа – разгадывает кроссворд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 группа – сопоставляет термины и понят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3 группа - пишет терминологический диктант (члены группы могут пользоваться таблицами, словарями). </w:t>
      </w:r>
    </w:p>
    <w:p>
      <w:pPr>
        <w:pStyle w:val="Style15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Вопросы к терминологическому диктанту: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Фигура контраста, противопоставляющая предметы, явления или их свойства. </w:t>
      </w:r>
      <w:r>
        <w:rPr>
          <w:iCs/>
          <w:sz w:val="20"/>
          <w:szCs w:val="20"/>
        </w:rPr>
        <w:t xml:space="preserve">(Антитеза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Употребление слов, которые своим звучанием напоминают слуховые впечатления от изображаемого явления</w:t>
      </w:r>
      <w:r>
        <w:rPr>
          <w:sz w:val="20"/>
          <w:szCs w:val="20"/>
        </w:rPr>
        <w:t xml:space="preserve"> (Звукоподражание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Сближение двух явлений, чтобы пояснить одно через другое. (Сравнение)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Наделение неодушевленных предметов признаками и свойствами человека. </w:t>
      </w:r>
      <w:r>
        <w:rPr>
          <w:iCs/>
          <w:sz w:val="20"/>
          <w:szCs w:val="20"/>
        </w:rPr>
        <w:t xml:space="preserve">(Олицетворение)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Слова одинаковые по звучанию или написанию, но различные по значению. </w:t>
      </w:r>
      <w:r>
        <w:rPr>
          <w:iCs/>
          <w:sz w:val="20"/>
          <w:szCs w:val="20"/>
        </w:rPr>
        <w:t xml:space="preserve">(Омонимы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Othertext"/>
          <w:sz w:val="20"/>
          <w:szCs w:val="20"/>
        </w:rPr>
        <w:t>Соединения контрастных по значению слов</w:t>
      </w:r>
      <w:r>
        <w:rPr>
          <w:rFonts w:cs="Arial"/>
          <w:sz w:val="20"/>
          <w:szCs w:val="20"/>
        </w:rPr>
        <w:t xml:space="preserve"> (Оксюморон)</w:t>
      </w:r>
    </w:p>
    <w:p>
      <w:pPr>
        <w:pStyle w:val="Normal"/>
        <w:numPr>
          <w:ilvl w:val="0"/>
          <w:numId w:val="2"/>
        </w:numPr>
        <w:spacing w:before="0" w:after="0"/>
        <w:rPr>
          <w:rStyle w:val="Othertext"/>
          <w:rFonts w:cs="Arial"/>
          <w:sz w:val="20"/>
          <w:szCs w:val="20"/>
        </w:rPr>
      </w:pPr>
      <w:r>
        <w:rPr>
          <w:rStyle w:val="Othertext"/>
          <w:sz w:val="20"/>
          <w:szCs w:val="20"/>
        </w:rPr>
        <w:t>Повторение слов или словосочетаний в конце строк. (Эпифора).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овторение слова, которое употреблено в разных значениях. (Полисемия или многозначность). </w:t>
      </w:r>
    </w:p>
    <w:p>
      <w:pPr>
        <w:pStyle w:val="Normal"/>
        <w:spacing w:before="280" w:after="280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Проверка правильности выполнения заданий: каждая группа выступает со своим заданием, остальные группы проверяют правильность его выполнения. ( Сначала проверяем сопоставление терминов, потом кроссворд, потом терминологический диктант).</w:t>
      </w:r>
    </w:p>
    <w:p>
      <w:pPr>
        <w:pStyle w:val="Style15"/>
        <w:rPr/>
      </w:pPr>
      <w:r>
        <w:rPr>
          <w:sz w:val="20"/>
          <w:szCs w:val="20"/>
        </w:rPr>
        <w:t>Вопросы проверяющим группам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Как можно назвать кроссворд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) Назовите фонетические средства выразительности в сопоставительном задан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) Что общего между всеми тропами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 Практическая рабо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Я думаю, все восстановили в памяти теоретический материал, теперь попробуем на практике выявить и прокомментировать эти средства выразительности. А чтобы нам было интереснее работать,  я вам для этого предлагаю юмористические стихотворения современных писателей. Сейчас каждая группа получит по три стихотворения. Вам нужно определить к какой группе относится употреблённое средство выразительности, и определить его. Записать на бумаге и сдать мне. Потом выступить со своими стихотворениями перед соседними группами, поставив перед ними аналогичную задачу. (Тянем жребий, выбираем уровень сложности) Выступаем в следующем порядке: фонетические средства изобразительности, словообразовательные, лексические. Члены группы могут советоваться между собой. Назначенный консультантом отвечающий даёт ответ, мы его сравниваем с ответом выступающей команды. Так работаем по всем стихотворениям.</w:t>
      </w:r>
    </w:p>
    <w:p>
      <w:pPr>
        <w:pStyle w:val="Style15"/>
        <w:rPr/>
      </w:pPr>
      <w:r>
        <w:rPr>
          <w:sz w:val="20"/>
          <w:szCs w:val="20"/>
        </w:rPr>
        <w:t>Выступления групп.</w:t>
      </w:r>
    </w:p>
    <w:p>
      <w:pPr>
        <w:pStyle w:val="Style15"/>
        <w:rPr/>
      </w:pPr>
      <w:r>
        <w:rPr>
          <w:sz w:val="20"/>
          <w:szCs w:val="20"/>
        </w:rPr>
        <w:t>Краткий рассказ учителя об окказионализмах, графических средствах изображения, обыгрывание заимствований между выступлениями ученик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 Лингвистические задачи.</w:t>
      </w:r>
    </w:p>
    <w:p>
      <w:pPr>
        <w:pStyle w:val="Style15"/>
        <w:rPr/>
      </w:pPr>
      <w:r>
        <w:rPr>
          <w:sz w:val="20"/>
          <w:szCs w:val="20"/>
        </w:rPr>
        <w:t>Каждой группе предлагается по схеме и задание к ней: выявить закономерность, прокомментировать её. В схеме «Солнце» каждый член группы берёт по одному предложению ( консультант – последнее), ответы сдают выступающему, которого назначает консультант. Цель каждого выступающего объяснить остальным ребятам свою схему, чтобы всем стал ясен её принцип и знач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верка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«Зевгма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) «Снежинка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) «Солнце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Редактирование лексических средств выразительности.</w:t>
      </w:r>
    </w:p>
    <w:p>
      <w:pPr>
        <w:pStyle w:val="Style15"/>
        <w:rPr/>
      </w:pPr>
      <w:r>
        <w:rPr>
          <w:rFonts w:cs="Arial"/>
          <w:sz w:val="20"/>
          <w:szCs w:val="20"/>
        </w:rPr>
        <w:t xml:space="preserve">Что такое фразеологический оборот? С какой целью фразеологизмы используются в речи? </w:t>
      </w:r>
      <w:r>
        <w:rPr>
          <w:iCs/>
          <w:sz w:val="20"/>
          <w:szCs w:val="20"/>
        </w:rPr>
        <w:t>(Школьники дают определение фразеологизма, указывая на выразительность и эмоциональность фразеологизмов).</w:t>
      </w:r>
      <w:r>
        <w:rPr>
          <w:rFonts w:cs="Arial"/>
          <w:sz w:val="20"/>
          <w:szCs w:val="20"/>
        </w:rPr>
        <w:t xml:space="preserve"> Фразеологизмы сами по себе наделены образностью и выразительностью, но многие авторы сознательно разрушают или трансформируют фразеологизмы с целью придания тексту большей выразительности.                                   </w:t>
      </w:r>
      <w:r>
        <w:rPr>
          <w:sz w:val="20"/>
          <w:szCs w:val="20"/>
        </w:rPr>
        <w:t>Каждой группе предлагается по два искажённых (намеренно) фразеологизма. Задача: объяснить цель искажения, прокомментировать изменение значения, восстановить фразеологизм. Выступление без подготовки. Возможна помощь других групп.</w:t>
      </w:r>
      <w:r>
        <w:rPr>
          <w:rFonts w:cs="Arial"/>
          <w:sz w:val="20"/>
          <w:szCs w:val="20"/>
        </w:rPr>
        <w:t xml:space="preserve"> 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Единожды приписавши, кто тебе поверит;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н был на волосок от облысения;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ез отрыва от конспекта;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Я же вам говорю черным по белому;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йман с наличным;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рак-понятие расторжимое;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жирать плоды чужих трудов</w:t>
      </w:r>
    </w:p>
    <w:p>
      <w:pPr>
        <w:pStyle w:val="Style15"/>
        <w:rPr/>
      </w:pPr>
      <w:r>
        <w:rPr>
          <w:sz w:val="20"/>
          <w:szCs w:val="20"/>
        </w:rPr>
        <w:t>8. Работа с текстом. Каждой группе даётся одинаковый текст для анализа средств художественной выразительности. Попутно решаются орфографические задачи.</w:t>
      </w:r>
    </w:p>
    <w:p>
      <w:pPr>
        <w:pStyle w:val="Style15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Ковыль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Точно призрак ум..рающий, 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 степи ковыль к..чается,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мотрит месяц дог..рающий,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елой тучкой омр..чается.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 блуждают тени смутные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 пространству (не)оглядному,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 (не)прочные, минутные,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Что)то шепчут ветру жадному.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 мерцание м..лькнувшее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..чезает за туманами;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Утонувшее, минувшее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озникает над курганами.</w:t>
      </w:r>
    </w:p>
    <w:p>
      <w:pPr>
        <w:pStyle w:val="Style15"/>
        <w:rPr/>
      </w:pPr>
      <w:r>
        <w:rPr>
          <w:rFonts w:cs="Arial"/>
          <w:sz w:val="20"/>
          <w:szCs w:val="20"/>
        </w:rPr>
        <w:t>Месяц меркнет, омр..чается,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ог..рающий и тающий,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 дрожа ковыль к..чается,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очно призрак ум..рающий.</w:t>
      </w:r>
    </w:p>
    <w:p>
      <w:pPr>
        <w:pStyle w:val="Style1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. Бальмонт</w:t>
      </w:r>
    </w:p>
    <w:p>
      <w:pPr>
        <w:pStyle w:val="Style1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оверка по спроецированному изображению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. Домашнее задани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ставить прозаический или поэтический текст на тему «Красота родного края», используя средства художественной выразительности (10-15 предложений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. Подведение итог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Какие цели и задачи мы перед собой ставили в начале урока? Что получилось? Что не получилось? Над чем ещё предстоит работать? Какую практическую помощь вы получили сегодня на уроке для подготовки к экзамену? Какие мысли, высказывания известных людей особенно запомнились вам, получили в вашей душе эмоциональный отклик?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Для того чтобы оказать эмоциональное воздействие и в эстетических целях, с целью создания образности и выразительности, мастера слова используют средства и приёмы выразительности речи. Мы с вами, изучающие язык, должны помнить, что родное слово – это основа нашей духовности, нашей культуры. 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9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  1.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</w:rPr>
        <w:t>Жужжащие стих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третил я в лесу Ежа.</w:t>
        <w:br/>
        <w:t>Еж лежал в лесу жужж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Я спросил Ежа: – Скажите,</w:t>
        <w:br/>
        <w:t>Отчего вы так жужжите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Еж сказал: – Я не жужжу,</w:t>
        <w:br/>
        <w:t>После ужина лежу.</w:t>
        <w:br/>
        <w:t>Я на ужин съел Ужа,</w:t>
        <w:br/>
        <w:t>Может, он лежит жужж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Я сказал Ужу: – Скажите, </w:t>
        <w:br/>
        <w:t>Отчего вы так жужжите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ж в ответ: – Я не жужжу,</w:t>
        <w:br/>
        <w:t>После ужина лежу.</w:t>
        <w:br/>
        <w:t>Жабу съел я у болота,</w:t>
        <w:br/>
        <w:t>Может, ей жужжать охо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Жабе я кричу: – Скажите,</w:t>
        <w:br/>
        <w:t>Отчего вы так жужжите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Жаба квакнула Ужу:</w:t>
        <w:br/>
        <w:t>– И совсем я не жужжу.</w:t>
        <w:br/>
        <w:t>Проглотила я жука,</w:t>
        <w:br/>
        <w:t>Жук жужжит наверня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е кричат Жуку: – Скажите,</w:t>
        <w:br/>
        <w:t>Отчего вы так жужжите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у, жужжу,– ответил Жук. –</w:t>
        <w:br/>
        <w:t>Иждаю нормальный жвук...</w:t>
        <w:br/>
        <w:t>Я всегда, когда лежу</w:t>
        <w:br/>
        <w:t>После ужина, жужжу!   (М.Яснов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9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2. Штранная иштор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третил жук в одном лесу</w:t>
        <w:br/>
        <w:t>Симпатичную осу:</w:t>
        <w:br/>
        <w:t>– Ах, какая модница!</w:t>
        <w:br/>
        <w:t>Пожвольте пожнакомитьс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вазаемый прохозый,</w:t>
        <w:br/>
        <w:t>Ну на сто это похозэ!</w:t>
        <w:br/>
        <w:t>Вы не представляете,</w:t>
        <w:br/>
        <w:t>Как вы сепелявите!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 красавица оса</w:t>
        <w:br/>
        <w:t>Улетела в небеса.</w:t>
        <w:br/>
        <w:t>– Штранная гражданка...</w:t>
        <w:br/>
        <w:t>Наверно, иноштран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Жук с досады кренделями</w:t>
        <w:br/>
        <w:t>По поляне носится.</w:t>
        <w:br/>
        <w:t>– Это ж надо было так</w:t>
        <w:br/>
        <w:t>Опроштоволоситься!</w:t>
      </w:r>
    </w:p>
    <w:p>
      <w:pPr>
        <w:pStyle w:val="Style15"/>
        <w:rPr/>
      </w:pPr>
      <w:r>
        <w:rPr>
          <w:sz w:val="20"/>
          <w:szCs w:val="20"/>
        </w:rPr>
        <w:t>Как бы вновь не окажаться</w:t>
        <w:br/>
        <w:t>В положении таком –</w:t>
        <w:br/>
        <w:t>Нужно шрочно жаниматься</w:t>
        <w:br/>
        <w:t>Иноштранным яжыком.     (П.Синявский).</w:t>
      </w:r>
    </w:p>
    <w:p>
      <w:pPr>
        <w:sectPr>
          <w:type w:val="continuous"/>
          <w:pgSz w:w="11906" w:h="16838"/>
          <w:pgMar w:left="79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94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b/>
          <w:bCs/>
          <w:sz w:val="20"/>
          <w:szCs w:val="20"/>
        </w:rPr>
        <w:t xml:space="preserve"> Воскр</w:t>
      </w:r>
      <w:r>
        <w:rPr>
          <w:b/>
          <w:bCs/>
          <w:i/>
          <w:iCs/>
          <w:sz w:val="20"/>
          <w:szCs w:val="20"/>
        </w:rPr>
        <w:t>ы</w:t>
      </w:r>
      <w:r>
        <w:rPr>
          <w:b/>
          <w:bCs/>
          <w:sz w:val="20"/>
          <w:szCs w:val="20"/>
        </w:rPr>
        <w:t>сный кр</w:t>
      </w:r>
      <w:r>
        <w:rPr>
          <w:b/>
          <w:bCs/>
          <w:i/>
          <w:iCs/>
          <w:sz w:val="20"/>
          <w:szCs w:val="20"/>
        </w:rPr>
        <w:t>ы</w:t>
      </w:r>
      <w:r>
        <w:rPr>
          <w:b/>
          <w:bCs/>
          <w:sz w:val="20"/>
          <w:szCs w:val="20"/>
        </w:rPr>
        <w:t>ссворд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к-то вечером Крыса подпольная</w:t>
        <w:br/>
        <w:t>Губки яркой помадой накрЫсила</w:t>
        <w:br/>
        <w:t>И, обувшись в крЫссовки спортивныя,</w:t>
        <w:br/>
        <w:t>Сразу стала крЫсавицей писаной!</w:t>
        <w:br/>
        <w:t>Вот уселась она и крЫсуется,</w:t>
        <w:br/>
        <w:t>Наблюдая за крЫсками вечера</w:t>
        <w:br/>
        <w:t>И крЫснея от ушек до хвостика.</w:t>
        <w:br/>
        <w:t>В гости ждет не дождется крЫсавчика.</w:t>
        <w:br/>
        <w:t>Долго тянется время воскрЫсное,</w:t>
        <w:br/>
        <w:t>И крЫсотка задумчиво думает:</w:t>
        <w:br/>
        <w:t>«Хоть бы крЫсноармеец пожаловал</w:t>
        <w:br/>
        <w:t>С крЫстовиной сугубо военною.</w:t>
        <w:br/>
        <w:t>НаскрЫсти мы смогли бы достаточно</w:t>
        <w:br/>
        <w:t>Сытной пищи в домашних окрЫстностях,</w:t>
        <w:br/>
        <w:t>А затем предались б крЫсноречию</w:t>
        <w:br/>
        <w:t>О прекрЫсном искусстве художников...».</w:t>
        <w:br/>
        <w:t>Только вместо крЫсавца пожаловал</w:t>
        <w:br/>
        <w:t>Вдруг крЫстьянин нежданно-негаданно,</w:t>
        <w:br/>
        <w:t>А лицо у него крЫснолицее –</w:t>
        <w:br/>
        <w:t>Не крЫснуха ли это заразная?</w:t>
        <w:br/>
        <w:t>Как сумел он подкрЫсться на цыпочках?</w:t>
        <w:br/>
        <w:t>Надо что-то укрЫсть на прощание!</w:t>
        <w:br/>
        <w:t>И, схватив пару соли крЫсталликов,</w:t>
        <w:br/>
        <w:t>Быстро юркнула Крыса в убежище.</w:t>
        <w:br/>
        <w:t>Там уселась она в крЫсло мягкое</w:t>
        <w:br/>
        <w:t>И, скрЫстив свои лапки мохнатыя,</w:t>
        <w:br/>
        <w:t>Сей крЫссворд стала молча разгадывать,</w:t>
        <w:br/>
        <w:t>Что под рубрикой «Крыса поехала».   (Тим Собакин)</w:t>
      </w:r>
    </w:p>
    <w:p>
      <w:pPr>
        <w:sectPr>
          <w:type w:val="continuous"/>
          <w:pgSz w:w="11906" w:h="16838"/>
          <w:pgMar w:left="79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Уда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е длится,</w:t>
        <w:br/>
        <w:t>Все длится,</w:t>
        <w:br/>
        <w:t>Все длится удав,</w:t>
        <w:br/>
        <w:t>И сам от длины своей длинной устав.</w:t>
        <w:br/>
        <w:t>А если</w:t>
        <w:br/>
        <w:t>К тому же</w:t>
        <w:br/>
        <w:t>Он злится,</w:t>
        <w:br/>
        <w:t>Тогда еще до-о-о-о-о-о-о-о-о-о-ольше он длится.      (О.Сердобольский)</w:t>
      </w:r>
    </w:p>
    <w:p>
      <w:pPr>
        <w:pStyle w:val="Style15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Б) </w:t>
      </w:r>
    </w:p>
    <w:p>
      <w:pPr>
        <w:sectPr>
          <w:type w:val="continuous"/>
          <w:pgSz w:w="11906" w:h="16838"/>
          <w:pgMar w:left="794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1. Былин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идит Славочка на заборике,</w:t>
        <w:br/>
        <w:t>А под ним на скамеечке Боренька.</w:t>
        <w:br/>
        <w:t>Боренька взял тетрадочку,</w:t>
        <w:br/>
        <w:t>Написал: «Дурачок ты, Славочка».</w:t>
        <w:br/>
        <w:t>Вынул Славочка карандашище,</w:t>
        <w:br/>
        <w:t>Написал в тетрадь: «Ты дурачище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орище взял тетрадищу</w:t>
        <w:br/>
        <w:t>Да как треснет по лбищу Славищу.</w:t>
        <w:br/>
        <w:t>Славища взял скамеищу</w:t>
        <w:br/>
        <w:t>Да как треснет Борищу в шеищу.</w:t>
        <w:br/>
        <w:t>Плачет Славочка под забориком.</w:t>
        <w:br/>
        <w:t>Под скамеечкой плачет Боренька.         (П.Синявский)</w:t>
      </w:r>
    </w:p>
    <w:p>
      <w:pPr>
        <w:sectPr>
          <w:type w:val="continuous"/>
          <w:pgSz w:w="11906" w:h="16838"/>
          <w:pgMar w:left="79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Встреч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 горушкой, за речушкой илистой,</w:t>
        <w:br/>
        <w:t>Где до дому по тропе извилистой</w:t>
        <w:br/>
        <w:t>Столько, да полстолько, да чуть-чуть еще,</w:t>
        <w:br/>
        <w:t>Великанчик встретил Лилипутищ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ыло Лилипутище немолодо,</w:t>
        <w:br/>
        <w:t>Поросло густым зеленым волосом,</w:t>
        <w:br/>
        <w:t>Выло Лилипутище от голода</w:t>
        <w:br/>
        <w:t>Тонким заплетающимся голосо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ло так тревожаще и вяжуще,</w:t>
        <w:br/>
        <w:t>Что на сердце отзывалось режуще.</w:t>
        <w:br/>
        <w:t>Великанчик пожалел бедняжище,</w:t>
        <w:br/>
        <w:t>Пригласил его в свое убежищ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казал ему свои сокровища,</w:t>
        <w:br/>
        <w:t>Скушал с ним по ананасу спелому,</w:t>
        <w:br/>
        <w:t>А потом повеселил чудовище:</w:t>
        <w:br/>
        <w:t>Песенку затейливую спел ему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сенку о том, как за горушкою,</w:t>
        <w:br/>
        <w:t>Где речушка вьется звонкой стружкою,</w:t>
        <w:br/>
        <w:t>Возле прошлогоднего пожарища</w:t>
        <w:br/>
        <w:t>Великанчик раздобыл товарища.  (В.Лейкин)</w:t>
      </w:r>
    </w:p>
    <w:p>
      <w:pPr>
        <w:sectPr>
          <w:type w:val="continuous"/>
          <w:pgSz w:w="11906" w:h="16838"/>
          <w:pgMar w:left="79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b/>
          <w:bCs/>
          <w:sz w:val="20"/>
          <w:szCs w:val="20"/>
        </w:rPr>
        <w:t xml:space="preserve"> Глинчи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Я сижу в песке, пока</w:t>
        <w:br/>
        <w:t>Мама жарит блинчики.</w:t>
        <w:br/>
        <w:t>Я из глины и песка</w:t>
        <w:br/>
        <w:t>Приготовлю глинчики.</w:t>
        <w:br/>
        <w:t>Глинчики песочные,</w:t>
        <w:br/>
        <w:t>Вкусные и сочные!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(Андрей Усачев)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Палк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Я нашел сегодня палку,</w:t>
        <w:br/>
        <w:t>Не простую палку,</w:t>
        <w:br/>
        <w:t>А сражалку, и скакалку,</w:t>
        <w:br/>
        <w:t>И гусей гонялку...</w:t>
        <w:br/>
        <w:t>А леску привяжу на палку –</w:t>
        <w:br/>
        <w:t>Пойду я с палкой на рыбалку!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(Андрей Усачев)</w:t>
      </w:r>
    </w:p>
    <w:p>
      <w:pPr>
        <w:sectPr>
          <w:type w:val="continuous"/>
          <w:pgSz w:w="11906" w:h="16838"/>
          <w:pgMar w:left="79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Деловой червячо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Жил на свете червячок –</w:t>
        <w:br/>
        <w:t>Деловой,</w:t>
        <w:br/>
        <w:t>Ой, ой!</w:t>
        <w:br/>
        <w:t>Вырыл он подземный ход</w:t>
        <w:br/>
        <w:t>Головой,</w:t>
        <w:br/>
        <w:t>Ой, ой!</w:t>
        <w:br/>
        <w:t>Он себе построил дом</w:t>
        <w:br/>
        <w:t>К лесу задом, кверху дном,</w:t>
        <w:br/>
        <w:t>Вместо пола постелил черепицу</w:t>
        <w:br/>
        <w:t>И завел себе жену-червячицу.</w:t>
      </w:r>
    </w:p>
    <w:p>
      <w:pPr>
        <w:sectPr>
          <w:type w:val="continuous"/>
          <w:pgSz w:w="11906" w:h="16838"/>
          <w:pgMar w:left="79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(Дина Крупская)</w:t>
      </w:r>
    </w:p>
    <w:p>
      <w:pPr>
        <w:sectPr>
          <w:type w:val="continuous"/>
          <w:pgSz w:w="11906" w:h="16838"/>
          <w:pgMar w:left="79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Котлетный сон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ту прекрасно спится,</w:t>
        <w:br/>
        <w:t>Коту котлета снится.</w:t>
        <w:br/>
        <w:t>А рядом спят котята,</w:t>
        <w:br/>
        <w:t>Им снятся котлетята.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(Петр Синявский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Утреннее настро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 папы настроение</w:t>
        <w:br/>
        <w:t>Зазавтракомчитательное,</w:t>
        <w:br/>
        <w:t>У мамы настроение</w:t>
        <w:br/>
        <w:t>Напапуобижательное,</w:t>
        <w:br/>
        <w:t xml:space="preserve">У брата настроение </w:t>
        <w:br/>
        <w:t>Кричально-погремучее,</w:t>
        <w:br/>
        <w:t>А у меня,</w:t>
        <w:br/>
        <w:t>А у меня –</w:t>
        <w:br/>
        <w:t>Покомнатампрыгучее.                    (В.Лунин)</w:t>
      </w:r>
    </w:p>
    <w:p>
      <w:pPr>
        <w:pStyle w:val="Style15"/>
        <w:rPr>
          <w:iCs/>
          <w:sz w:val="20"/>
          <w:szCs w:val="20"/>
        </w:rPr>
      </w:pPr>
      <w:r>
        <w:rPr>
          <w:iCs/>
          <w:sz w:val="20"/>
          <w:szCs w:val="20"/>
        </w:rPr>
        <w:br/>
      </w:r>
    </w:p>
    <w:p>
      <w:pPr>
        <w:sectPr>
          <w:type w:val="continuous"/>
          <w:pgSz w:w="11906" w:h="16838"/>
          <w:pgMar w:left="79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Дождалис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се соседи были рады: </w:t>
        <w:br/>
        <w:t xml:space="preserve">Научился Петя петь, </w:t>
        <w:br/>
        <w:t xml:space="preserve">Улюлюкать, как пираты, </w:t>
        <w:br/>
        <w:t xml:space="preserve">Свиристеть и гурундеть, </w:t>
        <w:br/>
        <w:t xml:space="preserve">Тарахтеть, рычать и даже </w:t>
        <w:br/>
        <w:t xml:space="preserve">Тиньтиликать, дрындычать... </w:t>
        <w:br/>
        <w:t xml:space="preserve">И теперь все ждут: когда же </w:t>
        <w:br/>
        <w:t>Он научится молчать?                        (Л.Яковлев)</w:t>
      </w:r>
    </w:p>
    <w:p>
      <w:pPr>
        <w:sectPr>
          <w:type w:val="continuous"/>
          <w:pgSz w:w="11906" w:h="16838"/>
          <w:pgMar w:left="79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</w:t>
      </w:r>
    </w:p>
    <w:p>
      <w:pPr>
        <w:sectPr>
          <w:type w:val="continuous"/>
          <w:pgSz w:w="11906" w:h="16838"/>
          <w:pgMar w:left="794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Разыгралась непогод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Разыгралась Непогода: </w:t>
        <w:br/>
        <w:t xml:space="preserve">Солнце спрятала в карман, </w:t>
        <w:br/>
        <w:t xml:space="preserve">Сдула шляпу с пешехода, </w:t>
        <w:br/>
        <w:t>Загремела в барабан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Нас из лейки окатила, </w:t>
        <w:br/>
        <w:t xml:space="preserve">Спичкой чиркнула тайком, </w:t>
        <w:br/>
        <w:t xml:space="preserve">А потом глаза закрыла </w:t>
        <w:br/>
        <w:t>Нам Тумановым платко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отому что Непогоде </w:t>
        <w:br/>
        <w:t xml:space="preserve">От рожденья только год, </w:t>
        <w:br/>
        <w:t xml:space="preserve">И она еще не ходит </w:t>
        <w:br/>
        <w:t>В детский сад для Непогод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Но пройдет всего полгода – </w:t>
        <w:br/>
        <w:t xml:space="preserve">Поведут ее в детсад. </w:t>
        <w:br/>
        <w:t xml:space="preserve">Там в послушную Погоду </w:t>
        <w:br/>
        <w:t>Непогоду превратят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Игорь Шевчук)</w:t>
      </w:r>
    </w:p>
    <w:p>
      <w:pPr>
        <w:sectPr>
          <w:type w:val="continuous"/>
          <w:pgSz w:w="11906" w:h="16838"/>
          <w:pgMar w:left="79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0"/>
          <w:szCs w:val="20"/>
        </w:rPr>
        <w:t xml:space="preserve">Слово </w:t>
      </w:r>
      <w:r>
        <w:rPr>
          <w:i/>
          <w:iCs/>
          <w:sz w:val="20"/>
          <w:szCs w:val="20"/>
        </w:rPr>
        <w:t xml:space="preserve">разыграться, </w:t>
      </w:r>
      <w:r>
        <w:rPr>
          <w:sz w:val="20"/>
          <w:szCs w:val="20"/>
        </w:rPr>
        <w:t>использованное автором в значении ‘увлечься игрой, затеять продолжительную игру’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rus.1september.ru/2004/26/2.htm" \l "3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2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</w:rPr>
        <w:t xml:space="preserve"> вместо переносного ‘проявиться бурно, с силой, ярко’, создает персонифицированный образ непогоды как расшалившегося ребен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94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2.О корова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 травке,</w:t>
        <w:br/>
        <w:t>У леса густого</w:t>
        <w:br/>
        <w:t>Паслась луговая корова.</w:t>
        <w:br/>
        <w:t>А в море,</w:t>
        <w:br/>
        <w:t>Водою плеская,</w:t>
        <w:br/>
        <w:t>Ныряла корова морска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 где-то</w:t>
        <w:br/>
        <w:t>На дерево ловко</w:t>
        <w:br/>
        <w:t>Карабкалась божья коровка..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езде успевают коровы:</w:t>
        <w:br/>
        <w:t>Коровы –</w:t>
        <w:br/>
        <w:t xml:space="preserve">Они будь здоровы! 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им Собакин)</w:t>
      </w:r>
    </w:p>
    <w:p>
      <w:pPr>
        <w:sectPr>
          <w:type w:val="continuous"/>
          <w:pgSz w:w="11906" w:h="16838"/>
          <w:pgMar w:left="79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0"/>
          <w:szCs w:val="20"/>
        </w:rPr>
        <w:t xml:space="preserve">Комический эффект стихотворения Тима Собакина о коровах основан на том, что под словом </w:t>
      </w:r>
      <w:r>
        <w:rPr>
          <w:i/>
          <w:iCs/>
          <w:sz w:val="20"/>
          <w:szCs w:val="20"/>
        </w:rPr>
        <w:t>корова</w:t>
      </w:r>
      <w:r>
        <w:rPr>
          <w:sz w:val="20"/>
          <w:szCs w:val="20"/>
        </w:rPr>
        <w:t xml:space="preserve"> подразумеваются три разных вида животных как один. Но этот эффект возникает не сразу, а постепенно развивается к финалу. Во-первых, сначала обыгрывается многозначность непосредственно слова </w:t>
      </w:r>
      <w:r>
        <w:rPr>
          <w:i/>
          <w:iCs/>
          <w:sz w:val="20"/>
          <w:szCs w:val="20"/>
        </w:rPr>
        <w:t>корова</w:t>
      </w:r>
      <w:r>
        <w:rPr>
          <w:sz w:val="20"/>
          <w:szCs w:val="20"/>
        </w:rPr>
        <w:t xml:space="preserve">: «луговая корова» и «корова морская» (морская, или стеллерова, корова – Hydrodamalidae gigas). Во-вторых, этот ряд дополняется «божьей коровкой», причем в контексте стихотворения </w:t>
      </w:r>
      <w:r>
        <w:rPr>
          <w:b/>
          <w:bCs/>
          <w:i/>
          <w:iCs/>
          <w:sz w:val="20"/>
          <w:szCs w:val="20"/>
        </w:rPr>
        <w:t>-к-</w:t>
      </w:r>
      <w:r>
        <w:rPr>
          <w:sz w:val="20"/>
          <w:szCs w:val="20"/>
        </w:rPr>
        <w:t xml:space="preserve"> в слове </w:t>
      </w:r>
      <w:r>
        <w:rPr>
          <w:i/>
          <w:iCs/>
          <w:sz w:val="20"/>
          <w:szCs w:val="20"/>
        </w:rPr>
        <w:t xml:space="preserve">коровка </w:t>
      </w:r>
      <w:r>
        <w:rPr>
          <w:sz w:val="20"/>
          <w:szCs w:val="20"/>
        </w:rPr>
        <w:t xml:space="preserve">мыслится как уменьшительный суффикс, который на самом деле с точки зрения языка здесь не выделяется (нет божьей коровы). Наконец, в финале стихотворения все перечисленные животные неожиданно объединяются общим словом </w:t>
      </w:r>
      <w:r>
        <w:rPr>
          <w:i/>
          <w:iCs/>
          <w:sz w:val="20"/>
          <w:szCs w:val="20"/>
        </w:rPr>
        <w:t xml:space="preserve">корова </w:t>
      </w:r>
      <w:r>
        <w:rPr>
          <w:sz w:val="20"/>
          <w:szCs w:val="20"/>
        </w:rPr>
        <w:t>и авторской оценкой: «Коровы – Они будь здоровы!», в которой ощущается влияние фольклорной присказки «Здорово, корова, привет от быка»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794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3.Тик-та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На столе часы стоят, </w:t>
        <w:br/>
        <w:t xml:space="preserve">Но на первый только взгляд. </w:t>
        <w:br/>
        <w:t xml:space="preserve">На второй они идут, </w:t>
        <w:br/>
        <w:t>Отмеряя ход минут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меряя ход минут,</w:t>
        <w:br/>
        <w:t xml:space="preserve">По столу часы идут. </w:t>
        <w:br/>
        <w:t xml:space="preserve">Вот до краешка дойдут </w:t>
        <w:br/>
        <w:t>И оттуда упадут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На пол часики упали </w:t>
        <w:br/>
        <w:t xml:space="preserve">И лежат на третий взгляд. </w:t>
        <w:br/>
        <w:t xml:space="preserve">А на первый – как вначале </w:t>
        <w:br/>
        <w:t>Было сказано – стоят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Это что ж это такое?! </w:t>
        <w:br/>
        <w:t xml:space="preserve">Да на что ж это похоже?! </w:t>
        <w:br/>
        <w:t xml:space="preserve">Ведь лежать не можно стоя </w:t>
        <w:br/>
        <w:t>И стоять не можно леж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ожно ж нервный тик</w:t>
        <w:br/>
        <w:t xml:space="preserve">Заработать так. </w:t>
        <w:br/>
        <w:t>Тик-Так.</w:t>
      </w:r>
    </w:p>
    <w:p>
      <w:pPr>
        <w:pStyle w:val="Style15"/>
        <w:rPr/>
      </w:pPr>
      <w:r>
        <w:rPr>
          <w:i/>
          <w:iCs/>
          <w:sz w:val="20"/>
          <w:szCs w:val="20"/>
        </w:rPr>
        <w:t>(Игорь Иртеньев)</w:t>
      </w:r>
      <w:r>
        <w:rPr>
          <w:sz w:val="20"/>
          <w:szCs w:val="20"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79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0"/>
          <w:szCs w:val="20"/>
        </w:rPr>
        <w:t xml:space="preserve">Это стихотворение построено по принципу многозначности (полисемии), только речь в нем не о погодных явлениях, а о механизме, применительно к которому слово </w:t>
      </w:r>
      <w:r>
        <w:rPr>
          <w:i/>
          <w:iCs/>
          <w:sz w:val="20"/>
          <w:szCs w:val="20"/>
        </w:rPr>
        <w:t xml:space="preserve">идет </w:t>
      </w:r>
      <w:r>
        <w:rPr>
          <w:sz w:val="20"/>
          <w:szCs w:val="20"/>
        </w:rPr>
        <w:t>используется в значении ‘быть в действии, действовать’.</w:t>
      </w:r>
    </w:p>
    <w:p>
      <w:pPr>
        <w:sectPr>
          <w:type w:val="continuous"/>
          <w:pgSz w:w="11906" w:h="16838"/>
          <w:pgMar w:left="794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Пудинг</w:t>
      </w:r>
    </w:p>
    <w:p>
      <w:pPr>
        <w:pStyle w:val="Style15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Англичане любят</w:t>
        <w:br/>
        <w:t xml:space="preserve">Есть на ужин пудинг, </w:t>
        <w:br/>
        <w:t xml:space="preserve">Потому что пудинг – </w:t>
        <w:br/>
        <w:t xml:space="preserve">Очень вкусный блюдинг. </w:t>
        <w:br/>
        <w:t xml:space="preserve">Тот, кто любит пудинг </w:t>
        <w:br/>
        <w:t xml:space="preserve">И часто ходит в гостинг, </w:t>
        <w:br/>
        <w:t xml:space="preserve">Не бывает худинг, </w:t>
        <w:br/>
        <w:t>А бывает толстинг!</w:t>
      </w:r>
    </w:p>
    <w:p>
      <w:pPr>
        <w:pStyle w:val="Style15"/>
        <w:spacing w:lineRule="atLeast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(Андрей Усачев)</w:t>
      </w:r>
    </w:p>
    <w:p>
      <w:pPr>
        <w:sectPr>
          <w:type w:val="continuous"/>
          <w:pgSz w:w="11906" w:h="16838"/>
          <w:pgMar w:left="79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е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«Солнце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00600" cy="424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«Снежин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яснить схему, проиллюстрировать примерами.</w:t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Othertext"/>
          <w:i/>
          <w:sz w:val="20"/>
          <w:szCs w:val="20"/>
        </w:rPr>
        <w:t>1.То сердце не научится любить, которое устало ненавидеть. (Н. Некрасов). 2. Я видывал, как она косит: Что взмах, то готова копна (Н.Некрасов). 3.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rStyle w:val="Othertext"/>
          <w:i/>
          <w:sz w:val="20"/>
          <w:szCs w:val="20"/>
        </w:rPr>
        <w:t>Милый друг, и в этом тихом доме Лихорадка бьет меня. Не найти мне места в тихом доме Возле мирного огня! (А. Блок) 4. … в больших сапогах, в полушубке овчинном, в больших рукавицах, а сам  - с ноготок. (Н.Некрасов) 5.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rStyle w:val="Othertext"/>
          <w:i/>
          <w:sz w:val="20"/>
          <w:szCs w:val="20"/>
        </w:rPr>
        <w:t>Уста и губы — суть их не одна, И очи — вовсе не гляделки! (А.Марков). 6.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rStyle w:val="Othertext"/>
          <w:i/>
          <w:sz w:val="20"/>
          <w:szCs w:val="20"/>
        </w:rPr>
        <w:t>Клянусь я первым днем творенья, Клянусь его последним днем. Клянусь позором преступленья И вечной правды торжеством. (М. Лермонтов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7630" cy="175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«Зегвма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 помощью какой из данных схем можно проиллюстрировать антитезу, оксюморон, зевгму? Определите, какие средства выразительности использованы в следующих предложениях: </w:t>
      </w:r>
    </w:p>
    <w:p>
      <w:pPr>
        <w:pStyle w:val="Style15"/>
        <w:rPr/>
      </w:pPr>
      <w:r>
        <w:rPr>
          <w:i/>
          <w:sz w:val="20"/>
          <w:szCs w:val="20"/>
        </w:rPr>
        <w:t>1. В парках показались молодые листочки и закупщики из западных и южных штатов. 2. Есть тоска весёлая в алостях зари (</w:t>
      </w:r>
      <w:r>
        <w:rPr>
          <w:rStyle w:val="Emphasis"/>
          <w:i w:val="false"/>
          <w:sz w:val="20"/>
          <w:szCs w:val="20"/>
        </w:rPr>
        <w:t>С. Есенин</w:t>
      </w:r>
      <w:r>
        <w:rPr>
          <w:i/>
          <w:sz w:val="20"/>
          <w:szCs w:val="20"/>
        </w:rPr>
        <w:t>). 3. Наступило вечное мгновение (</w:t>
      </w:r>
      <w:r>
        <w:rPr>
          <w:rStyle w:val="Emphasis"/>
          <w:i w:val="false"/>
          <w:sz w:val="20"/>
          <w:szCs w:val="20"/>
        </w:rPr>
        <w:t>А. Блок</w:t>
      </w:r>
      <w:r>
        <w:rPr>
          <w:i/>
          <w:sz w:val="20"/>
          <w:szCs w:val="20"/>
        </w:rPr>
        <w:t>). 4. Дома новы, да предрассудки стары (</w:t>
      </w:r>
      <w:r>
        <w:rPr>
          <w:rStyle w:val="Emphasis"/>
          <w:i w:val="false"/>
          <w:sz w:val="20"/>
          <w:szCs w:val="20"/>
        </w:rPr>
        <w:t>А. Грибоедов</w:t>
      </w:r>
      <w:r>
        <w:rPr>
          <w:i/>
          <w:sz w:val="20"/>
          <w:szCs w:val="20"/>
        </w:rPr>
        <w:t>). 5. Чёрный вечер – белый снег. (</w:t>
      </w:r>
      <w:r>
        <w:rPr>
          <w:rStyle w:val="Emphasis"/>
          <w:i w:val="false"/>
          <w:sz w:val="20"/>
          <w:szCs w:val="20"/>
        </w:rPr>
        <w:t>А.Блок</w:t>
      </w:r>
      <w:r>
        <w:rPr>
          <w:i/>
          <w:sz w:val="20"/>
          <w:szCs w:val="20"/>
        </w:rPr>
        <w:t>). 6. Новый год я встретила одна. Я, богатая, была бедна. (</w:t>
      </w:r>
      <w:r>
        <w:rPr>
          <w:rStyle w:val="Emphasis"/>
          <w:i w:val="false"/>
          <w:sz w:val="20"/>
          <w:szCs w:val="20"/>
        </w:rPr>
        <w:t>М. Цветаева</w:t>
      </w:r>
      <w:r>
        <w:rPr>
          <w:i/>
          <w:sz w:val="20"/>
          <w:szCs w:val="20"/>
        </w:rPr>
        <w:t>). 7. Он идёт, святой и грешный, русский чудо-человек! (</w:t>
      </w:r>
      <w:r>
        <w:rPr>
          <w:rStyle w:val="Emphasis"/>
          <w:i w:val="false"/>
          <w:sz w:val="20"/>
          <w:szCs w:val="20"/>
        </w:rPr>
        <w:t>А.Твардовский</w:t>
      </w:r>
      <w:r>
        <w:rPr>
          <w:i/>
          <w:sz w:val="20"/>
          <w:szCs w:val="20"/>
        </w:rPr>
        <w:t>). 8. Шёл дождь и три студента, первый – в пальто, второй – в университет, третий – в плохом настроении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600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ссворд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Вопросы по горизонтали:</w:t>
      </w:r>
      <w:r>
        <w:rPr>
          <w:sz w:val="20"/>
          <w:szCs w:val="20"/>
        </w:rPr>
        <w:t xml:space="preserve"> 1.Употребление слов в обратном смысле с целью тонкой или скрытой насмешки. 2.Художественное преувеличение-это… 3.Слова, сходные по звучанию, часто однокоренные, но различные по значению (форум-кворум) 4.Употребление слов и выражений в переносном смысле на основании сходства, аналогии, часто используется в очерках, эссе, зарисовках (шепот листвы). 5.Художественное противопоставление-это…</w:t>
      </w:r>
    </w:p>
    <w:p>
      <w:pPr>
        <w:pStyle w:val="Normal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Вопросы по вертикали:</w:t>
      </w:r>
      <w:r>
        <w:rPr>
          <w:rFonts w:cs="Arial"/>
          <w:sz w:val="20"/>
          <w:szCs w:val="20"/>
        </w:rPr>
        <w:t>1.Художественное определение-это… 2.Слова, сходные по значению, но различные по написанию-это… 3.Художественное преуменьшение-это…(мальчик с пальчик). 4.Сближение или сопоставление понятий по смежности, когда явление или предмет обозначаются с помощью других слов и понятий (Кремль принял решение). 5.Слова, которые часто используются для создания антитезы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486400" cy="2855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поставьте термины и опре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тилистическая фигура речи, расположение слов и выражений по восходящей и нисходящей значим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ИТЕР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овторение слова или словосочетания в начале стро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НИМ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Повторение гласных зву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НАН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Вид тропа, способ переноса значения по смежности явл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борот, состоящий в замене названия предмета или явления описанием их существенных признаков или указанием на их характерные че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Иносказательное изображение отвлечённого понятия при помощи конкретного явления действи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Ф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разное опре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овторение согласных зву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</w:rPr>
              <w:t>Необычный порядок слов в предложении, придающий фразе новый выразительный оттен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РАЗ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тилистическая фигура речи, расположение слов и выражений по восходящей и нисходящей значим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АД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овторение слова или словосочетания в начале стро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Ф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Повторение гласных зву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ЛЛИТЕР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Вид тропа, способ переноса значения по смежности явл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ЕТОНИМ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борот, состоящий в замене названия предмета или явления описанием их существенных признаков или указанием на их характерные че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ЕРИФР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Иносказательное изображение отвлечённого понятия при помощи конкретного явления действи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АЛЛ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разное опре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ЭП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овторение согласных зву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АССОНАН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</w:rPr>
              <w:t>Необычный порядок слов в предложении, придающий фразе новый выразительный оттен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ИНВЕР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94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thertext">
    <w:name w:val="othertex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1:06:00Z</dcterms:created>
  <dc:creator>Артем</dc:creator>
  <dc:description/>
  <cp:keywords/>
  <dc:language>en-US</dc:language>
  <cp:lastModifiedBy>Артем Дубинин</cp:lastModifiedBy>
  <cp:lastPrinted>2008-01-20T14:00:00Z</cp:lastPrinted>
  <dcterms:modified xsi:type="dcterms:W3CDTF">2015-11-26T21:06:00Z</dcterms:modified>
  <cp:revision>2</cp:revision>
  <dc:subject/>
  <dc:title>Тема: Средства выразительности языка</dc:title>
</cp:coreProperties>
</file>