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в логике системно-деятельностного под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577"/>
      </w:tblGrid>
      <w:tr>
        <w:trPr>
          <w:trHeight w:val="2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Автор урока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лабайкина Наталия Геннадьевна</w:t>
            </w:r>
          </w:p>
        </w:tc>
      </w:tr>
      <w:tr>
        <w:trPr>
          <w:trHeight w:val="2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вторы УМК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.В. Бабайцева,  Л.Д. Чеснокова, Г.К. Лидман-Орлова, Е.И. Никитина</w:t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учаемый раздел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лагол» </w:t>
            </w:r>
          </w:p>
        </w:tc>
      </w:tr>
      <w:tr>
        <w:trPr>
          <w:trHeight w:val="7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ебного времени, отведенного для изучения раздела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мер учебного занятия в курсе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8</w:t>
            </w:r>
          </w:p>
        </w:tc>
      </w:tr>
      <w:tr>
        <w:trPr>
          <w:trHeight w:val="50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мер урока в изучаемом разделе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– из 2-х часов, отведенный на изучение темы «Глагол»</w:t>
            </w:r>
          </w:p>
        </w:tc>
      </w:tr>
      <w:tr>
        <w:trPr>
          <w:trHeight w:val="2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Безличные глаголы»</w:t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: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знакомить учащихся с новым понятием «безличные глаголы».</w:t>
            </w:r>
          </w:p>
        </w:tc>
      </w:tr>
      <w:tr>
        <w:trPr>
          <w:trHeight w:val="83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вающа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учение  анализировать, сравнивать, доказывать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витие качества личности (активность, коммуникабельность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ирование навыков самоконтроля и самооценки деятельности.</w:t>
            </w:r>
          </w:p>
        </w:tc>
      </w:tr>
      <w:tr>
        <w:trPr>
          <w:trHeight w:val="42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на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витие  интереса к предмету.</w:t>
            </w:r>
          </w:p>
        </w:tc>
      </w:tr>
      <w:tr>
        <w:trPr>
          <w:trHeight w:val="114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 обуч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о должен знать обучающийся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пределение понятия «безличный глагол»;</w:t>
            </w:r>
          </w:p>
          <w:p>
            <w:pPr>
              <w:pStyle w:val="Normal"/>
              <w:shd w:fill="FFFFFF" w:val="clear"/>
              <w:ind w:left="7" w:right="151" w:firstLine="14"/>
              <w:jc w:val="both"/>
              <w:rPr/>
            </w:pPr>
            <w:r>
              <w:rPr/>
              <w:t xml:space="preserve">- способы выражения данных глаголов, </w:t>
            </w:r>
          </w:p>
          <w:p>
            <w:pPr>
              <w:pStyle w:val="Normal"/>
              <w:shd w:fill="FFFFFF" w:val="clear"/>
              <w:ind w:left="7" w:right="151" w:firstLine="14"/>
              <w:jc w:val="both"/>
              <w:rPr/>
            </w:pPr>
            <w:r>
              <w:rPr/>
              <w:t>- роль безличных глаголов в тексте.</w:t>
            </w:r>
          </w:p>
          <w:p>
            <w:pPr>
              <w:pStyle w:val="Normal"/>
              <w:shd w:fill="FFFFFF" w:val="clear"/>
              <w:ind w:left="7" w:right="151" w:firstLine="14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о должен уметь обуч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ходить безличные глаголы в тексте,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сво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о должен понимать обуч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Обучающийся должен понимать, чт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безличные</w:t>
            </w:r>
            <w:r>
              <w:rPr>
                <w:i/>
              </w:rPr>
              <w:t xml:space="preserve"> </w:t>
            </w:r>
            <w:r>
              <w:rPr/>
              <w:t>глаголы, выражают действие или состояние, протекающее само по себе, без их производителя; при таком глаголе употребление подлежащего невозмож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ни употребляются только в форме 3-го лица единственного числа настоящего и будущего времени и в форме среднего рода единственного числа прошедшего времени изъявительного наклонения.</w:t>
            </w:r>
          </w:p>
        </w:tc>
      </w:tr>
      <w:tr>
        <w:trPr>
          <w:trHeight w:val="5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ие и развитие метапредметных (универсальных) умений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 / развитие регулятивных У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развитие навыка постановки цели и задач урока в совместной деятельности с учителе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развитие навыка контроля учебного времени, отведенного для выполнения практического зад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 / развитие коммуникативных У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развитие умения владения монологической речью по объяснению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формирование навыков учебного сотрудничества при работе в групп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 развитие умения формулировки собственного мн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 / развитие познавательных У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формирование навыка формулировке вывода на основе полученных данны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формирование умения давать определение понятию «безличный глагол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развитие умения сравнивать информацию, полученн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развитие умения объяснения наблюдаемых понятий в ходе работы коллективной, парн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 материал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лектронная презентация на тему «Безличные глаголы»;</w:t>
            </w:r>
          </w:p>
        </w:tc>
      </w:tr>
      <w:tr>
        <w:trPr>
          <w:trHeight w:val="285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 педаго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этапе освоения нового знания педагог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задает вопросы, наталкивая учеников на определенные выводы при определении понятия «безличный глагол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онтролирует правильность сделанных выводов в результате выполненных заданий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этапе закрепления полученных знаний учител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еряет успешность выполнения задания путем опроса учащихс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рганизует самопроверку выполненного задания через сравнение ответов обучающихся с правильными ответами, представленными на слайде электронной презентаци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этапе рефлексии учител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тимулирует обучающихся к анализу уровня достижения целей уро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еряет успешность выполнения тестового задания.</w:t>
            </w:r>
          </w:p>
        </w:tc>
      </w:tr>
      <w:tr>
        <w:trPr>
          <w:trHeight w:val="252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контроль обучающегося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этапе освоения нового знания обучающиеся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формулируют выводы, полученные на основе дидактического материал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равнивают определение понятия «безличный глагол», данного в учебнике с тем определением, которое вывели сам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этапе закрепления полученных знаний обучающиеся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анализируют содержание тех заданий, на которые дали неверный ответ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этапе рефлексии обучающиеся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ценивают уровень достижения целей урока с проговариванием во внешней реч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 формулируют вопросы, вызывающие затрудн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/>
      </w:pPr>
      <w:r>
        <w:rPr>
          <w:b/>
          <w:sz w:val="26"/>
          <w:szCs w:val="26"/>
        </w:rPr>
        <w:t>Возрастная группа учащихся:</w:t>
      </w:r>
      <w:r>
        <w:rPr>
          <w:sz w:val="26"/>
          <w:szCs w:val="26"/>
        </w:rPr>
        <w:t xml:space="preserve"> 6 класс.</w:t>
      </w:r>
    </w:p>
    <w:p>
      <w:pPr>
        <w:pStyle w:val="Normal"/>
        <w:rPr/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Безличные  глаголы.</w:t>
      </w:r>
    </w:p>
    <w:p>
      <w:pPr>
        <w:pStyle w:val="Normal"/>
        <w:rPr/>
      </w:pPr>
      <w:r>
        <w:rPr>
          <w:b/>
          <w:sz w:val="26"/>
          <w:szCs w:val="26"/>
        </w:rPr>
        <w:t>Изучаемый раздел:</w:t>
      </w:r>
      <w:r>
        <w:rPr>
          <w:sz w:val="26"/>
          <w:szCs w:val="26"/>
        </w:rPr>
        <w:t xml:space="preserve"> «Глагол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сто урока в изучаемом разделе: </w:t>
      </w:r>
      <w:r>
        <w:rPr>
          <w:sz w:val="26"/>
          <w:szCs w:val="26"/>
        </w:rPr>
        <w:t>26 урок раздела «Глагол», первый урок в изучении данной темы.</w:t>
      </w:r>
    </w:p>
    <w:p>
      <w:pPr>
        <w:pStyle w:val="Xo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o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</w:t>
      </w:r>
    </w:p>
    <w:p>
      <w:pPr>
        <w:pStyle w:val="Ot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011"/>
        <w:gridCol w:w="6237"/>
        <w:gridCol w:w="2835"/>
      </w:tblGrid>
      <w:tr>
        <w:trPr>
          <w:trHeight w:val="6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бучающихся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тап мотив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внутренней готовности  включения в дея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отовности к уроку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тсутству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писывают число, классная работ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. Блиц-опрос. на актуализацию изученного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2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3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ознание учащимися  потребности к  построению 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)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временам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изменяются глаголы в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) изъявительном наклонении;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) повелительном наклонении;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условном наклонени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) Глагол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овершенного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вида не имеют форм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) прошедшего времени;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) настоящего времени;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будущего времен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Расскаж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это глагол в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) изъявительном наклонении;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) условном наклонении;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повелительном наклонени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4) В каком ряду в обоих случаях пропущена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? 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) путник устан..т, пастух гон..т стадо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) тяжело дыш..т, завяж..т узел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вы пиш..те изложение, он хвал..т пьесу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) он добира..тся до дома, она стел..т ковёр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5) Выпишите слово(а), в котором на месте пропуска пиш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И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дума..шь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доле..шь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помн..шь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меша..м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е..шь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амопроверка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а  2б  3 в  4г  5 вспомнишь,  клеишь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д какими видами орфограмм вы работали? </w:t>
            </w:r>
          </w:p>
          <w:p>
            <w:pPr>
              <w:pStyle w:val="Texturok1"/>
              <w:ind w:left="283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Записывают в тетради верные утверждения.</w:t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>Записывают букву ряда с правильным ответом.</w:t>
            </w:r>
          </w:p>
          <w:p>
            <w:pPr>
              <w:pStyle w:val="Texturok1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самопроверку по образцу.</w:t>
            </w:r>
          </w:p>
          <w:p>
            <w:pPr>
              <w:pStyle w:val="Texturok1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орфограмм, над которыми работали.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I. Постановка проблемного вопроса урока.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4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firstLine="63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лиз учащимися возникшей ситуации, выявление места и  причины затруднений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и проводят наблюдение над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фологическими признаками и значением глаголо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темнеет, смеркается, знобит, лихоради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им форму этих глаголов. 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е время глаголов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робуйте изменить их по лицам и числам. Что заметили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могут называться глаголы, действие которых совершается без помощи действующего лица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это глаголы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аким способом образовано слово «безличные»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улируйте тему урока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йте определение понятию  безличный глагол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ят наблюдение над морфологическими признаками глагол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лингвистический эксперимент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ют определение понятию «безличный глагол».</w:t>
            </w:r>
          </w:p>
        </w:tc>
      </w:tr>
      <w:tr>
        <w:trPr>
          <w:trHeight w:val="15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 Построение проекта выхода из затруд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 Слайд № 5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6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ind w:firstLine="29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остановка целей учеб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формулируйте проблемный вопрос урока. 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какие вопросы надо получить ответы, чтобы решить  проблемный вопрос? 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улируем задач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ируют проблемный вопрос и задачи урока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firstLine="29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какие группы по значению можно объединить глаголы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то может производить эти действия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йте определение понятия «безличные глаголы»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ют глаголы по группам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т определение  безличным глаголам.</w:t>
            </w:r>
          </w:p>
        </w:tc>
      </w:tr>
      <w:tr>
        <w:trPr>
          <w:trHeight w:val="59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. Реализация построенного проект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8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9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0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1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роение учащимися нового способа действий и формирование умений его применя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с учебно</w:t>
              <w:softHyphen/>
              <w:t>научным текстом на извлечение новой информации о безличных глаголах.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9170" cy="1687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йте вопросы по тексту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аглавьте таблицу, заполните столбцы.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ользуя материал таблицы, представьте  новую информацию в виде текста.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4890" cy="152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1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читайте текст. О чем он? 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надо озаглавить таблицу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обозначают безличные глаголы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влечение  информации о формах безличных глаголов из таблицы.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ите таблицу. Как  ее надо озаглавить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8450" cy="1559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1787" b="23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ую новую информацию вы получили из таблицы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вьте данные в таблице глаголы в начальную форму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изменяются безличные глаголы?  Покажите это на примере глаголов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темне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отемне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чего зависят формы времени безличных глаголов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чему отсутствуют глаголы в столбике «Совершенный вид»? (Глаголы совершенного вида не имеют настоящего времен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  учебно-научный текст и извлекают новую информацию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ют  и озаглавливают таблицу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ят знаковую информацию в текст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ют новую информацию из таблицы , озаглавливают ее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поставленные вопросы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firstLine="29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тап    первичного закрепления с проговариваем во внешней  речи.</w:t>
            </w:r>
          </w:p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ение учащимися нового способа действ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ьте небольшой связный текст на основе полученной из таблицы информации о формах безличных глаголов. 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судите в парах)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т  связный текст на основе полученной из таблицы информации. Обсуждают в парах.</w:t>
            </w:r>
          </w:p>
        </w:tc>
      </w:tr>
      <w:tr>
        <w:trPr>
          <w:trHeight w:val="26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личные глаголы могут быть совершенного и несовершенного вида. Например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  <w:szCs w:val="26"/>
              </w:rPr>
              <w:t>темнеть, смерка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СВ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6"/>
                <w:szCs w:val="26"/>
              </w:rPr>
              <w:t>потемнеть, смеркнуть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В). Безличные глаголы могут быть настоящего, прошедшего и будущего времени. Формы времени безличных глаголов зависят от вида глагола. Если безличный глагол несовершенного вида, он имеет все три формы времени, а если совершенного, то две: у него отсутствует настояще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ка Видео.  Физминутка 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8015" cy="142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ют под музыку физминутку. </w:t>
            </w:r>
          </w:p>
        </w:tc>
      </w:tr>
      <w:tr>
        <w:trPr>
          <w:trHeight w:val="1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Что объединяет данные предложения?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2830" cy="1741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ие предложения называются простыми?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 каким признакам можно разделить предложения на две группы?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Назовите сказуемое в предложениях. 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кажите предложения с личными глаго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ируют предложения,</w:t>
              <w:br/>
              <w:t>группируют предложения по типу сказуемого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§ 95 Чтение с пометками на полях. 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дчеркните ключевые слова темы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ая новая информация содержится в тексте параграфа?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тают параграф с пометками на полях. Извлекают новую информацию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Этап самостоятельной работы 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5-16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7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овых зн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ительный диктант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, объяснить знаки, подчеркнуть ГО, над безличными глаголами надписать «безл.», определить время.</w:t>
            </w:r>
          </w:p>
          <w:p>
            <w:pPr>
              <w:pStyle w:val="Texturok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Ему долго не спалось, и он вышел в са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Texturok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Темнеет, и к ночи поднимается вью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 обозначают безличные глаголы в этих предложениях?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Сравните предложения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-  В каком из них личный глагол употреблен в   значении     безличног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писывают предложения, находят ГО предложений, указывают способ выражения сказуемого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Texturok1"/>
              <w:ind w:firstLine="41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Находят предложение, в котором  личный глагол употреблен в значении безличного. </w:t>
            </w:r>
          </w:p>
        </w:tc>
      </w:tr>
      <w:tr>
        <w:trPr>
          <w:trHeight w:val="99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I. этап рефлексии учебной деятельности.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Слайд № 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  учащимися результатов свое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«четвёртое лишнее»: 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свет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2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холода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3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руж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дморози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оно «лишнее»?</w:t>
            </w:r>
          </w:p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у учились на уроке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 какой целью  используются безличные глаголы?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 вы думаете, используя полученные знания, мы можем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перь использовать безличные глаголы в своей речи?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Уже совсем </w:t>
            </w:r>
            <w:r>
              <w:rPr>
                <w:u w:val="single"/>
              </w:rPr>
              <w:t>стемнело</w:t>
            </w:r>
            <w:r>
              <w:rPr/>
              <w:t xml:space="preserve"> и начало </w:t>
            </w:r>
            <w:r>
              <w:rPr>
                <w:u w:val="single"/>
              </w:rPr>
              <w:t>холодать</w:t>
            </w:r>
            <w:r>
              <w:rPr/>
              <w:t xml:space="preserve">. В роще звучно щёлкал соловей. Нигде не мерцал огонёк, </w:t>
            </w:r>
            <w:r>
              <w:rPr>
                <w:u w:val="single"/>
              </w:rPr>
              <w:t>не слышалось</w:t>
            </w:r>
            <w:r>
              <w:rPr/>
              <w:t xml:space="preserve"> никакого звука. В воздухе уже не так </w:t>
            </w:r>
            <w:r>
              <w:rPr>
                <w:u w:val="single"/>
              </w:rPr>
              <w:t>пахло,</w:t>
            </w:r>
            <w:r>
              <w:rPr/>
              <w:t xml:space="preserve"> в нём снова как будто разлилась сырость. Уже совсем </w:t>
            </w:r>
            <w:r>
              <w:rPr>
                <w:u w:val="single"/>
              </w:rPr>
              <w:t>завечерело</w:t>
            </w:r>
            <w:r>
              <w:rPr/>
              <w:t>, когда мы возвращались домой.( И. С. Тургене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Что является главным средством выразительности в текст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Безличные предложения широко распространены в художественной литературе. Употребление безличных конструкций позволяет описать состояния, придать действию особый оттенок легкости (мне говорится - мне легко говорить) и, наконец, выделить при необходимости само действие. </w:t>
            </w:r>
          </w:p>
          <w:p>
            <w:pPr>
              <w:pStyle w:val="C6"/>
              <w:spacing w:before="0" w:after="0"/>
              <w:rPr>
                <w:lang w:val="ru-RU"/>
              </w:rPr>
            </w:pPr>
            <w:r>
              <w:rPr>
                <w:rStyle w:val="C0"/>
                <w:lang w:val="ru-RU"/>
              </w:rPr>
              <w:t xml:space="preserve">1.Замените определение </w:t>
            </w:r>
            <w:r>
              <w:rPr>
                <w:rStyle w:val="C0"/>
              </w:rPr>
              <w:t> </w:t>
            </w:r>
            <w:r>
              <w:rPr>
                <w:rStyle w:val="C0"/>
                <w:lang w:val="ru-RU"/>
              </w:rPr>
              <w:t>одним словом- безличным глагол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0"/>
              </w:rPr>
              <w:t>Ощущается болезненный озноб(знобит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0"/>
              </w:rPr>
              <w:t>День клонится к вечеру (вечереет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0"/>
              </w:rPr>
              <w:t>Удается в делах. (ладитс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0"/>
              </w:rPr>
              <w:t>Виделось во сне (снилось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0"/>
              </w:rPr>
              <w:t>Есть желание (хочетс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0"/>
              </w:rPr>
              <w:t>Антоним глагола «светает» (темне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ают ответ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ходят средство выразительности в тексте, выраженное безличным глаголо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ют ответ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машнее зад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текст на тему «Чудесный день», употребив безличные глаг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домашнее задание</w:t>
            </w:r>
          </w:p>
        </w:tc>
      </w:tr>
    </w:tbl>
    <w:p>
      <w:pPr>
        <w:pStyle w:val="Texturok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t41">
    <w:name w:val="let41"/>
    <w:qFormat/>
    <w:rPr>
      <w:b/>
      <w:bCs/>
      <w:color w:val="0090C0"/>
      <w:shd w:fill="auto" w:val="clear"/>
    </w:rPr>
  </w:style>
  <w:style w:type="character" w:styleId="Selword1">
    <w:name w:val="selword1"/>
    <w:qFormat/>
    <w:rPr>
      <w:b/>
      <w:bCs/>
      <w:color w:val="0090C0"/>
      <w:sz w:val="24"/>
      <w:szCs w:val="24"/>
      <w:shd w:fill="auto" w:val="clear"/>
    </w:rPr>
  </w:style>
  <w:style w:type="character" w:styleId="Texturok">
    <w:name w:val="text_urok Знак"/>
    <w:qFormat/>
    <w:rPr>
      <w:rFonts w:ascii="SchoolBookC;MS Mincho" w:hAnsi="SchoolBookC;MS Mincho" w:cs="SchoolBookC;MS Mincho"/>
      <w:color w:val="000000"/>
      <w:sz w:val="22"/>
      <w:szCs w:val="22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MS Mincho" w:hAnsi="SchoolBookC;MS Mincho" w:cs="SchoolBookC;MS Mincho"/>
      <w:color w:val="000000"/>
      <w:sz w:val="22"/>
      <w:szCs w:val="22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MS Mincho" w:hAnsi="SchoolBookC;MS Mincho" w:cs="SchoolBookC;MS Mincho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6:00Z</dcterms:created>
  <dc:creator>Матвейчук</dc:creator>
  <dc:description/>
  <cp:keywords/>
  <dc:language>en-US</dc:language>
  <cp:lastModifiedBy>Наталия Балабайкина</cp:lastModifiedBy>
  <cp:lastPrinted>2015-12-09T17:30:00Z</cp:lastPrinted>
  <dcterms:modified xsi:type="dcterms:W3CDTF">2016-01-03T13:56:00Z</dcterms:modified>
  <cp:revision>2</cp:revision>
  <dc:subject/>
  <dc:title>Практическая работа № 4</dc:title>
</cp:coreProperties>
</file>