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6"/>
          <w:szCs w:val="29"/>
        </w:rPr>
      </w:pPr>
      <w:r>
        <w:rPr>
          <w:sz w:val="26"/>
          <w:szCs w:val="29"/>
        </w:rPr>
        <w:t>Муниципальное бюджетное общеобразовательное учреждени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9"/>
        </w:rPr>
        <w:t>«Основная школа №23 для обучающихся с ограниченными возможностями здоровья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40"/>
          <w:szCs w:val="29"/>
        </w:rPr>
      </w:pPr>
      <w:r>
        <w:rPr>
          <w:rFonts w:cs="Trebuchet MS" w:ascii="Trebuchet MS" w:hAnsi="Trebuchet MS"/>
          <w:color w:val="39306F"/>
          <w:sz w:val="40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sz w:val="40"/>
          <w:szCs w:val="29"/>
        </w:rPr>
      </w:pPr>
      <w:r>
        <w:rPr>
          <w:sz w:val="40"/>
          <w:szCs w:val="29"/>
        </w:rPr>
        <w:t>Разработка урока:</w:t>
      </w:r>
    </w:p>
    <w:p>
      <w:pPr>
        <w:pStyle w:val="Heading3"/>
        <w:shd w:fill="FFFFFF" w:val="clear"/>
        <w:spacing w:before="150" w:after="30"/>
        <w:jc w:val="center"/>
        <w:rPr/>
      </w:pPr>
      <w:r>
        <w:rPr>
          <w:sz w:val="40"/>
          <w:szCs w:val="36"/>
        </w:rPr>
        <w:t xml:space="preserve">«Леса и подмости». </w:t>
      </w:r>
      <w:r>
        <w:rPr>
          <w:sz w:val="40"/>
          <w:szCs w:val="29"/>
        </w:rPr>
        <w:t xml:space="preserve">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Подготовила:</w:t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классный руководитель</w:t>
      </w:r>
    </w:p>
    <w:p>
      <w:pPr>
        <w:pStyle w:val="Heading3"/>
        <w:shd w:fill="FFFFFF" w:val="clear"/>
        <w:spacing w:before="150" w:after="30"/>
        <w:jc w:val="right"/>
        <w:rPr/>
      </w:pPr>
      <w:r>
        <w:rPr>
          <w:sz w:val="32"/>
          <w:szCs w:val="29"/>
        </w:rPr>
        <w:t>Суслова О.Н</w:t>
      </w:r>
      <w:r>
        <w:rPr>
          <w:rFonts w:cs="Trebuchet MS" w:ascii="Trebuchet MS" w:hAnsi="Trebuchet MS"/>
          <w:sz w:val="29"/>
          <w:szCs w:val="29"/>
        </w:rPr>
        <w:t xml:space="preserve">.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29"/>
        </w:rPr>
      </w:pPr>
      <w:r>
        <w:rPr>
          <w:sz w:val="32"/>
          <w:szCs w:val="29"/>
        </w:rPr>
        <w:t>2015-2016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29"/>
        </w:rPr>
      </w:pPr>
      <w:r>
        <w:rPr>
          <w:sz w:val="32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бобщающий урок по теме: «Леса и подмости» В 6-ом класс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чить детей работать на подмостях, соблюдая правила техники безопас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память через неоднократное повторение, использование инструкционных карт, таблиц и ЦО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зрительное восприятие и пространственную ориентировку по алгоритму через распознавание знакомых рисунков и предме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мышление через работу с деформированным плакатом и алгоритма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техническую речь, обогащая ее новыми словами, вводя их в активный запас через диалоги и работу с наглядными пособиям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оспитывать дисциплину труда, культуру труда, трудолюбие, выносливость, уважение к труду маляр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глядность: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каты «Леса и подмост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ционная карта «Порядок установки лесов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йд-презентация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са и подмости для</w:t>
        <w:br/>
        <w:t>ведения отделочных работ на высоте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хнологическая карта: «Подготовка ранее окрашенной поверхности под водную окраску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еформированный плакат: «Правила работы на лесах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россворд – пословица, алгорит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hanging="142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ind w:hanging="142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мости, инструменты, матернал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кном октябрь. Скоро каникулы. Закончить четверть нужно достойно. Ребята мы с вами не только учимся, но и трудимся. У нас «Учеба и труд – рядом идут».</w:t>
      </w:r>
    </w:p>
    <w:p>
      <w:pPr>
        <w:pStyle w:val="Normal"/>
        <w:ind w:left="-567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отгадаем пословицу-ребус: « Труд учит и мучит и кормит»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3.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чем нам нужно учиться трудиться и не просто трудиться, а хорошо?</w:t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ите значение пословицы.</w:t>
      </w:r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бы освоить профессию – нужно поучиться, потом когда научимся работать,  будем хорошо зарабатывать, чтобы кормить себя и одевать.</w:t>
      </w:r>
    </w:p>
    <w:p>
      <w:pPr>
        <w:pStyle w:val="Normal"/>
        <w:ind w:left="-567" w:firstLine="1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давайте отгадаем загадку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4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т на краешке с опаской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 железо красит краской,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него в руке ведро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 раскрашен он пест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Маляр)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 маляр. А мы с вами, какой профессии обучаемся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фессии маляра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се ли правильно в этой загадке? Внимательно прочитайте и подумайте.</w:t>
      </w:r>
    </w:p>
    <w:p>
      <w:pPr>
        <w:pStyle w:val="Normal"/>
        <w:spacing w:before="0" w:after="0"/>
        <w:ind w:left="-284"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н может упасть с крыши. Он не соблюдает правила безопасной работы маляр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5</w:t>
      </w:r>
    </w:p>
    <w:p>
      <w:pPr>
        <w:pStyle w:val="Normal"/>
        <w:spacing w:before="0" w:after="0"/>
        <w:ind w:left="-284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енько повторим правила техники безопасности маляра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6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вечает ученик по слайду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С чего нельзя вести малярные работы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 приставных лестниц, со случайных опор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 чем нужно работать на высоте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 высоте нужно со средств подмащивания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– средства подмащивания?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приспособления, с которых ведут строительные работы на высоте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обобщающее занятие по теме: «Средства подмащивания» или  «Леса и подмости».</w:t>
      </w:r>
    </w:p>
    <w:p>
      <w:pPr>
        <w:pStyle w:val="Normal"/>
        <w:spacing w:before="0" w:after="0"/>
        <w:ind w:left="-284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нашего сегодняшнего урока: «Леса и подмости»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Цели урока: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спомним: виды подмостей и лесов, их устройство, последовательность установки, правила безопасной работы на лесах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знаем, какие средства подмащивания есть у нас в школе, какую работу на них выполняют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Будем учиться работать с конструкционной картой, будем учиться трудиться с подмостей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йти к доске и рассказать, какие средства подмащивания применяются для работы на высоте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чают по плакату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йти к доске и выбрать средства подмащивания, которые применяют внутри помещений. Какие из них есть у нас в школе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чают по плакату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йти к плакату и выбрать средства подмащивания, которые применяют снаружи. Сделать вывод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ока ребята работают у доски, остальные работают с тестовыми заданиями)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колько раз прозвучало слово  -«леса». Наверное наши гости думают не про то, о чем говорим мы. Давайте им поясним значение этого выражения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ньше металла было мало или еще совсем не было и эту конструкцию сооружали их бревен и досок, создавалось впечатление, что стоит лес – оттуда и пришло к нам это назва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7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о, сейчас, особенно в городах, применяются инвентарные леса и подмост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 наш город и комбинат, градообразующее предприятие, строились с помощью деревянных средств подмащивания. Посмотрите на эту картину, где художник изобразил строительство домны. Что вы видите?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йти к компьютеру и составить кластер «Устройство лесов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9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ученик работает с компьютером, остальные заполняют кластер «Устройтво лесов» в тестовом задании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равнивае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0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ый ученик. Подойти к доске и разложить инструкционную карту: «Порядок установки лесов»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ой ученик. Подойти к плакату и рассказать о последовательности установки лес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1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льные внимательно слушают, смотрят и анализируют ответ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2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тали? Давайте проведем разминку. ФИЗМИНУТКА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работать на лесах не зная правил техники безопасности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льзя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йти к экрану и рассказать о правилах работы на лесах и подмостях. Остальные внимательно слушаю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3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д работой маляр обязан одеть спецодежду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ляр должен работать исправным инструментом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тояние между ярусами должно быь не менее2метра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сстояние от настила до стены не более 10см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льзя стоять помногу на одном месте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льзя работать на двух ярусах одновременно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ил должен быть сплошным, не должно быть торчащих гвоздей. Доски должны быть прибиты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Леса должны быть заземлены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вы все правила знаете. Давайте поработаем с деформированным плакатом, опираяс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показываю на фрагмент картины, а вы рассазываете о неправильных действиях рабочих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се о лесах и подмостях знаем – можем приступать к работе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сейчас делаем в школе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в 17 кабинете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работы там  идут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м идет подготовка оштукатуренной поверхности под водную окраску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ядя на инструкционную карту, хором прочитаем последовательность выполнения рабо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6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оверхности, смачивание водой, расшивка трещин, первая огрунтовка, частичная подмазка, шлифование подмазанных мест, первое сплошное шпатлевание, шлифование, вторая огрунтовка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из этих работ вы уже выполняли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выполняли огрунтовку поверхности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ли средства подмащивания?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, мы использовали средства подмащивания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ойти к экрану и дать отчет о проделанной работе. (Закончите предложения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работы на высоте используем средства подмащивания …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лесах и подмостях  выполняем работы 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 применяем инструменты 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 используем материалы 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 отрабатываем операции 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оцессе работы воспитываем личностные качества 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работе  допустили следующие ошибки …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 Ребята перед вами лежат тесты. Вы не полностью ответили на вопросы. Осталось последнее задание. Какие новые слова вы узнали, изучая данную тему? Записали. Проговорили.</w:t>
      </w:r>
    </w:p>
    <w:p>
      <w:pPr>
        <w:pStyle w:val="Normal"/>
        <w:spacing w:lineRule="auto" w:line="240" w:before="0" w:after="0"/>
        <w:ind w:left="-6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едем итоги работ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18.</w:t>
      </w:r>
    </w:p>
    <w:p>
      <w:pPr>
        <w:pStyle w:val="Normal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т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ая оценка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ждина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В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 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хин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ганов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ин С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5:00Z</dcterms:created>
  <dc:creator>Ольга</dc:creator>
  <dc:description/>
  <cp:keywords/>
  <dc:language>en-US</dc:language>
  <cp:lastModifiedBy>Ольга</cp:lastModifiedBy>
  <dcterms:modified xsi:type="dcterms:W3CDTF">2015-12-27T16:09:00Z</dcterms:modified>
  <cp:revision>9</cp:revision>
  <dc:subject/>
  <dc:title/>
</cp:coreProperties>
</file>