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ФОРМА ПЛАНА-КОНСПЕК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___________________________НАЧАЛО ФОРМЫ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алитры цветов в системах цветопередачи </w:t>
      </w:r>
      <w:r>
        <w:rPr>
          <w:b/>
          <w:lang w:val="en-US"/>
        </w:rPr>
        <w:t>RGB</w:t>
      </w:r>
      <w:r>
        <w:rPr>
          <w:b/>
        </w:rPr>
        <w:t xml:space="preserve">, </w:t>
      </w:r>
      <w:r>
        <w:rPr>
          <w:b/>
          <w:lang w:val="en-US"/>
        </w:rPr>
        <w:t>CMYK</w:t>
      </w:r>
      <w:r>
        <w:rPr>
          <w:b/>
        </w:rPr>
        <w:t xml:space="preserve"> и </w:t>
      </w:r>
      <w:r>
        <w:rPr>
          <w:b/>
          <w:lang w:val="en-US"/>
        </w:rPr>
        <w:t>HSB</w:t>
      </w:r>
      <w:r>
        <w:rPr>
          <w:b/>
        </w:rPr>
        <w:t xml:space="preserve">. </w:t>
      </w:r>
    </w:p>
    <w:p>
      <w:pPr>
        <w:pStyle w:val="Normal"/>
        <w:jc w:val="center"/>
        <w:rPr/>
      </w:pPr>
      <w:r>
        <w:rPr>
          <w:b/>
        </w:rPr>
        <w:t xml:space="preserve">Практическая работа №1.1 </w:t>
      </w:r>
      <w:r>
        <w:rPr/>
        <w:t>«Кодирование графической информац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улакова Наталья Викторовн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ОБУ «Ленинская СОШ №2 им. А.В. Чихирева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нформатик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P1"/>
        <w:numPr>
          <w:ilvl w:val="0"/>
          <w:numId w:val="1"/>
        </w:numPr>
        <w:spacing w:before="0" w:after="0"/>
        <w:rPr/>
      </w:pPr>
      <w:r>
        <w:rPr>
          <w:b/>
        </w:rPr>
        <w:t xml:space="preserve">Глава 1. Кодирование и обработка графической и мультимедийной информации. Урок №3 </w:t>
      </w:r>
      <w:r>
        <w:rPr/>
        <w:t xml:space="preserve"> </w:t>
      </w:r>
      <w:r>
        <w:rPr>
          <w:b/>
        </w:rPr>
        <w:t>Палитры цветов в системах цветопередачи RGB, CMYK и HSB</w:t>
      </w:r>
      <w:r>
        <w:rPr/>
        <w:t>.</w:t>
      </w:r>
    </w:p>
    <w:p>
      <w:pPr>
        <w:pStyle w:val="P1"/>
        <w:spacing w:before="0" w:after="0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гринович Н.Д. Информатика и ИКТ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урок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/>
        <w:t xml:space="preserve">Образовательная - познакомить с принципами кодирования графической информации;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</w:t>
      </w:r>
      <w:r>
        <w:rPr/>
        <w:t xml:space="preserve">Воспитательная – воспитание мотивов обучения, формирование компетентности в сфере самостоятельной познавательной деятельности.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  <w:r>
        <w:rPr/>
        <w:t xml:space="preserve">Развивающая – развитие навыков самостоятельной работы с большими объемами информац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>9.  Задачи урока:</w:t>
      </w:r>
      <w:r>
        <w:rPr/>
        <w:t xml:space="preserve">   -сформировать понятия: графические режимы монитора, объем видеопамяти, палитра цветов в системах цветопередачи RGB, CMYK, HSB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                           </w:t>
      </w:r>
      <w:r>
        <w:rPr/>
        <w:t xml:space="preserve">-научиться устанавливать различные графические режимы экранов и цвета с помощью числовых кодов базовых цветов в графическом редакторе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>
          <w:b/>
        </w:rPr>
        <w:t xml:space="preserve">10.  Тип урока: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 xml:space="preserve">             </w:t>
      </w:r>
      <w:r>
        <w:rPr/>
        <w:t>урок формирования новых знаний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>
          <w:b/>
        </w:rPr>
        <w:t xml:space="preserve">11. Формы работы учащихся: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 xml:space="preserve">             </w:t>
      </w:r>
      <w:r>
        <w:rPr/>
        <w:t>практическая работ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>
          <w:b/>
        </w:rPr>
        <w:t xml:space="preserve">12. Необходимое техническое оборудование: </w:t>
      </w:r>
      <w:r>
        <w:rPr/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Мультимедиа проектор, компьютер (для каждого ученика) с предусмотренным ОМ</w:t>
      </w:r>
      <w:r>
        <w:rPr>
          <w:lang w:val="en-US"/>
        </w:rPr>
        <w:t>S</w:t>
      </w:r>
      <w:r>
        <w:rPr/>
        <w:t>-плеером и обучающими модулями в соответствии с планом урок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3. Структура и 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jc w:val="center"/>
        <w:rPr/>
      </w:pPr>
      <w:r>
        <w:rPr/>
        <w:t>СТРУКТУРА И ХОД УРО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2"/>
        <w:gridCol w:w="1985"/>
        <w:gridCol w:w="3281"/>
        <w:gridCol w:w="2257"/>
        <w:gridCol w:w="94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используемых ЭОР </w:t>
            </w:r>
            <w:r>
              <w:rPr>
                <w:i/>
              </w:rPr>
              <w:t>(с указанием порядкового номера из таблицы 2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ятельность учителя </w:t>
            </w:r>
            <w:r>
              <w:rPr>
                <w:i/>
              </w:rPr>
              <w:t>( с указанием действий с ЭОР, например демонстрация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  <w:r>
              <w:rPr>
                <w:i/>
              </w:rPr>
              <w:t>(в мин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. мо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ие, проверка присутствующих. Объяснение ходя урока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цвета (№1 из табл.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ставления цвета </w:t>
            </w:r>
            <w:r>
              <w:rPr>
                <w:b/>
                <w:lang w:val="en-US"/>
              </w:rPr>
              <w:t>RGB</w:t>
            </w:r>
            <w:r>
              <w:rPr>
                <w:b/>
              </w:rPr>
              <w:t>(№2 из табл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ставления </w:t>
            </w:r>
            <w:r>
              <w:rPr>
                <w:b/>
                <w:lang w:val="en-US"/>
              </w:rPr>
              <w:t>CMYK</w:t>
            </w:r>
            <w:r>
              <w:rPr>
                <w:b/>
              </w:rPr>
              <w:t xml:space="preserve"> (№3 из табл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ставление цвета </w:t>
            </w:r>
            <w:r>
              <w:rPr>
                <w:b/>
                <w:lang w:val="en-US"/>
              </w:rPr>
              <w:t>HCB</w:t>
            </w:r>
            <w:r>
              <w:rPr>
                <w:b/>
              </w:rPr>
              <w:t xml:space="preserve">(№4 из табл 2)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емонстрация презентации </w:t>
            </w:r>
            <w:r>
              <w:rPr>
                <w:b/>
                <w:color w:val="000000"/>
              </w:rPr>
              <w:t>кодирование цвета</w:t>
            </w:r>
            <w:r>
              <w:rPr>
                <w:color w:val="000000"/>
              </w:rPr>
              <w:t xml:space="preserve"> через мультимедиа проектор с комментарием:   Палитры цветов в системах цветопередачи RGB, CMYK, HSB (Слайд 15, 16) Белый свет может быть разложен с помощью оптических приборов (например, призмы) или природных явлений (радуги) на различные цвета спектра: красный, оранжевый, желтый, зеленый, голубой, синий и фиолетовый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оспринимает свет с помощью цветовых рецепторов (так называемых колбочек), находящихся на сетчатке глаза. Наибольшая чувствительность колбочек приходится на красный, зеленый и синий цвета, которые являются базовыми для человеческого восприятия. Сумма красного, зеленого и синего цветов воспринимается человеком как белый цвет, их отсутствие – как черный, а различные их сочетания – как многочисленные оттенки цве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емонстрация ролика: </w:t>
            </w:r>
            <w:r>
              <w:rPr>
                <w:b/>
              </w:rPr>
              <w:t xml:space="preserve">представления цвета </w:t>
            </w:r>
            <w:r>
              <w:rPr>
                <w:b/>
                <w:lang w:val="en-US"/>
              </w:rPr>
              <w:t>RG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емонстрация ролика: </w:t>
            </w:r>
            <w:r>
              <w:rPr>
                <w:b/>
              </w:rPr>
              <w:t xml:space="preserve">представления цвета </w:t>
            </w:r>
            <w:r>
              <w:rPr>
                <w:b/>
                <w:lang w:val="en-US"/>
              </w:rPr>
              <w:t>CMY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емонстрация ролика: </w:t>
            </w:r>
            <w:r>
              <w:rPr>
                <w:b/>
              </w:rPr>
              <w:t xml:space="preserve">представления цвета </w:t>
            </w:r>
            <w:r>
              <w:rPr>
                <w:b/>
                <w:lang w:val="en-US"/>
              </w:rPr>
              <w:t>HC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теоретический материал и конспектируют по требованию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ят видеоро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ое за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онструктором цветов (№5 из табл. 2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ение практического задания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ирование графической информации (ученики учатся устанавливать графический режим экрана монитора и устанавливать цвета с помощью числовых кодов базовых цветов в графическом редактор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е на компьютер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изуч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(№6 из табл. 2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тест на компьютер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и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читать §1.1, выполнить в тетради задание с кратким ответом №1.8 на стр.21.</w:t>
            </w:r>
          </w:p>
          <w:p>
            <w:pPr>
              <w:pStyle w:val="Normal"/>
              <w:jc w:val="both"/>
              <w:rPr/>
            </w:pPr>
            <w:r>
              <w:rPr/>
              <w:t>2. Оформить электронный документ, в котором должны содержаться обозначения цветов всех фигур в шестнадцатеричной системе счис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и выставление оцен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алитры цветов в системах цветопередачи </w:t>
      </w:r>
      <w:r>
        <w:rPr>
          <w:b/>
          <w:lang w:val="en-US"/>
        </w:rPr>
        <w:t>RGB</w:t>
      </w:r>
      <w:r>
        <w:rPr>
          <w:b/>
        </w:rPr>
        <w:t xml:space="preserve">, </w:t>
      </w:r>
      <w:r>
        <w:rPr>
          <w:b/>
          <w:lang w:val="en-US"/>
        </w:rPr>
        <w:t>CMYK</w:t>
      </w:r>
      <w:r>
        <w:rPr>
          <w:b/>
        </w:rPr>
        <w:t xml:space="preserve"> и </w:t>
      </w:r>
      <w:r>
        <w:rPr>
          <w:b/>
          <w:lang w:val="en-US"/>
        </w:rPr>
        <w:t>HSB</w:t>
      </w:r>
      <w:r>
        <w:rPr>
          <w:b/>
        </w:rPr>
        <w:t xml:space="preserve">. </w:t>
      </w:r>
    </w:p>
    <w:p>
      <w:pPr>
        <w:pStyle w:val="Normal"/>
        <w:jc w:val="center"/>
        <w:rPr/>
      </w:pPr>
      <w:r>
        <w:rPr>
          <w:b/>
        </w:rPr>
        <w:t xml:space="preserve">Практическая работа №1.1 </w:t>
      </w:r>
      <w:r>
        <w:rPr/>
        <w:t>«Кодирование графической информац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ПОЛЬЗОВАННЫХ НА ДАННОМ УРОКЕ Э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79"/>
        <w:gridCol w:w="2214"/>
        <w:gridCol w:w="2218"/>
        <w:gridCol w:w="373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, вид ресурс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. презентация, видеофрагменты, тест, модель и т.д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перссылка на ресурс. Обеспечивающий доступ к ЭОР  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ирование цв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моду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">
              <w:r>
                <w:rPr>
                  <w:rStyle w:val="InternetLink"/>
                </w:rPr>
                <w:t>http://files.school-collection.edu.ru/dlrstore/8fb82fac-7d62-4350-aaf9-84466348b112/9_24.swf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я цвета </w:t>
            </w:r>
            <w:r>
              <w:rPr>
                <w:lang w:val="en-US"/>
              </w:rPr>
              <w:t>RG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моду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ролик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iles.school-collection.edu.ru/dlrstore/2899799f-7e7d-49bc-b9b5-a8a988cdb3c0/rgb.swf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я цвета </w:t>
            </w:r>
            <w:r>
              <w:rPr>
                <w:lang w:val="en-US"/>
              </w:rPr>
              <w:t>CMY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моду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ролик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files.school-collection.edu.ru/dlrstore/98ebde54-2c87-4988-a3b0-0e0a5ec96cf9/cmyk.swf</w:t>
              </w:r>
            </w:hyperlink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я цвета </w:t>
            </w:r>
            <w:r>
              <w:rPr>
                <w:lang w:val="en-US"/>
              </w:rPr>
              <w:t>HC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моду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ролик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files.school-collection.edu.ru/dlrstore/bf7a6646-b0fc-4df1-8dd4-d65126bf2ef7/hsb.swf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онструктором цве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моду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" w:tgtFrame="_blank">
              <w:r>
                <w:rPr>
                  <w:rStyle w:val="InternetLink"/>
                </w:rPr>
                <w:t>http://files.school-collection.edu.ru/dlrstore/aad60cf0-54ce-4afa-a112-02a3bfe1a90b/9_26.rtf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ая информ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моду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files.school-collection.edu.ru/dlrstore/71781773-1673-4f81-ab31-d9e22149a586/9_5.swf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rebuchet MS" w:hAnsi="Trebuchet MS" w:cs="Trebuchet M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rebuchet MS" w:hAnsi="Trebuchet MS" w:cs="Trebuchet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rebuchet MS" w:hAnsi="Trebuchet MS" w:cs="Trebuchet M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rebuchet MS" w:hAnsi="Trebuchet MS" w:cs="Trebuchet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rebuchet MS" w:hAnsi="Trebuchet MS" w:cs="Trebuchet M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rebuchet MS" w:hAnsi="Trebuchet MS" w:cs="Trebuchet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rebuchet MS" w:hAnsi="Trebuchet MS" w:cs="Trebuchet M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rebuchet MS" w:hAnsi="Trebuchet MS" w:cs="Trebuchet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2">
    <w:name w:val="WW8Num17z2"/>
    <w:qFormat/>
    <w:rPr>
      <w:rFonts w:ascii="Trebuchet MS" w:hAnsi="Trebuchet MS" w:cs="Trebuchet M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rebuchet MS" w:hAnsi="Trebuchet MS" w:cs="Trebuchet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Trebuchet MS" w:hAnsi="Trebuchet MS" w:cs="Trebuchet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8fb82fac-7d62-4350-aaf9-84466348b112/9_24.swf" TargetMode="External"/><Relationship Id="rId3" Type="http://schemas.openxmlformats.org/officeDocument/2006/relationships/hyperlink" Target="http://files.school-collection.edu.ru/dlrstore/2899799f-7e7d-49bc-b9b5-a8a988cdb3c0/rgb.swf" TargetMode="External"/><Relationship Id="rId4" Type="http://schemas.openxmlformats.org/officeDocument/2006/relationships/hyperlink" Target="http://files.school-collection.edu.ru/dlrstore/98ebde54-2c87-4988-a3b0-0e0a5ec96cf9/cmyk.swf" TargetMode="External"/><Relationship Id="rId5" Type="http://schemas.openxmlformats.org/officeDocument/2006/relationships/hyperlink" Target="http://files.school-collection.edu.ru/dlrstore/bf7a6646-b0fc-4df1-8dd4-d65126bf2ef7/hsb.swf" TargetMode="External"/><Relationship Id="rId6" Type="http://schemas.openxmlformats.org/officeDocument/2006/relationships/hyperlink" Target="http://files.school-collection.edu.ru/dlrstore/aad60cf0-54ce-4afa-a112-02a3bfe1a90b/9_26.rtf" TargetMode="External"/><Relationship Id="rId7" Type="http://schemas.openxmlformats.org/officeDocument/2006/relationships/hyperlink" Target="http://files.school-collection.edu.ru/dlrstore/71781773-1673-4f81-ab31-d9e22149a586/9_5.sw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1:00Z</dcterms:created>
  <dc:creator>Dr. Jane</dc:creator>
  <dc:description/>
  <cp:keywords/>
  <dc:language>en-US</dc:language>
  <cp:lastModifiedBy>User</cp:lastModifiedBy>
  <cp:lastPrinted>2012-01-16T16:37:00Z</cp:lastPrinted>
  <dcterms:modified xsi:type="dcterms:W3CDTF">2012-03-06T03:40:00Z</dcterms:modified>
  <cp:revision>4</cp:revision>
  <dc:subject/>
  <dc:title>Методическая разработка</dc:title>
</cp:coreProperties>
</file>