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города  Моск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Московский образовательный комплекс имени Виктора Талалихина»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33"/>
        <w:gridCol w:w="3545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</w:rPr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 учителей </w:t>
            </w:r>
            <w:r>
              <w:rPr>
                <w:color w:val="FF0000"/>
              </w:rPr>
              <w:t xml:space="preserve">социально-гуманитарного </w:t>
            </w:r>
            <w:r>
              <w:rPr/>
              <w:t>цик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 «28» августа 2015 г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 _______________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/>
              <w:t>ФИО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0" w:after="200"/>
              <w:ind w:left="209" w:hanging="209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АПОУ М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 Талалихина </w:t>
            </w:r>
          </w:p>
          <w:p>
            <w:pPr>
              <w:pStyle w:val="Normal"/>
              <w:jc w:val="center"/>
              <w:rPr/>
            </w:pPr>
            <w:r>
              <w:rPr/>
              <w:t>В.Л.Поляков</w:t>
            </w:r>
          </w:p>
          <w:p>
            <w:pPr>
              <w:pStyle w:val="Normal"/>
              <w:jc w:val="center"/>
              <w:rPr/>
            </w:pPr>
            <w:r>
              <w:rPr/>
              <w:t>____________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/>
              <w:t>«1» сентября 2015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/>
          <w:bCs/>
          <w:iCs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 xml:space="preserve">курса </w:t>
      </w:r>
      <w:r>
        <w:rPr>
          <w:b/>
          <w:bCs/>
          <w:iCs/>
          <w:color w:val="FF0000"/>
        </w:rPr>
        <w:t>«Обществозна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 xml:space="preserve">для </w:t>
      </w:r>
      <w:r>
        <w:rPr>
          <w:b/>
          <w:bCs/>
          <w:iCs/>
          <w:color w:val="FF0000"/>
        </w:rPr>
        <w:t>8а</w:t>
      </w:r>
      <w:r>
        <w:rPr>
          <w:b/>
          <w:bCs/>
          <w:iCs/>
        </w:rPr>
        <w:t xml:space="preserve"> класс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на 2015-2016 учебный год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Всего часов по программе</w:t>
      </w:r>
      <w:r>
        <w:rPr>
          <w:b/>
          <w:u w:val="single"/>
        </w:rPr>
        <w:t>__</w:t>
      </w:r>
      <w:r>
        <w:rPr>
          <w:color w:val="FF0000"/>
          <w:u w:val="single"/>
        </w:rPr>
        <w:t>34</w:t>
      </w:r>
      <w:r>
        <w:rPr>
          <w:u w:val="single"/>
        </w:rPr>
        <w:t>_</w:t>
      </w:r>
      <w:r>
        <w:rPr>
          <w:b/>
          <w:u w:val="single"/>
        </w:rPr>
        <w:t>_,</w:t>
      </w:r>
      <w:r>
        <w:rPr>
          <w:b/>
        </w:rPr>
        <w:t xml:space="preserve"> часов в неделю    </w:t>
      </w:r>
      <w:r>
        <w:rPr>
          <w:u w:val="single"/>
        </w:rPr>
        <w:t>_</w:t>
      </w:r>
      <w:r>
        <w:rPr>
          <w:color w:val="FF0000"/>
          <w:u w:val="single"/>
        </w:rPr>
        <w:t>1</w:t>
      </w:r>
      <w:r>
        <w:rPr>
          <w:u w:val="single"/>
        </w:rPr>
        <w:t>_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Рабочая программа составлена на основе</w:t>
      </w:r>
      <w:r>
        <w:rPr>
          <w:b/>
          <w:i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>Примерной программой основного общего образования по обществознанию и авторской программы под редакцией Л.Н.Боголюбова  «Обществознание», издательство «Просвещение», 2009г.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</w:rPr>
      </w:pPr>
      <w:r>
        <w:rPr>
          <w:b/>
          <w:color w:val="FF0000"/>
        </w:rPr>
        <w:t>Учебник</w:t>
      </w:r>
      <w:r>
        <w:rPr>
          <w:i/>
          <w:color w:val="FF0000"/>
        </w:rPr>
        <w:t xml:space="preserve">:  </w:t>
      </w:r>
      <w:r>
        <w:rPr>
          <w:i/>
        </w:rPr>
        <w:t>Боголюбов Л.Н.. Обществознание. Учебник для 8-9 класса. допущено Министерством образования и науки РФ. ОАО Издательство «Просвещение» 2008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58"/>
        <w:gridCol w:w="920"/>
        <w:gridCol w:w="27"/>
        <w:gridCol w:w="947"/>
        <w:gridCol w:w="947"/>
        <w:gridCol w:w="82"/>
        <w:gridCol w:w="866"/>
        <w:gridCol w:w="957"/>
        <w:gridCol w:w="124"/>
        <w:gridCol w:w="823"/>
        <w:gridCol w:w="960"/>
      </w:tblGrid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firstLine="284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Всего часов: 6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en-US" w:eastAsia="ja-JP"/>
              </w:rPr>
              <w:t xml:space="preserve">I </w:t>
            </w:r>
            <w:r>
              <w:rPr>
                <w:b/>
                <w:lang w:eastAsia="ja-JP"/>
              </w:rPr>
              <w:t>четверть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en-US" w:eastAsia="ja-JP"/>
              </w:rPr>
              <w:t>II</w:t>
            </w:r>
            <w:r>
              <w:rPr>
                <w:b/>
                <w:lang w:eastAsia="ja-JP"/>
              </w:rPr>
              <w:t xml:space="preserve"> четверть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четверт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</w:rPr>
              <w:t>КР -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4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>Составитель: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Анохова Наталья Алексеевна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учитель истории </w:t>
            </w:r>
          </w:p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</w:rPr>
              <w:t>Категория –</w:t>
            </w:r>
            <w:r>
              <w:rPr>
                <w:rFonts w:cs="Calibri" w:ascii="Calibri" w:hAnsi="Calibri"/>
                <w:color w:val="FF0000"/>
              </w:rPr>
              <w:t xml:space="preserve">первая  квалификационная категория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ОСКВА, 2015 г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ЯСНИТЕЛЬНАЯ ЗАПИСКА К РАБОЧЕЙ ПРОГРАММЕ ПО ОБЩЕСТВОЗНАНИЮ</w:t>
      </w:r>
    </w:p>
    <w:p>
      <w:pPr>
        <w:pStyle w:val="Normal"/>
        <w:spacing w:before="240" w:after="240"/>
        <w:jc w:val="center"/>
        <w:rPr>
          <w:b/>
          <w:b/>
          <w:color w:val="262626"/>
        </w:rPr>
      </w:pPr>
      <w:r>
        <w:rPr>
          <w:b/>
          <w:bCs/>
          <w:color w:val="262626"/>
        </w:rPr>
        <w:t xml:space="preserve"> </w:t>
      </w:r>
      <w:r>
        <w:rPr>
          <w:b/>
          <w:color w:val="262626"/>
        </w:rPr>
        <w:t>8 КЛАСС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.Н. Боголюбова. </w:t>
      </w:r>
    </w:p>
    <w:p>
      <w:pPr>
        <w:pStyle w:val="Normal"/>
        <w:jc w:val="both"/>
        <w:rPr/>
      </w:pPr>
      <w:r>
        <w:rPr>
          <w:color w:val="262626"/>
        </w:rPr>
        <w:t xml:space="preserve">  </w:t>
      </w:r>
      <w:r>
        <w:rPr>
          <w:b/>
          <w:color w:val="262626"/>
        </w:rPr>
        <w:t>Цель данного курса: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    создание условий  для социализации личности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формирования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-  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Курс  включает в себя два раздел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ведение к курсу призвано сформировать у учащихся положительную установку на изучение нового для них обществоведческого предмета, а также познакомить с его ключевой идеей- идеей гуманизма. Эта идея в дальнейшем рассматривается в развитии в самых разных связях и проявлениях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ервый раздел- « Человек, природа, общество» - опирается на представление о человеке как биосоциальном существе, включенном в жизнь природы, малой группы, больших социальных общностей, в экономику, политику, культуру,  общество в целом. При этом человек характеризуется  и как субъект общественных отношений, специфически проявляющий себя в многообразных взаимосвязях с другими людьми, и как индивидуальность ,самостоятельно определяющая свой жизненный путь, постоянно  оказывающаяся перед нравственным выбором в различных жизненных ситуациях. Человек и человеческие отношения рассматриваются с точки зрения 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ен. Такой поход призван помогать гуманизации  личности, её отношений к природе, другим людям, к себе и вместе с тем ориентировать на гуманизацию всей социальной сред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торой раздел- «Гражданин, мораль, право» - знакомит с системой социальных норм (прежде всего моральных и правовых), гражданских качеств личности. Отображение нормативных требований, социальных норм в сознании человека позволяет ему полнее и адекватнее осознать социальную действительность, ориентироваться в ней, вырабатывать стратегию и тактику, планы и цели деятельности, сознательно регулировать своё поведение.</w:t>
      </w:r>
    </w:p>
    <w:p>
      <w:pPr>
        <w:pStyle w:val="Normal"/>
        <w:jc w:val="both"/>
        <w:rPr/>
      </w:pPr>
      <w:r>
        <w:rPr>
          <w:color w:val="262626"/>
        </w:rPr>
        <w:t xml:space="preserve">   </w:t>
      </w:r>
      <w:r>
        <w:rPr>
          <w:color w:val="262626"/>
        </w:rPr>
        <w:t>Курс способствует интеллектуальному развитию учащихся, гуманизации и социальной адаптации личности, формированию жизненной стратегии,  развитию познавательных способностей учащихся.</w:t>
      </w:r>
      <w:r>
        <w:rPr/>
        <w:t xml:space="preserve"> Программа  полностью соответствует Обязательному минимиуму содержания обществоведческого образования для основной школы, утверждённому Министерством образования  Российской Федерации.</w:t>
      </w:r>
    </w:p>
    <w:p>
      <w:pPr>
        <w:pStyle w:val="Normal"/>
        <w:jc w:val="both"/>
        <w:rPr/>
      </w:pPr>
      <w:r>
        <w:rPr>
          <w:color w:val="262626"/>
        </w:rPr>
        <w:t>Программа рассчитана на 34 учебных часа, из рас</w:t>
      </w:r>
      <w:r>
        <w:rPr>
          <w:color w:val="262626"/>
          <w:lang w:val="en-US"/>
        </w:rPr>
        <w:t>c</w:t>
      </w:r>
      <w:r>
        <w:rPr>
          <w:color w:val="262626"/>
        </w:rPr>
        <w:t xml:space="preserve">чета 1 час в неделю.  </w:t>
      </w:r>
      <w:r>
        <w:rPr/>
        <w:t>Промежуточная аттестация проводится в форме контрольных работ (тестирование) в соответствии с положением о проведении промежуточной аттест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Требования к уровню подготовки обучающихся:</w:t>
      </w:r>
    </w:p>
    <w:p>
      <w:pPr>
        <w:pStyle w:val="Normal"/>
        <w:rPr/>
      </w:pPr>
      <w:r>
        <w:rPr/>
        <w:t xml:space="preserve">В результате изучения обществознания (включая экономику и право) ученик должен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характеризовать</w:t>
      </w:r>
      <w:r>
        <w:rPr>
          <w:b/>
          <w:bCs/>
        </w:rPr>
        <w:t xml:space="preserve"> </w:t>
      </w:r>
      <w:r>
        <w:rPr/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использовать 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11c8"/>
        <w:numPr>
          <w:ilvl w:val="0"/>
          <w:numId w:val="0"/>
        </w:numPr>
        <w:jc w:val="center"/>
        <w:outlineLvl w:val="0"/>
        <w:rPr/>
      </w:pPr>
      <w:r>
        <w:rPr>
          <w:rStyle w:val="C2c19c12"/>
          <w:b/>
        </w:rPr>
        <w:t>Формы и средства контроля:</w:t>
      </w:r>
    </w:p>
    <w:p>
      <w:pPr>
        <w:pStyle w:val="C11c8"/>
        <w:jc w:val="center"/>
        <w:rPr>
          <w:rStyle w:val="C2c19c12"/>
          <w:b/>
          <w:b/>
        </w:rPr>
      </w:pPr>
      <w:r>
        <w:rPr/>
      </w:r>
    </w:p>
    <w:p>
      <w:pPr>
        <w:pStyle w:val="C11"/>
        <w:rPr/>
      </w:pPr>
      <w:r>
        <w:rPr>
          <w:rStyle w:val="C9c2"/>
        </w:rPr>
        <w:t>Предполагается  проведение тестирования; письменные контрольные работы по итогам полугодия; письменные проверочные работы.</w:t>
      </w:r>
    </w:p>
    <w:p>
      <w:pPr>
        <w:pStyle w:val="C11"/>
        <w:rPr/>
      </w:pPr>
      <w:r>
        <w:rPr>
          <w:rStyle w:val="C9c2"/>
        </w:rPr>
        <w:t>Подобные формы контроля позволяют проверить теоретические знания  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C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C9c2"/>
          <w:b/>
        </w:rPr>
        <w:t>Система оценки достижений учащихся:</w:t>
      </w:r>
    </w:p>
    <w:p>
      <w:pPr>
        <w:pStyle w:val="C11"/>
        <w:rPr/>
      </w:pPr>
      <w:r>
        <w:rPr>
          <w:rStyle w:val="C9c2c12"/>
          <w:b/>
        </w:rPr>
        <w:t>Оценка «5»</w:t>
      </w:r>
      <w:r>
        <w:rPr>
          <w:rStyle w:val="C9c2"/>
        </w:rPr>
        <w:t> 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C11"/>
        <w:rPr/>
      </w:pPr>
      <w:r>
        <w:rPr>
          <w:rStyle w:val="C9c2c12"/>
          <w:b/>
        </w:rPr>
        <w:t>Оценка «4»</w:t>
      </w:r>
      <w:r>
        <w:rPr>
          <w:rStyle w:val="C9c2"/>
        </w:rPr>
        <w:t> 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C11"/>
        <w:rPr/>
      </w:pPr>
      <w:r>
        <w:rPr>
          <w:rStyle w:val="C9c2c12"/>
          <w:b/>
        </w:rPr>
        <w:t>Оценка «3»</w:t>
      </w:r>
      <w:r>
        <w:rPr>
          <w:rStyle w:val="C9c2"/>
        </w:rPr>
        <w:t xml:space="preserve"> 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C11"/>
        <w:rPr/>
      </w:pPr>
      <w:r>
        <w:rPr>
          <w:rStyle w:val="C9c2c12"/>
          <w:b/>
        </w:rPr>
        <w:t>Оценка «2»</w:t>
      </w:r>
      <w:r>
        <w:rPr>
          <w:rStyle w:val="C9c2"/>
        </w:rPr>
        <w:t> 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бществознанию  в 8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15-2016 учебный год (34 учебных часа, 1 час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"/>
        <w:gridCol w:w="428"/>
        <w:gridCol w:w="6"/>
        <w:gridCol w:w="3660"/>
        <w:gridCol w:w="12"/>
        <w:gridCol w:w="856"/>
        <w:gridCol w:w="6"/>
        <w:gridCol w:w="850"/>
        <w:gridCol w:w="6"/>
        <w:gridCol w:w="1289"/>
        <w:gridCol w:w="1228"/>
        <w:gridCol w:w="334"/>
        <w:gridCol w:w="830"/>
      </w:tblGrid>
      <w:tr>
        <w:trPr>
          <w:trHeight w:val="412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-ные  сроки</w:t>
            </w:r>
          </w:p>
        </w:tc>
      </w:tr>
      <w:tr>
        <w:trPr>
          <w:trHeight w:val="896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ведение -</w:t>
            </w:r>
            <w:r>
              <w:rPr>
                <w:b/>
              </w:rPr>
              <w:t xml:space="preserve">1час.   </w:t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 и человеческое отношение к окружающему миру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1.</w:t>
            </w:r>
            <w:r>
              <w:rPr>
                <w:b/>
              </w:rPr>
              <w:t xml:space="preserve"> Что такое человек?- 8 часов.</w:t>
            </w:r>
          </w:p>
        </w:tc>
      </w:tr>
      <w:tr>
        <w:trPr>
          <w:trHeight w:val="10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о делает человека человеко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8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и челове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ности челове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тера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4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человечност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культур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познаёт мир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чные вопрос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–обобщающий урок «Что такое человек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Проверка творческого зада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 Человек и природа – 4 часа.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, общество, человек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роковой черты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под охраной зако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вристическая бесе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–обобщающий урок по теме « Человек и природ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ого кроссвор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межуточная аттестация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/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Человек среди людей.- 7 часов.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личностные отнош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ости и</w:t>
            </w:r>
          </w:p>
          <w:p>
            <w:pPr>
              <w:pStyle w:val="Normal"/>
              <w:jc w:val="both"/>
              <w:rPr/>
            </w:pPr>
            <w:r>
              <w:rPr/>
              <w:t>сложности общ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ая групп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ценный дружеский сою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амое утреннее из чувств»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й климат в семь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- обобщающий урок по теме :Человек среди</w:t>
            </w:r>
          </w:p>
          <w:p>
            <w:pPr>
              <w:pStyle w:val="Normal"/>
              <w:jc w:val="both"/>
              <w:rPr/>
            </w:pPr>
            <w:r>
              <w:rPr/>
              <w:t>люд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тера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обшестве. 13часов.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общество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хозяйства Робинзона к экономик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в мире экономических отношений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о и экономи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сфера жизни обществ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нквейна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2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поколений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2677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тика и политическая  жизн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2677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6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ин и государство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2677" w:hanging="0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теллектуальной карты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55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2677" w:hanging="0"/>
              <w:jc w:val="center"/>
              <w:rPr>
                <w:b/>
                <w:b/>
              </w:rPr>
            </w:pPr>
            <w:r>
              <w:rPr>
                <w:b/>
              </w:rPr>
              <w:t>33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267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. Наука. Образование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267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26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26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7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выбор жизненного пут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2677" w:hanging="0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5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мир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теллект-кар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5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аттестация за</w:t>
            </w:r>
            <w:r>
              <w:rPr>
                <w:lang w:val="en-US"/>
              </w:rPr>
              <w:t>II</w:t>
            </w:r>
            <w:r>
              <w:rPr/>
              <w:t>п/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>
          <w:b/>
        </w:rPr>
        <w:t>Итого: 34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звёрнутое  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 обществознанию  на 2015-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в 8 классе (1 час в неделю, 34 часов в го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2486"/>
        <w:gridCol w:w="7"/>
        <w:gridCol w:w="33"/>
        <w:gridCol w:w="1600"/>
        <w:gridCol w:w="11"/>
        <w:gridCol w:w="3267"/>
        <w:gridCol w:w="1949"/>
        <w:gridCol w:w="13"/>
        <w:gridCol w:w="21"/>
        <w:gridCol w:w="1941"/>
        <w:gridCol w:w="15"/>
        <w:gridCol w:w="23"/>
        <w:gridCol w:w="24"/>
        <w:gridCol w:w="1746"/>
        <w:gridCol w:w="52"/>
        <w:gridCol w:w="22"/>
        <w:gridCol w:w="23"/>
        <w:gridCol w:w="1533"/>
        <w:gridCol w:w="25"/>
        <w:gridCol w:w="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уро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 уро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уч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базовому уровню подготовк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курса обществознан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еловек и человеческое отношение к окружающему миру.</w:t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бное пособие.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ермина «гуманизм»;</w:t>
            </w:r>
          </w:p>
          <w:p>
            <w:pPr>
              <w:pStyle w:val="Normal"/>
              <w:rPr/>
            </w:pPr>
            <w:r>
              <w:rPr/>
              <w:t>Понимать:</w:t>
            </w:r>
          </w:p>
          <w:p>
            <w:pPr>
              <w:pStyle w:val="Normal"/>
              <w:rPr/>
            </w:pPr>
            <w:r>
              <w:rPr/>
              <w:t>определяющую сущность человека, нерасторжимость гуманизма духа и природы.</w:t>
            </w:r>
          </w:p>
        </w:tc>
        <w:tc>
          <w:tcPr>
            <w:tcW w:w="18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ересаев «Легенда».</w:t>
            </w:r>
          </w:p>
        </w:tc>
        <w:tc>
          <w:tcPr>
            <w:tcW w:w="1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Что такое человек?- 9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делает человека человеком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 с рассказом учителя и элементами  лабораторного занятия по тексту учебник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человека, отличие человека от других живых существ, человек – существо биосоциальное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учебник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ть  признаки индивидуальности, индивида и личности,  этапы социализации личности;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описывать основные социальные объекты, выделяя их существенные признаки, объяснять взаимосвязи изученных социальных объектов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енты социализации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и человек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 с рассказом учителя и элементами  лабораторного занятия по тексту учебник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и человека, роль ценностных ориентиров в жизни человек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схема «Виды потребностей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ермина «потребность»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роль ценностных ориентиров в жизни человека.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фильма «Старый Новый год»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ности человек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и человека как способ самореализации личност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торой категории: ноутбук, телевизор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spacing w:before="10" w:after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spacing w:before="10" w:after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 xml:space="preserve"> </w:t>
            </w:r>
            <w:r>
              <w:rPr>
                <w:color w:val="262626"/>
                <w:spacing w:val="-9"/>
              </w:rPr>
              <w:t>значение основных понятий по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spacing w:before="10" w:after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Уметь: характериз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spacing w:before="10" w:after="0"/>
              <w:rPr>
                <w:color w:val="262626"/>
              </w:rPr>
            </w:pPr>
            <w:r>
              <w:rPr>
                <w:color w:val="262626"/>
                <w:spacing w:val="-9"/>
              </w:rPr>
              <w:t>факторы, влияющие на формирование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spacing w:val="-8"/>
              </w:rPr>
              <w:t>способностей 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альные люди планеты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тера по тем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человечность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вершенствования умений и навыков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ные нормы как образец поведения человека по отношению к другим людя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року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spacing w:before="10" w:after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значение основных понятий по те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 анализировать высказывания товарищей, обосновывать свою точку зрения;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 и его нелёгкая судьб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культур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взаимоотношения человека и общества через культуру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Меловая схема «Функции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многогранность понятия «культура»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зличать внешнюю и внутреннюю культуру.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вард Мунк- гений и сумасшедший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по тем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познаёт мир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ознавательных возможностей человек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  к уроку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лияние ощущений на познавательную деятельность человека, из чего слагается образ «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rPr>
                <w:color w:val="262626"/>
              </w:rPr>
            </w:pPr>
            <w:r>
              <w:rPr/>
              <w:t>Уметь:</w:t>
            </w:r>
            <w:r>
              <w:rPr>
                <w:color w:val="262626"/>
                <w:spacing w:val="-9"/>
              </w:rPr>
              <w:t xml:space="preserve"> Характеризовать особенности основных видов позн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анализ З.Фрейд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чные вопросы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связи цели жизни человека и потребностей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  к уроку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основных понятий по тем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</w:tabs>
              <w:rPr/>
            </w:pPr>
            <w:r>
              <w:rPr>
                <w:color w:val="262626"/>
                <w:spacing w:val="-10"/>
              </w:rPr>
              <w:t xml:space="preserve">Определять признаки, характеризующие человека как индивидуальность и как личность. 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Омара Хайяма.</w:t>
            </w:r>
          </w:p>
          <w:p>
            <w:pPr>
              <w:pStyle w:val="Normal"/>
              <w:rPr/>
            </w:pPr>
            <w:r>
              <w:rPr/>
              <w:t>Учение даосизма.</w:t>
            </w:r>
          </w:p>
          <w:p>
            <w:pPr>
              <w:pStyle w:val="Normal"/>
              <w:rPr/>
            </w:pPr>
            <w:r>
              <w:rPr/>
              <w:t>Тестирование по методике « Барашек в бутылке»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.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–обобщающий урок «Что такое человек».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3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.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основных понятий по тем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аботе над кроссвордом.</w:t>
            </w:r>
          </w:p>
        </w:tc>
        <w:tc>
          <w:tcPr>
            <w:tcW w:w="18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ого зад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 Человек и природа – 4 час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, общество, человек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– естественная основа жизнедеятельности человеческого общества. Взаимодействие человека с окружающей природной средой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 xml:space="preserve">Фильм </w:t>
            </w:r>
            <w:r>
              <w:rPr>
                <w:lang w:val="en-US"/>
              </w:rPr>
              <w:t>BBC</w:t>
            </w:r>
            <w:r>
              <w:rPr/>
              <w:t xml:space="preserve"> « Загадки Сибири»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ноосфера»;</w:t>
            </w:r>
          </w:p>
          <w:p>
            <w:pPr>
              <w:pStyle w:val="Normal"/>
              <w:rPr/>
            </w:pPr>
            <w:r>
              <w:rPr/>
              <w:t>Уметь: определять роль природы в жизни человека;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среда обитания человека.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роковой черты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хозяйственной деятельности человека на окружающую среду. Прогрессирующее загрязнение природы. Экологические кризисы. Особенности современной экологической ситуаци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тельную линию противоречия «природа-производство»;</w:t>
            </w:r>
          </w:p>
          <w:p>
            <w:pPr>
              <w:pStyle w:val="Normal"/>
              <w:rPr/>
            </w:pPr>
            <w:r>
              <w:rPr/>
              <w:t>Уметь: характеризовать проявления экологического кризиса;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на предприятиях Уральского региона.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под охраной закона</w:t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совершенствования  знаний и умений.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а граждан в сфере экологической безопасности и обязанности граждан в области охраны природы. Общественные движения в защиту природы. Экологическое право, экологические права и обязанности, объекты природоохранной деятельности. Ответственность за экологические правонарущения.</w:t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Конституции РФ.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 названия общественных организаций,обеспечивающих экологическую безопасност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одить примеры экологических правонарушений;</w:t>
            </w:r>
          </w:p>
        </w:tc>
        <w:tc>
          <w:tcPr>
            <w:tcW w:w="18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коньерство-правда и вымысел.</w:t>
            </w:r>
          </w:p>
        </w:tc>
        <w:tc>
          <w:tcPr>
            <w:tcW w:w="1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вристическая беседа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–обобщающий урок по теме « Человек и природа»</w:t>
            </w:r>
          </w:p>
        </w:tc>
        <w:tc>
          <w:tcPr>
            <w:tcW w:w="1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, общество, человек.</w:t>
            </w:r>
          </w:p>
          <w:p>
            <w:pPr>
              <w:pStyle w:val="Normal"/>
              <w:rPr/>
            </w:pPr>
            <w:r>
              <w:rPr/>
              <w:t>Экологические проблемы современности.</w:t>
            </w:r>
          </w:p>
          <w:p>
            <w:pPr>
              <w:pStyle w:val="Normal"/>
              <w:rPr/>
            </w:pPr>
            <w:r>
              <w:rPr/>
              <w:t>Конституция РФ на страже экологического благополучия.</w:t>
            </w:r>
          </w:p>
          <w:p>
            <w:pPr>
              <w:pStyle w:val="Normal"/>
              <w:rPr/>
            </w:pPr>
            <w:r>
              <w:rPr/>
              <w:t>МЧС в действ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статьи из журнала ГЕО.</w:t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основных понятий по теме;</w:t>
            </w:r>
          </w:p>
          <w:p>
            <w:pPr>
              <w:pStyle w:val="Normal"/>
              <w:rPr/>
            </w:pPr>
            <w:r>
              <w:rPr/>
              <w:t>Уметь: использовать знания для составления кроссворда.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ого кроссворда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межуточная аттестация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/г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</w:t>
            </w:r>
          </w:p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Человек в среди людей - 7 часов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личностные отношения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межличностных отношений, виды:</w:t>
            </w:r>
          </w:p>
          <w:p>
            <w:pPr>
              <w:pStyle w:val="Normal"/>
              <w:rPr/>
            </w:pPr>
            <w:r>
              <w:rPr/>
              <w:t>знакомство, приятельство, товарищество; симпатии и антипати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.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иды межличностных взаимоотношений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ологию межличностных отношений- деловые, личные, приятельские и т.д.</w:t>
            </w:r>
          </w:p>
          <w:p>
            <w:pPr>
              <w:pStyle w:val="Normal"/>
              <w:rPr/>
            </w:pPr>
            <w:r>
              <w:rPr/>
              <w:t>Уметь: доказывать различия деловых и личных отнош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теме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ости и</w:t>
            </w:r>
          </w:p>
          <w:p>
            <w:pPr>
              <w:pStyle w:val="Normal"/>
              <w:jc w:val="both"/>
              <w:rPr/>
            </w:pPr>
            <w:r>
              <w:rPr/>
              <w:t>сложности общения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общения для человека, культура общения, конфликт: причины, пути выхода из конфликт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 схемы учебник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нать: общепринятые правила поведения;</w:t>
            </w:r>
          </w:p>
          <w:p>
            <w:pPr>
              <w:pStyle w:val="Style17"/>
              <w:rPr/>
            </w:pPr>
            <w:r>
              <w:rPr/>
              <w:t>Уметь:   доказывать необходимость общения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временных </w:t>
            </w:r>
          </w:p>
          <w:p>
            <w:pPr>
              <w:pStyle w:val="Normal"/>
              <w:rPr/>
            </w:pPr>
            <w:r>
              <w:rPr/>
              <w:t>Маугли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ая групп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социальных групп, малая группа, динамические процессы в группе. Групповые нормы, санкции. Роль лидера в малой группе. Групповой эгоизм, конформиз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року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нать: значение термина «Конформизм»;</w:t>
            </w:r>
          </w:p>
          <w:p>
            <w:pPr>
              <w:pStyle w:val="Style17"/>
              <w:rPr/>
            </w:pPr>
            <w:r>
              <w:rPr/>
              <w:t>Уметь: называть признаки деления групп; объяснять роль лидер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Познера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ценный дружеский союз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ба как межличностные отношения. Несовместимость дружбы с эгоизмом. Дружба, групповая солидарность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термина « толерантность»;</w:t>
            </w:r>
          </w:p>
          <w:p>
            <w:pPr>
              <w:pStyle w:val="Normal"/>
              <w:rPr/>
            </w:pPr>
            <w:r>
              <w:rPr/>
              <w:t>Уметь: отличать дружбу от приятельских отношений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словицы и поговорки о дружбе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амое утреннее из чувств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ь — сложнейшее человеческое чувство. Любовь и другие чувств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рактовку понятия «любовь»;</w:t>
            </w:r>
          </w:p>
          <w:p>
            <w:pPr>
              <w:pStyle w:val="Normal"/>
              <w:rPr/>
            </w:pPr>
            <w:r>
              <w:rPr/>
              <w:t>Уметь: аргументировать своё мнение, вести диалог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Дементьева и Л.Рубальской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й климат в семье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как малая группа. Межличностные отношения в семье. Семейный долг и семейные обязанности. Семья как источник человеческого счасть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типологию семейных отношений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функции семьи, доказывать важность семьи в целом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отношения император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среди</w:t>
            </w:r>
          </w:p>
          <w:p>
            <w:pPr>
              <w:pStyle w:val="Normal"/>
              <w:jc w:val="both"/>
              <w:rPr/>
            </w:pPr>
            <w:r>
              <w:rPr/>
              <w:t>людей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и этикет.</w:t>
            </w:r>
          </w:p>
          <w:p>
            <w:pPr>
              <w:pStyle w:val="Normal"/>
              <w:rPr/>
            </w:pPr>
            <w:r>
              <w:rPr/>
              <w:t>Вежливость. Такт. Приличие.</w:t>
            </w:r>
          </w:p>
          <w:p>
            <w:pPr>
              <w:pStyle w:val="Normal"/>
              <w:rPr/>
            </w:pPr>
            <w:r>
              <w:rPr/>
              <w:t>Значение вежливости в отношениях между людьм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 Свои дети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авила этикета;</w:t>
            </w:r>
          </w:p>
          <w:p>
            <w:pPr>
              <w:pStyle w:val="Normal"/>
              <w:rPr/>
            </w:pPr>
            <w:r>
              <w:rPr/>
              <w:t>Уметь: признавать свои ошибки, аргументировать свою точку зрения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ухомлинский – проблемы воспитания всесторонне развитой личности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тера по теме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обществе. 13 часов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общество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, основные сферы общественной жизни. Виды обществ. Социальные нормы. Традиционное, индустриальное и постиндустриальное общество. Изменение человека в обществе в процессе развити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ть эволюционного развития общества, закономерности общественных изменений,  противоречия  и перспективы  в развитии человечества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исывать основные социальные объекты, выделяя их существенные признаки, работать со схемой, отвечать на проблемные вопросы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собиратели и скотоводы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хозяйства Робинзона к экономик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рождается экономика. Экономическая сфера общества: понятие и основные элементы. Техника и технология. НТР и её социальные последстви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року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ополагающие сегменты производства,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ъяснять суть НТП и НТР, характеризовать технологии будущего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она в ИК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в мире экономических отношений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и и ресурсы: проблема выбора. Факторы производства. Главные ресурсы экономики. «Невидимая рука» рынк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схема « Три кита экономики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вопросы экономики;</w:t>
            </w:r>
          </w:p>
          <w:p>
            <w:pPr>
              <w:pStyle w:val="Normal"/>
              <w:rPr/>
            </w:pPr>
            <w:r>
              <w:rPr/>
              <w:t>Уметь: объяснять смысл экономических понятий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денег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о и экономика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государства в регулировании экономики. Налоговая система. Государственный бюджет. Статьи расхода, дефицит бюджет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ермина «государственный бюджет»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общественных бла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сфера жизни общества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структура и социальное неравенство. Социальные группы. Социальный статус. Современный этап социального развития. Социальная роль. Социальный конфликт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учебник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оциальную структуру, социальные группы и причины социальных  конфликто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равнивать, обобщать, прогнозировать, рассуждать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ный набор личности. </w:t>
            </w:r>
          </w:p>
          <w:p>
            <w:pPr>
              <w:pStyle w:val="Normal"/>
              <w:rPr/>
            </w:pPr>
            <w:r>
              <w:rPr/>
              <w:t>Деклассированные элементы.</w:t>
            </w:r>
          </w:p>
          <w:p>
            <w:pPr>
              <w:pStyle w:val="Normal"/>
              <w:rPr/>
            </w:pPr>
            <w:r>
              <w:rPr/>
              <w:t>Маргиналы.</w:t>
            </w:r>
          </w:p>
          <w:p>
            <w:pPr>
              <w:pStyle w:val="Normal"/>
              <w:rPr/>
            </w:pPr>
            <w:r>
              <w:rPr/>
              <w:t>Мажоры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ические общности. Понятие «нация». Отношение к истории и традициям народа. Межнациональные отношения в современном обществе. Этнос, нации, племя, народность, культура межнациональных отношен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року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ущность межнациональных отношений, их сложности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ъяснять взаимосвязи изученных социальных объектов;  составлять таблицы, работать с текстом учебника,  работать в малых  группах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цы.</w:t>
            </w:r>
          </w:p>
          <w:p>
            <w:pPr>
              <w:pStyle w:val="Normal"/>
              <w:rPr/>
            </w:pPr>
            <w:r>
              <w:rPr/>
              <w:t>Локальные вооружённые конфликты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нквейна по теме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поколений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поколениях. Связь поколений. Конфликт поколений. Детство - особый период в жизни человека. Защита прав человек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Текст Конвенции о правах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генеалогия», «генеалогическое древо»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 основные права детей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тальный период в жизни человека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езентации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тика и политическая  жизнь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сфера общества. Политическая власть. Политическая власть. Политические организации. Роль политики в жизни общества. Политика — дело каждого. Условия успешной политическ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схема «Субъекты политики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понятий «власть», «партия», «многопартийность»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ъяснять, что входит в сферу политики, называть признаки любой власти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 в Афинах.</w:t>
            </w:r>
          </w:p>
          <w:p>
            <w:pPr>
              <w:pStyle w:val="Normal"/>
              <w:rPr/>
            </w:pPr>
            <w:r>
              <w:rPr/>
              <w:t>И.Хакамада: особенности национальногополитика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ин и государство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схождение государства. Государство, в котором мы живем. Гражданство. Становление правового государства. Государство, суверенитет, монархия, республика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року;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новидность  политических режимо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, как связаны права и обязанности граждан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репресий и культа личности в СССР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теллектуальной карты по теме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. Наука. Образование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ая и материальная культура. Наука. Художественное творчество. Истина. Сокровища человека и человечества. Понятие «культура»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схема «Духовная сфера общества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ущность понятия «культура», взгляды древних ученых о духовной сфер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общее и различное в материальной и духовной культуре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Нобелевской премии мира.</w:t>
            </w:r>
          </w:p>
          <w:p>
            <w:pPr>
              <w:pStyle w:val="Normal"/>
              <w:rPr/>
            </w:pPr>
            <w:r>
              <w:rPr/>
              <w:t>Пословицы, загадки об учении и уме;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выбор жизненного пути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жизненного пути. Адаптация. Индивидуализация. Интеграци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 схема    «Разные уровни проблем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ущность структуры и роль образования в современном обществе, элементы образовательной системы  РФ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приобретенные знания для первичного сбора и анализа информации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офориентация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мир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современного мира. Глобальные проблемы современности. Пути решения мировых проблем. Единение мир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« Удивительное сочетание традиций и прогресса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сновных понятий по тем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пути развития международного сотрудничества с целью предотвращения глобальных катаклизмов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зависимость поколения</w:t>
            </w:r>
            <w:r>
              <w:rPr>
                <w:lang w:val="en-US"/>
              </w:rPr>
              <w:t xml:space="preserve"> Next</w:t>
            </w:r>
            <w:r>
              <w:rPr/>
              <w:t>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теллект-карты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аттестация за</w:t>
            </w:r>
            <w:r>
              <w:rPr>
                <w:lang w:val="en-US"/>
              </w:rPr>
              <w:t>II</w:t>
            </w:r>
            <w:r>
              <w:rPr/>
              <w:t>п/г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терминологию по тем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применять полученные знания при решении зада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социальные объекты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 3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о- методическое обеспечение :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4pt"/>
          <w:color w:val="262626"/>
          <w:sz w:val="24"/>
        </w:rPr>
        <w:t>Литература для учащих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color w:val="262626"/>
          <w:sz w:val="24"/>
        </w:rPr>
      </w:pPr>
      <w:r>
        <w:rPr/>
      </w:r>
    </w:p>
    <w:p>
      <w:pPr>
        <w:pStyle w:val="Style19"/>
        <w:numPr>
          <w:ilvl w:val="0"/>
          <w:numId w:val="5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ществознание.   Учебник для 8-9кл. общеобразовательных учреждений  под ред. Л.Н. Боголюбова,  М.: Просвещение, 2008 </w:t>
      </w:r>
    </w:p>
    <w:p>
      <w:pPr>
        <w:pStyle w:val="Style19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Литература для учителя: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Боголюбов и др. Обществоведение. Человек. Право. Экономика. Методическое пособие для учителя. М: Просвещение, 2006.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Методические  рекомендации по курсу « Введение в обществознание» 8-9 классы под редакцией  Л.Н. Боголюбова,  2-е издание – М: Просвещение, 2001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hanging="360"/>
        <w:jc w:val="center"/>
        <w:outlineLvl w:val="0"/>
        <w:rPr>
          <w:color w:val="262626"/>
        </w:rPr>
      </w:pPr>
      <w:r>
        <w:rPr>
          <w:color w:val="262626"/>
        </w:rPr>
        <w:t>Нормативные документы:</w:t>
      </w:r>
    </w:p>
    <w:p>
      <w:pPr>
        <w:pStyle w:val="Style19"/>
        <w:numPr>
          <w:ilvl w:val="0"/>
          <w:numId w:val="2"/>
        </w:numPr>
        <w:spacing w:lineRule="auto" w:line="240" w:before="240" w:after="240"/>
        <w:ind w:left="786" w:hanging="36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нституция РФ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lineRule="auto" w:line="240" w:before="240" w:after="240"/>
        <w:ind w:left="786" w:hanging="36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нвенция о правах ребенка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19c12">
    <w:name w:val="c2 c19 c12"/>
    <w:basedOn w:val="Style13"/>
    <w:qFormat/>
    <w:rPr/>
  </w:style>
  <w:style w:type="character" w:styleId="C9c2">
    <w:name w:val="c9 c2"/>
    <w:basedOn w:val="Style13"/>
    <w:qFormat/>
    <w:rPr/>
  </w:style>
  <w:style w:type="character" w:styleId="C9c2c12">
    <w:name w:val="c9 c2 c12"/>
    <w:basedOn w:val="Style13"/>
    <w:qFormat/>
    <w:rPr/>
  </w:style>
  <w:style w:type="character" w:styleId="14pt">
    <w:name w:val="Стиль 14 pt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2:00Z</dcterms:created>
  <dc:creator>наташа</dc:creator>
  <dc:description/>
  <cp:keywords/>
  <dc:language>en-US</dc:language>
  <cp:lastModifiedBy>user</cp:lastModifiedBy>
  <cp:lastPrinted>2015-10-26T15:16:00Z</cp:lastPrinted>
  <dcterms:modified xsi:type="dcterms:W3CDTF">2015-10-26T11:19:00Z</dcterms:modified>
  <cp:revision>29</cp:revision>
  <dc:subject/>
  <dc:title/>
</cp:coreProperties>
</file>