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Эссе на  тему «Я – уч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сегда знала, что буду учителем. С самого детства знала. Сколько себя помню. Причем точно знала, что буду учить детей музыке. Уже в пять лет высаживала кукол на диване и разучивала с ними свои любимые песни. Тогда я была уверена в том, что меня внимательно слушают. И это придавало уверенности в собственном выбор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годами желание стать учителем укрепилось. Более того. Начитавшись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нтастических рассказов Кира Булычева и других писателей, я представляла себе, как при помощи огромного телевизора со множеством кнопок я путешествую со своими учениками по самым прекрасным музеям, театрам и концертным залам мира. Как я одним движением руки  заставлю звучать известные оркестры, как легко можно будет услышать голоса самых известных исполнителе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к музыке пробудила во мне фантазии, которые неожиданно начали  воплощаться во взрослой, реальной жи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я работаю в школе. Да, бывает очень трудно. Но, может быть, наши детские  мечты как раз и придают нам силы и вселяют уверенность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ким удовольствием я отправляюсь с детьми в виртуальное путешествие! Вот мы в Москве, в Большом театре, смотрим балет «Щелкунчик» на музыку П.Чайковского. У ребят возникает вопрос: « Кто этот композитор, который написал эту волшебную музыку?» Они, перебивая друг друга, рассказывают мне, что слышали ее раньше, что эта музыка была использована даже  современными исполнителями рэпа. И вот мои ученики уже зарываются в Интернет (хотя мы бы раньше зашуршали страницами книг, но что поделаешь, они ищут информацию в новых форматах), находят рассказ о самом Чайковском, скачивают музыкальные фрагменты  из других его произведений. Они увлечены, как я сама. Мои ученики хотят знать о музыке еще что-нибудь новое. Они находят ответы на собственные вопросы. И мне это доставляет радо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мы с ними слушаем великого Шаляпина, видим его в театральных  костюмах. Материал из электронной энциклопедии расширяет мои возможности, и мы вместе восторгаемся могучим голосом русского певца, известного всему миру, узнаем о его судьб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– счастливый человек. Потому что я занимаюсь любимым делом. И вижу реальный результат, когда десятки детских глаз смотрят на меня, затаив дыхание, когда мне задают такие вопросы, на которые невозможно ответить без подготовки. А значит, мои ученики меня слышат, понимают, они хотят знать многое. Они любят музыку, как люблю ее я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01:00Z</dcterms:created>
  <dc:creator>Руслан</dc:creator>
  <dc:description/>
  <cp:keywords/>
  <dc:language>en-US</dc:language>
  <cp:lastModifiedBy>User</cp:lastModifiedBy>
  <dcterms:modified xsi:type="dcterms:W3CDTF">2015-12-31T08:35:00Z</dcterms:modified>
  <cp:revision>5</cp:revision>
  <dc:subject/>
  <dc:title>                                                     Эссе для И</dc:title>
</cp:coreProperties>
</file>