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3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моанализ урока Искусство  по теме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"Древнегреческий театр"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     Преподавание предмета искусство  в 5 классе, в котором был проведен урок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"Древнегреческий театр»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урок входит в цикл  уроков «Художественная культура Древ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ра»», разработанных и внедренных в учебный процесс ГОУ методическим объединением учителей художественно-эстетического цикла. Необходимо было так выстроить систему уроков, и урок МХК в частности так, чтобы прозвучали аспекты бинарности. Так как мы считаем, что бинарность – это не просто соединение материала из двух образовательных учебных областей, а особая форма реализации межпредметных связей и интеграции предметов, когда разные области знаний предметов искусств, через глубокое проникновение и обобщение преподносятся ребенку как урок открытый и творчества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/З опережающее – Древнегреческий театр.     На уроке был использован  разнообразный музыкальный материал.  Использовался так же стихотворный авторский текст  Эсхила, Софокла. Иллюстрации, фотографии из поездок,  видеоматериалы, слайд-презентации наследи с целью накопления собственного опыта «считывания», практики «погружения» в изучаемую эпоху.</w:t>
        <w:br/>
        <w:t>    Содержание материалов урока дает возможность опираться на полученные уже знания по предметам - музыки, изобразительного искусства, истории, литературы.    Содержание отобранного материала соответствует базовому уровню преподавания предмета "МХК. Готовясь к уроку, я поставила перед собой с 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учащихся  представления об истоках театрального искусств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 характерными чертами, определяющими своеобразие античного театр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лексикона в пределах темы урока - театр, скене, котурны, орхестр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авыков самостоятельной работы с дополнительной литературой, находить необходимые сведения, делая краткую запис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оммуникативных умений, т.е. умение общаться, слушать отвечающих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учащимися я поставила следующую цель: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е обобщения изученного материала понять  значимость Древнегреческого  театра   и влияние  его на  формирование театральной культуры мира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кольку урок давался где в  классе – 25 человек, то я старалась на уроке применить разнообразие приемов и методов, направленных на восприятие информации всеми учащимися (визуалами, кинестатами и аудиалами). Методы словесной передачи информации и слухового восприятия, такими приемами как: беседа, рассказ, дискуссия. Практика показывает, что большинство учащихся является визуалами, поэтому считаю эффективным использовать метод наглядной передачи информации (использование технических средств – телевизора и DVD) и зрительного восприятия иллюстраций картин русских художников (демонстрация, наблюдение), а так же слухового восприятия музыки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ие:</w:t>
        <w:br/>
        <w:t>1. Cпособствовать умению «считывать», «расшифровывать» и анализировать «заложенную» в разных видах источников искусств информацию.</w:t>
        <w:br/>
        <w:t>2. Создавать условия для развития самостоятельности суждений.</w:t>
        <w:br/>
        <w:t>Для этого я использую методы стимулирования и мотивации учащихся: проблемный метод, демонстрационный метод, метод забегания вперед, метод развития художественных эмоций, художественного мышления и художественного сознания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 Побуждать детей выслушивать суждения одноклассников, принимать к обсуждению все возможные версии и гипотезы, вести конструктивный диалог.</w:t>
        <w:br/>
        <w:t>2. Способствовать пониманию учащимися значимости различных   источников  художественной  культуры.</w:t>
        <w:br/>
        <w:t>3. Содействовать нравственному, эстетическому и гражданскому воспитанию ребят.</w:t>
        <w:br/>
        <w:t xml:space="preserve">    Требования к современному уроку включают в себя обязательное использование информационных технологий. Мною для погружения в эпоху использовались видеофрагмент Древняя Греция  </w:t>
      </w:r>
      <w:r>
        <w:rPr>
          <w:rFonts w:cs="Times New Roman" w:ascii="Times New Roman" w:hAnsi="Times New Roman"/>
          <w:sz w:val="16"/>
          <w:szCs w:val="16"/>
          <w:lang w:eastAsia="ru-RU"/>
        </w:rPr>
        <w:t>РЕКОМЕНДОВАННЫЙ МИ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Москвы и часть компьютерной слайд - презентации,  на тему «Древнегреческий театр».     В канву урока были включены здоровьесберегающие технологии – переходы от фронтальной деятельности к использованию групповых форм работы, что позволяло снимать напряжение учащихся, вносить психологическое равновесие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начался с 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изационного этап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ча которого подготовить учащихся к работе на уроке. Данный этап очень непродолжительный, позволил быстро включиться в работу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2 этап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прежних знании и определение этапов знакомства с театром.  (опросный лист)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 этап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ление с элементами беседы «Празднества посвящённые богу Дионису являются прообразом театральных представлений»: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Рассказ ученика «История бога Диониса»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Рассказ –презентация  «Рождение жанров – трагедии и комедии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Театр –место для зрелищ детализация с показом Слайд  -презентации «Строение древнегреческого театра»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4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амостоятельная работа с текстом: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Прочитай текст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Ответь на вопрос и запиши ответ: «В чём заключалось своеобразие древнегреческого театра»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Проверка самостоятельной работы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Беседа с элементами детализации и показом слайдов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5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>-Обобщение ответов.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6этап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7этап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пределить уровень знаний большинства учеников за короткий промежуток времени использовалась фронтальная беседа, где мы выяснили ответы на таки вопросы: «История создания театра», «Строение театра», «Виды театра ».  Учащиеся  высказывали свои мысли о проявлениях первых театральных действиях  и возникновении театра, а так же высказывали мнения о жанровости греческого театра. Обязательны на этом этапе комментирование ответов учащихся, оценка их знаний, стимулирование деятельности похвалой и одобрением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усвоения новых знаний я начала с работы в опросных листах. Он строился таким образом, чтобы учащиеся пошагово шли от известного,   к неизвестному. Реализуя принцип – высокий уровень сложности в добывании необходимой информации, мы работали с незнакомыми видеоисточниками.      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работали в малых группах.  Ребята давали ответы на вопросы.  Каждая группа старалась проявить активность, каждый учащийся старался не подвести свою группу. </w:t>
        <w:br/>
        <w:t>Реализация принципа – богатое содержание урока, действия учащихся в различных видах деятельности, связь с прошлым опытом, через которое проходит углубление в тему было связано с рассмотрением   схем иллюстраций. Поскольку данный вид деятельности позволяет исследовать, находить важные особенности применения и этого вида искусства в жизненной практике, понимания и его значимости для культуры и главное, через взаимодействие различных видов искусств получать более полную картину мира.</w:t>
        <w:br/>
        <w:t xml:space="preserve"> На этом этапе урока были введены новые термины – скена, орхестра, портик.  Проведенный урок бинарный, так как вся канва урока направлена на восприятие учащимися различных видов искусств, погружение в эпоху прошлого, творческое проживание проблемных поисковых ситуаций, необходимых для исследования музыкально – литературно - художественных источников, на собственное отношение и интегративное восприятие мира, событий и культурных ценностей. Ребята одновременно на уроке Искусство  получали и закрепляли основные умения и навыки таких дисциплин как, музыка, изобразительное искусство и история. Так же данный урок способствовал развитию познавательного интереса к разным областям искусства, к разным предметам. Данный бинарный урок ввел ребят в прошлое Древнего мира, через межкультурное взаимодействие позволил сложить для себя время прошлого, события, культуру, быт. Это позволит им в дальнейшем изучать материал Древнерусского прошлого, на любых уроках прожитый и прочувствованный ими самими.</w:t>
        <w:br/>
        <w:t>Использование технических средств позволило внести некоторое разнообразие и оформление урока и смен деятельности учащихся.</w:t>
        <w:br/>
        <w:t xml:space="preserve">Далее я бы обсудила после окончания урока и такие вопросы: «были ли отклонения от плана урока по ходу, если да, то почему?», «каковы причины удач и недостатки проведенного урока», « как работали учащиеся, какова была психологическая атмосфера урока», «выводы на будущее». 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данного урока реализована полностью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ХК   Богачева Людмила Владимировна</w:t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right="-851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b/>
          <w:sz w:val="32"/>
          <w:szCs w:val="32"/>
        </w:rPr>
        <w:t>Анализ и самоанализ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>8А – гимназический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Древнегреческий театр» ( урок приурочен к неделе искусств).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Тип урока по цели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торичное осмысление новых знаний, углубление знаний, выработка ЗУН по их применению; закрепление новых знаний. 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>4.  Структура урока   - 8 этапов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Взаимосвязь этапов урока – была проведена грамотно.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 Какие методы и приёмы работы были использованы на уроке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урок давался в большом по количеству детей классе – 25 человек, то я старалась на уроке применить разнообразие приемов и методов, направленных на восприятие информации всеми учащимися (визуалами, кинестатами и аудиалами). Методы словесной передачи информации и слухового восприятия, такими приемами как: беседа, рассказ, дискуссия. Практика показывает, что большинство учащихся является визуалами, поэтому считаю эффективным использовать метод наглядной передачи информации (использование технических средств – телевизора и DVD) и зрительного восприятия иллюстраций картин русских художников (демонстрация, наблюдение), а так же слухового восприятия муз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ального результата: определить, частично или полностью реализована цель урока.</w:t>
      </w:r>
    </w:p>
    <w:p>
      <w:pPr>
        <w:pStyle w:val="Normal"/>
        <w:spacing w:lineRule="auto" w:line="240" w:before="0" w:after="0"/>
        <w:ind w:right="-85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ый урок бинарный, так как вся канва урока направлена на восприятие учащимися различных видов искусств, погружение в эпоху прошлого, творческое проживание проблемных поисковых ситуаций, необходимых для исследования музыкально – литературно - художественных источников, на собственное отношение и интегративное восприятие мира, событий и культурных ценностей. Ребята одновременно на уроке МХК получали и закрепили основные умения и навыки таких дисциплин как, музыка, изобразительное искусство и история  . Так же данный урок способствовал развитию познавательного интереса к разным областям искусства, к разным предметам. Данный бинарный урок ввел ребят в прошлое Древнего мира, через межкультурное взаимодействие позволил сложить для себя время прошлого, события, культуру, быт.  Использование технических средств позволило внести некоторое разнообразие и оформление урока и смен деятельности учащихся. Цель данного урока полностью реализована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ХК Богачева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2:00Z</dcterms:created>
  <dc:creator>Зам. по ВР</dc:creator>
  <dc:description/>
  <cp:keywords/>
  <dc:language>en-US</dc:language>
  <cp:lastModifiedBy>Bogacheva</cp:lastModifiedBy>
  <dcterms:modified xsi:type="dcterms:W3CDTF">2015-12-15T06:50:00Z</dcterms:modified>
  <cp:revision>6</cp:revision>
  <dc:subject/>
  <dc:title>Самоанализ урока МХК  по теме: "Древнегреческий театр"  </dc:title>
</cp:coreProperties>
</file>