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        Химия. 10 класс (2 часа в неделю)</w:t>
      </w:r>
    </w:p>
    <w:p>
      <w:pPr>
        <w:pStyle w:val="Normal"/>
        <w:spacing w:lineRule="exact" w:line="2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44"/>
        <w:gridCol w:w="720"/>
        <w:gridCol w:w="6300"/>
        <w:gridCol w:w="3780"/>
        <w:gridCol w:w="222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 сроки про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и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опы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: Теоретические основы органической химии  (4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органической химии. Формирование органической химии как науки. Основные положения теории химического строения органических вещ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вопр 1-6 стр 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Значение теории химического строения. Основные направления ее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вопр 7-12 стр 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ирода химических связей в органических соедин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вопр 1-5 стр 1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 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ороды (23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: Предельные углеводороды (алканы) (7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 пространственное строение алканов.  Гомологи и изомеры алканов. Номенклатура алк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 «Изготовление моделей молекул углеводородов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6 вопр 1-4 стр 2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алк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 вопр 5-1 стр 2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алк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 вопр 19-21 стр 28 зад 4-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молекулярной формулы газообразного углевод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алк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 вопр 1-4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 «Качественное определение углерода, водорода и хлора в органических вещества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 по теме «Алкан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: Непредельные углеводороды (6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 пространственное строение алкенов. Гомология и изомерия алке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 вопр 5-9 стр 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, получение и получение алк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 упр 16 зад 3-4 стр 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2 «Получение этилена и изучение его свойст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еновых углеводородах. Природный кау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-12 вопр 4,8 зад 2 стр 49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 и его гомо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вопр 5-7 стр 54-55 зад 4 стр 5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аце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3 упр 8-7 стр 55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: Ароматические углеводороды (арены) (4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 пространственное строение бензола. Изомерия и номенкл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 вопр 8-10 зад 1-4 стр 6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упр 11-13 зад 3  стр 6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оги бензола. Свойства.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 § 1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ароматических углеводородов с другими классами углеводор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: Природные источники углеводородов (5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и попутные нефтяные газы, их состав и ис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 вопр 1,2,3-6 зад 1 стр 78-7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нефтепроду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«Ознакомление с образцами продуктов нефтепереработки и коксования каменного угл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 вопр 2б, 7-9 стр 7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кинг неф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-18 вопр 10-14  зад 2-3 стр 78-79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массовой доли или объемной доли выхода продукта реакции от теоретически возмож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Углеводо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родсодержащие органические соединения (25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: Спирты и фенолы (6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дноатомных предельных спиртов. Изомерия и номенкл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 вопр 5-7 стр 8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метанола (этанола).  Водородная связь. Физиологическое действие спиртов на организм челове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 вопр 8-11 зад 1,2, 4 стр 8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пиртов.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 вопр 12-14 стр 8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предельных одноатомных спиртов с углеводородами. Решение задач по химическим уравнениям при условии, что одно из реагирующих веществ дано в избыт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, вопр 15 д 3 застр 8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Этиленгликоль, глицерин. Свойства, приме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 «Растворение глицерина в воде. Реакция глицерина с гидроксидом меди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 вопр 1-6 зад 1-3 стр 9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войства и применение фен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3, 24 вопр 1.2 стр 98 упр 5,7,8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: Альдегиды и кетоны (3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егиды. Строение молекулы формальдегида. Изомерия и номенкл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вопр 3-5 стр 105 зад 2 стр 10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льдегидов. Получение и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-6 «Получение этаналя окислением этанола. Окисление метаналя (этаналя) аммиачным раствором оксида серебра. Окисление метаналя (этаналя) гидроксидом меди </w:t>
            </w:r>
            <w:r>
              <w:rPr>
                <w:b/>
                <w:sz w:val="22"/>
                <w:szCs w:val="22"/>
                <w:lang w:val="en-US"/>
              </w:rPr>
              <w:t>(II</w:t>
            </w:r>
            <w:r>
              <w:rPr>
                <w:b/>
                <w:sz w:val="22"/>
                <w:szCs w:val="22"/>
              </w:rPr>
              <w:t>)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 вопр 6-8 зад 3 стр 105-10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– представитель кетонов. Строение молекулы.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в тетради 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: Карбоновые кислоты (6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основные предельные карбоновые кислоты. Строение молекул. Изомерия и номенкл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 вопр 1-4, 16 стр 117 зад 1 стр 11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арбоновых кислот. Получение и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 вопр 8-10 стр 117 зад 3-5 стр 11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непредельных карбоновых кислотах. Генетическая связь карбоновых кислот с другими классами органических соеди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 вопр 15, 17, 18  стр 11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 «Получение и свойства карбоновых кисл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 «Решение экспериментальных задач на распознавание органических вещест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ам «Спирты и фенолы. Альдегиды и кетоны. Карбоновые кисло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 2-4 стр 118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: Сложные эфиры. Жиры (3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сложных эфиров, их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 вопр 1-8 стр 128 зад 1-2 стр 12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их строение, свойства и приме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 «Растворимость жиров, доказательство их непредельного характера, омыление жиров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 вопр 9-16 стр 128-129 зад 3,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интетических моющих средствах. Правила безопасного обращения со средствами бытовой хим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0 «Сравнение свойств мыла и СМС. Знакомство с образцами моющих средств. Изучение их состава и инструкции по применению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4-16 стр 129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: Углеводы (7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. Строение молекулы. Изомерия. Физические и химические свойства и нахождение в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«Взаимодействие глюкозы с гидроксидом меди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 вопр 1-5 стр 14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глюкозы. Приме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«Взаимодействие глюкозы с аммиачным раствором оксида сереб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 вопр 6-12 стр 14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. Нахождение в природе. Свойства, приме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 «Взаимодействие сахарозы с гидроксидом кальц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 вопр 13-14 стр 146 зад 1, 2 стр 14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, его строение, химические свойства, приме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 «Взаимодействие крахмала с иодом, гидролиз крахмал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 вопр 15-17 стр 146 зад 3 стр 14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а, ее строение и химиче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 вопр 18-19 стр 14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еллюлозы. Ацетатное волок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«Ознакомление с образцами природных и искусственных волокон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 вопр 21-23 стр 146 зад 2,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 «Решение экспериментальных задач на получение и распознавание органических веще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тсодержащие органические вещества (7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: Амины и аминокислоты (3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ы. Строение и свойства аминов предельного ряда. Анилин как представитель ароматических ам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 упр 1-9 стр 157 зад 1-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, их строение, изомерия и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 вопр 10-14 стр 15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аминокислот с другими классами органических соединений. Решение расчетных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: Белки (4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– природные полимеры. Состав и строение бе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 вопр 1-5 стр 16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елков. Превращение белков в организме. Успехи в изучении и синтезе бел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«Цветные реакции на бел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 вопр 6-8 стр 16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зотсодержащих гетероциклических соединениях. Нуклеиновые кисл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-40 упр 1-3 стр 16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 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молекулярные соединения (7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: Синтетические полимеры (7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ысокомолекулярных соединениях, зависимость их свойств от строения. Основные методы синтеза полим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 упр 1-4 стр 17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ластмасс. Термопластичные полимеры. Полиэтилен. Полипропилен Полимеры (ИК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 «Изучение свойств термопластичных полимеров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 упр 5-9 стр 17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аучуки. Строение, свойства, получение и приме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 «Определение хлора в поливинилхлорид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 упр 1-6 стр 18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волокна. Капрон. Лавс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 «Изучение свойств синтетических волокон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 упр 7-12 стр 18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 «Распознавание пластмасс и волок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органической химии. Органическая химия, человек и при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по темам «Кислородсодержащие органические соединения. Азотсодержащие органические соедин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5</w:t>
            </w:r>
          </w:p>
        </w:tc>
      </w:tr>
      <w:tr>
        <w:trPr/>
        <w:tc>
          <w:tcPr>
            <w:tcW w:w="1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по теме «Углеводороды, кислородсодержащие органические вещества» (2 ч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 7, 10, 1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содержащие органически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 25, 28, 3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связи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49:00Z</dcterms:created>
  <dc:creator>Ольга</dc:creator>
  <dc:description/>
  <dc:language>en-US</dc:language>
  <cp:lastModifiedBy>Ольга</cp:lastModifiedBy>
  <cp:lastPrinted>2014-09-18T10:11:00Z</cp:lastPrinted>
  <dcterms:modified xsi:type="dcterms:W3CDTF">2015-09-05T06:53:00Z</dcterms:modified>
  <cp:revision>18</cp:revision>
  <dc:subject/>
  <dc:title>Календарно-тематическое планирование</dc:title>
</cp:coreProperties>
</file>