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Календарно-тематическое планирование. Химия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61"/>
        <w:gridCol w:w="538"/>
        <w:gridCol w:w="6474"/>
        <w:gridCol w:w="3068"/>
        <w:gridCol w:w="199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рректиров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хожд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им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ХИМИЧЕСКИЕ ПОНЯТИЯ И ЗАКОНЫ (3 ч.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. Химический элемент. Изотопы. Просты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вещест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 упр 1-3 стр 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массы веществ, закон сохранения и превращения энергии при химических реакциях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упр 4-6 стр 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остоянства состава. Вещества молекулярного и немолекулярного строения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 упр 7 зад 1-2 стр 7 </w:t>
            </w:r>
          </w:p>
        </w:tc>
      </w:tr>
      <w:tr>
        <w:trPr/>
        <w:tc>
          <w:tcPr>
            <w:tcW w:w="1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И ПЕРИОДИЧЕСКАЯ СИСТЕМА ХИМИЧЕСКИХ ЭЛЕ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 МЕНДЕЛЕЕВА НА ОСНОВЕ УЧЕНИЯ О СТРОЕНИИ АТОМОВ (4 ч.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мещения электронов по орбиталям в атомах малых и больших период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вопр 1-7 стр 2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вопр 1-7 стр 2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в периодической системе химических элементов Д.И. Менделеева водорода, лантаноидов, актиноидов и искусственно полученных элемент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 вопр 8-10 стр 22 зад 1-2 стр 2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и валентные возможности ато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изменение валентности и размеров атом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 упр 11-17 зад 3-4 стр 23</w:t>
            </w:r>
          </w:p>
        </w:tc>
      </w:tr>
      <w:tr>
        <w:trPr/>
        <w:tc>
          <w:tcPr>
            <w:tcW w:w="1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 (8 ч.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механизмы образования химической связи. Характеристики химической связ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 вопр 1-4 стр 4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е строение молекул неорганических и органических вещест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 упр 5-6 стр 4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кристаллических решеток и св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 упр 7-8 стр 4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многообразия веществ. Решение расчетных задач по теме: «Вычисление массы (количества вещества, объема) продукта реакции, если для его получения дан раствор с определенной массовой долей исходного вещества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 упр 9 стр 41 зад 1-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ные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 вопр 10-13 зад 3-4 стр 4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1 Пригот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воров с заданной молярной концентрацией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§9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материала тем 1-3: «Важнейшие химические понятия и законы. Периодический закон и периодическая система химических элементов Д.И. Менделеева на основе учения о строении атомов. Строение вещества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§1-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</w:t>
            </w:r>
            <w:r>
              <w:rPr>
                <w:sz w:val="22"/>
                <w:szCs w:val="22"/>
              </w:rPr>
              <w:t xml:space="preserve"> «Важнейшие химические понятия и законы. Периодический закон и периодическая система химических элементов Д.И. Менделеева на основе учения о строении атомов. Строение вещества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§6</w:t>
            </w:r>
          </w:p>
        </w:tc>
      </w:tr>
      <w:tr>
        <w:trPr/>
        <w:tc>
          <w:tcPr>
            <w:tcW w:w="1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РЕАКЦИИ (13 ч.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к/р № 1. Сущность и классификация химических реакций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 вопр 5-6 зад 1-2 стр 4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ических реакций, ее зависимость от различных фактор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 вопр 1-3 стр 62 зад 1 стр 6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 и катализа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 вопр 4-6 стр 62 зад 2 стр 6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2 Влияние различных факторов на скорость химической реакци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§1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равновес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 вопр 7-8 стр 63 зад 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смещения химического равнове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Ле Шателье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 задание в тетрад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рной кислоты контактным способ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 упр 9-11 зад 4 стр 6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ая диссоциация. Сильные и слабые электролиты. Среда водных растворов. Водородный показатель (рН) раствор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-16 упр 1-4 стр 68 зад 1-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й опыт № 1 Проведение реакций ионного обмена для характеристики свойств электроли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 упр 1-3 стр 74 зад 1-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органических и неорганическ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 вопр 4-12 зад 3-4 стр 7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повторение изученного материала. </w:t>
            </w:r>
            <w:r>
              <w:rPr>
                <w:b/>
                <w:sz w:val="22"/>
                <w:szCs w:val="22"/>
              </w:rPr>
              <w:t>Решение расчетных задач</w:t>
            </w:r>
            <w:r>
              <w:rPr>
                <w:sz w:val="22"/>
                <w:szCs w:val="22"/>
              </w:rPr>
              <w:t xml:space="preserve"> по теме: «Вычисления массы (количества вещества, объема) продукта реакции, если известна масса исходного вещества, содержащего определенную долю примесей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§1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2 по теме «Теоретические основы химии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/>
        <w:tc>
          <w:tcPr>
            <w:tcW w:w="1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(13 ч.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к/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металл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й опыт № 2 Знакомство с образцами металлов и их рудами (работа с коллекциями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77-79 упр 1-4 стр 88 зад 1 стр 88-89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ет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78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пособы получения мет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 упр 5 стр 8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з растворов и расплавов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 вопр 6-10 зад 2-3 стр 89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ррозии металлов. Способы защиты от корро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 вопр 11-13 зад 4-5 стр 89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главных подгрупп (А-групп) периодической системы химических элемент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 вопр 1-5 зад 1 стр 9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еталлов главных подгрупп (А-групп) периодической системы химических элемент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 вопр 6-10 зад 2-3 стр 9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обочных подгрупп (Б-групп) периодической системы химических элемент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 вопр 1-3 зад 1 стр 11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свойства металлов: </w:t>
            </w:r>
            <w:r>
              <w:rPr>
                <w:i/>
                <w:sz w:val="22"/>
                <w:szCs w:val="22"/>
              </w:rPr>
              <w:t>меди, цинка, железа, хрома, никеля, платины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й опыт № 3: Взаимодействие цинка и железа с растворами кислот и щелоч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-2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и гидроксиды мет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 упр 16-18 зад 6 стр 11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 металлов. Решение расчетных задач по теме «Расчеты по химических уравнениям, связанные с массовой долей выхода продукта реакции от теоретически возможного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 упр 13-15 стр 11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повторение изученного материала темы «Металлы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 §26-27 упр 7-12 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3 по теме «Металлы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§25-27</w:t>
            </w:r>
          </w:p>
        </w:tc>
      </w:tr>
      <w:tr>
        <w:trPr/>
        <w:tc>
          <w:tcPr>
            <w:tcW w:w="1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 (8 ч.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к/р № 3. Химическ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– неметаллы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й опыт № 4: Знакомство с образцами неметаллов и их природными соединениями (работа с коллекциями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 вопр 1-4 стр 138 зад 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свойства простых веществ – немет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 зад 6-7 стр 138 зад 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е соединения немет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 вопр 11-12 стр 138 зад 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немет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 вопр 5-8 зад 1 стр 13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содержащие кис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 вопр 9 зад 2 стр 13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 свойства азотной и серной кисл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 зад 13бв стр 13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и расчетных задач, схем превращен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й опыт № 5 Распознавание хлоридов, сульфатов, карбонат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§3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4 по теме: «Неметаллы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§31</w:t>
            </w:r>
          </w:p>
        </w:tc>
      </w:tr>
      <w:tr>
        <w:trPr/>
        <w:tc>
          <w:tcPr>
            <w:tcW w:w="1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ОРГАНИЧЕСКИХ И НЕОРГАНИЧЕСКИХ ВЕЩЕСТВ. ПРАКТИКУМ (12 ч.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к/р №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неорганических и органических вещест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3 упр а стр 143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неорганических и органических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 упр б,в стр 14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3</w:t>
            </w:r>
            <w:r>
              <w:rPr>
                <w:sz w:val="22"/>
                <w:szCs w:val="22"/>
              </w:rPr>
              <w:t>: Решение экспериментальных задач по неорганической химии. Распознавание неорганических вещест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§3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3</w:t>
            </w:r>
            <w:r>
              <w:rPr>
                <w:sz w:val="22"/>
                <w:szCs w:val="22"/>
              </w:rPr>
              <w:t>: Решение экспериментальных задач по неорганической химии. Осуществление превращений неорганических вещест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§3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4</w:t>
            </w:r>
            <w:r>
              <w:rPr>
                <w:sz w:val="22"/>
                <w:szCs w:val="22"/>
              </w:rPr>
              <w:t>: Решение экспериментальных задач по органической химии. Распознавание органических вещест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§3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4</w:t>
            </w:r>
            <w:r>
              <w:rPr>
                <w:sz w:val="22"/>
                <w:szCs w:val="22"/>
              </w:rPr>
              <w:t>: Решение экспериментальных задач по органической химии. Осуществление превращений органических вещест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§3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5</w:t>
            </w:r>
            <w:r>
              <w:rPr>
                <w:sz w:val="22"/>
                <w:szCs w:val="22"/>
              </w:rPr>
              <w:t>: Решение расчет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5</w:t>
            </w:r>
            <w:r>
              <w:rPr>
                <w:sz w:val="22"/>
                <w:szCs w:val="22"/>
              </w:rPr>
              <w:t>: Решение практических расчетных задач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6</w:t>
            </w:r>
            <w:r>
              <w:rPr>
                <w:sz w:val="22"/>
                <w:szCs w:val="22"/>
              </w:rPr>
              <w:t>: Получение, собирание и распознавание газов - неорганических вещест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6</w:t>
            </w:r>
            <w:r>
              <w:rPr>
                <w:sz w:val="22"/>
                <w:szCs w:val="22"/>
              </w:rPr>
              <w:t>: Получение, собирание и распознавание газов - органических вещест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тчеты по выполнению практику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повторение изученного материала по теме: «Генетическая связь неорганических и органических веществ. Практикум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тестирование по курсу: «ТЕОРЕТИЧЕСКИЕ ОСНОВЫ ХИМИИ» в формате ЕГЭ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 разных тип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формате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ЕГЭ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формате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ЕГЭ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формате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ЕГЭ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28:00Z</dcterms:created>
  <dc:creator>User</dc:creator>
  <dc:description/>
  <dc:language>en-US</dc:language>
  <cp:lastModifiedBy>Ольга</cp:lastModifiedBy>
  <cp:lastPrinted>2013-09-17T10:40:00Z</cp:lastPrinted>
  <dcterms:modified xsi:type="dcterms:W3CDTF">2014-09-03T05:11:00Z</dcterms:modified>
  <cp:revision>5</cp:revision>
  <dc:subject/>
  <dc:title>Календарно-тематическое планирование</dc:title>
</cp:coreProperties>
</file>