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№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Куксова Татьяна Владимировн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5</w:t>
        <w:tab/>
        <w:tab/>
        <w:t>Дата:</w:t>
        <w:tab/>
        <w:tab/>
        <w:tab/>
        <w:t>Предмет:</w:t>
        <w:tab/>
        <w:t>Литератур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роль урока в изученной теме:</w:t>
      </w:r>
      <w:r>
        <w:rPr>
          <w:rFonts w:cs="Times New Roman" w:ascii="Times New Roman" w:hAnsi="Times New Roman"/>
          <w:sz w:val="28"/>
          <w:szCs w:val="28"/>
        </w:rPr>
        <w:t xml:space="preserve"> урок комплексного применения знаний (поисково-исследовательский урок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крыть замысел и основную мысль писателя в сказке, выявить особенности авторского повествования, исследовать сказки с присутствием образа зеркала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ваю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формировать представление о создании собственной сказки, развивать навыки сравнительной характеристики главных героев, развивать мыслительные операции, прививать навыки структурирования и составления опорных схем, умение сжимать информацию до уровня таблицы, схемы, развивать умение обобщать добытый материа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нравственные качества, чувство собственного достоинства и справедливо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средств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ителя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: </w:t>
      </w:r>
      <w:r>
        <w:rPr>
          <w:rFonts w:cs="Times New Roman" w:ascii="Times New Roman" w:hAnsi="Times New Roman"/>
          <w:sz w:val="28"/>
          <w:szCs w:val="28"/>
        </w:rPr>
        <w:t>тетрад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бник, опорные листы для проектной папки, словари, тексты сказо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этапов уро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777"/>
        <w:gridCol w:w="2901"/>
        <w:gridCol w:w="3965"/>
        <w:gridCol w:w="1650"/>
        <w:gridCol w:w="17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, ц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учебной деятельно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отивировать учащихся к учеб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их готовность к урок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свою готовность к уро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волевая саморегуля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учебное действи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ой раздел литературы мы изучаем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тему нашего проек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родукт мы получим в конце проек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м поможет в создании своей сказ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ля этого нужно сделать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литературные сказ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еркала в сказка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сказку с образом зеркал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казки с образом зеркал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казки, провести исслед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главных героях сказ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между ваших отгадо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тгадки, обобщаю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это всё герои ска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казочных королевст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следовать сказ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скрыть замысел и основную мысль писателя в сказке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явить особенности авторского повествования.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тема нашего урока, тема нашего проекта и отгадками на загадки пересекаются? Что в них общего? Какова наша цель на уроке, чем мы будем сегодня заниматься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проводить исследование, что нам для этого нужно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ьно рассмотреть сказ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исследовать, анализировать сказки с образом зеркала, характеризовать главных героев сказки, определять роль зеркала в каждой из сказ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(банк идей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рту понят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аршрут главного геро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ой таблиц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ами своей сказки, определяют черты и особенности своей сказ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 итогам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итог работы каждая группа по своей сказк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внимательно слушают и заполняют таблиц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етали сказок выдвижение гипоте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ет на доске пазлы с основными ключевыми характеристиками сказки, меняя их расположение, подводит учащихся к выводу, выдвижению гипотезы: используя данный конструктор, можно сочинить  новую собственную сказк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за передвижением пазлов, выдвигают гипотезу: используя детали сказок, смогу ли я написать свою сказку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чтобы создать новую сказку, какие можно использовать приемы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ую схем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главного героя и т.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что нужно ученику для того, чтобы проанализировать сказку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 уроке научились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очитать её, знать содерж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сказки, конструировать модель новой сказ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делать заготовку схемы (маршрута) своего участка сказ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оцено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взаимооц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37:00Z</dcterms:created>
  <dc:creator>Tatyana</dc:creator>
  <dc:description/>
  <cp:keywords/>
  <dc:language>en-US</dc:language>
  <cp:lastModifiedBy>Tatyana</cp:lastModifiedBy>
  <dcterms:modified xsi:type="dcterms:W3CDTF">2015-12-06T19:00:00Z</dcterms:modified>
  <cp:revision>6</cp:revision>
  <dc:subject/>
  <dc:title/>
</cp:coreProperties>
</file>