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лин Москов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2"/>
        <w:gridCol w:w="3443"/>
      </w:tblGrid>
      <w:tr>
        <w:trPr/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-СОШ № 16 ____________   О.Н. Обо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_»___________2015 г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элективного курса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хими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оды решения задач по химии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авторы Плотникова К.И., Рыбцова Г.Н., Добудько В.И., Коропец Т.И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4"/>
          <w:szCs w:val="24"/>
        </w:rPr>
        <w:t>Учитель: Волкова Валентина Николаевна</w:t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>г. Клин, 2015 год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 ЗАПИС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элективного курса по химии (10 класс) составлена на основе авторской программы Плотникова К.И., Рыбцова Г.Н., Добудько В.И., Коропец Т.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образование занимало и занимает одно из ведущих мест в системе общего образования, что определяется безусловной практической значимостью химии, ее возможностями в познании основных методов изучения природы, фундаментальных научных теорий и закономер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асчетных задач занимает важное место в изучении основ химической науки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решение задач является необходимым компонентом при изучении такой науки, как хим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– не самоцель, а метод познания веществ и их свойств, совершенствования и закрепления знаний учащихся. Через решение задач осуществляется связь теории с практикой, воспитываются трудолюбие, самостоятельность и целеустремленность, формируются рациональные приемы мышления. Умение решать задачи является одним из показателей уровня развития химического мышления, глубины усвоения ими учебного матери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курсе используются общие подходы к методике решения как усложненных, нестандартных задач, так и задач школьного курса, применяется методика их решения с точки зрения рационального приложения идей математики и физ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 рассчитан на 34 час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Элективный курс выполняет следующие функции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ет содержание базисного курса химии, изучение которого осуществляется на минимальном общеобразовательном уровн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воляет школьникам удовлетворить свои познавательные потребности и получить дополнительную подготовку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воляет школьникам подготовиться к сдаче ЕГЭ по химии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элективного курса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учение учащихся основным подходам к решению расчетных задач по химии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ащихся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ой деятельности учащихся через активные формы и методы обучения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репление, систематизация знаний учащихся по химии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элективного курса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ить учащихся приемам решения задач различных типов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закреплять теоретические знания, учить творчески, применять их в новой ситуации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ствовать интеграции знаний учащихся, полученных при изучении математики и физики   при решении расчетных задач по химии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должить формирование умения анализировать ситуацию и делать прогнозы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вать учебно-коммуникативные навы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 и умениям учащихс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ле изучения данного элективного курса учащиеся должны </w:t>
      </w:r>
      <w:r>
        <w:rPr>
          <w:i/>
          <w:sz w:val="24"/>
          <w:szCs w:val="24"/>
        </w:rPr>
        <w:t>знать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ы решения различных типов задач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формулы и законы, по которым проводятся расчеты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ндартные алгоритмы решения задач.</w:t>
      </w:r>
    </w:p>
    <w:p>
      <w:pPr>
        <w:pStyle w:val="TextBody"/>
        <w:rPr/>
      </w:pPr>
      <w:r>
        <w:rPr>
          <w:sz w:val="24"/>
          <w:szCs w:val="24"/>
        </w:rPr>
        <w:t xml:space="preserve">После изучения данного элективного курса учащиеся должны </w:t>
      </w:r>
      <w:r>
        <w:rPr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ать расчетные задачи различных типов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тко представлять сущность описанных в задаче процессов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деть взаимосвязь происходящих химических превращений и изменений численных параметров системы, описанной в задаче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ать самостоятельно и в группе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остоятельно составлять типовые химические задачи и объяснять их решение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ть химической терминологией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ьзоваться справочной литературой по химии для выбора количественных величин, необходимых для решения задач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ные и домашние контрольные работы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ые работы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четы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щита авторских задач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е содержание курс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накомство с целями и задачами курса, его структурой. Основные законы и понятия хими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Расчеты по химическим формулам (5 часо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е количественные характеристики вещества: количество вещества, масса, объ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ссовая, объемная и молярная доля вещества в смеси. Массовая доля элемента в соединении. Законы идеальных газов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Вывод химических формул (5 часо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стейшая или эмпирическая формула. Истинная или молекулярная формула.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Расчеты состава растворов (5 часо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нцентрация растворов. Массовая доля растворенного вещества. Молярная концентрация растворенного вещества. Молярная концентрация эквивалентов. Растворимость. Правило смешивания. Правила креста или квадрат Пирсона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Расчеты по уравнениям химических реакций (12 часо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имическое уравнение, термохимическое уравнение, тепловой эффект химической реакции, закон Гес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ехиометрические расчеты. Выход продукта реакции. Скорость химической реакции.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Качественные задачи (4 час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чественные реакции, идентификация веществ, алгоритм идентификации, блок-схема. Алгоритм обнаружения органических соединени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Заключение (2 часа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стирование. Защита авторских зада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учебного материал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6"/>
        <w:gridCol w:w="851"/>
        <w:gridCol w:w="3330"/>
        <w:gridCol w:w="992"/>
        <w:gridCol w:w="1418"/>
        <w:gridCol w:w="212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ованные сроки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родук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накомство с целями и задачами курса, его структурой. Основные законы и понятия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количества вещества по известной массе вещества, нахождение массы газа по заданному количеству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решенные задач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массы и объема газа по заданному количеству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в. Законы идеальных газов. Объемная д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теме «Расчеты по химическим формул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химической формулы газообразного вещества по массовым долям элементов и относительной пло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работа в групп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хождение химической  формулы вещества по его плотности и массе вещества, массе продуктов сго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химической формулы вещества по массе исходного вещества и массе продуктов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теме «Вывод химических фор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ри разбавлении и концентрировании 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ри смешивании двух растворов, правило см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и приготовлении раствора разных веществ заданного состава и заданной концентр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растворенного вещества для приготовления раствора указанного объема и моля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растворимости по количеству растворенного вещества, требуемого для насыщения данного количества раствор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количеств газов. Содержащихся в растворе в зависимости от температуры  и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теме «Расчеты состава раств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(объема, количества вещества) одного из участников реакции по известной массе (объему, количеству вещества) другого участника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работа в групп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щества и его массы (объема), оставшегося после реакции непрореагировав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(массы, объема) продукта реакции, если один из сореагентов взят для реакции в избы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ыхода продукта (в %) реакции от теоретически возмо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(объема) продукта реакции по известной массе (объему) исходного вещества, содержащего определенную долю при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оли (кислая или средняя) по массам веществ, вступающих в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2-3 компонентной смеси по массам веществ, образующихся в ходе одной или несколь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термохимическим уравнения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, связанные со скоростью химической реакции и химическим равновес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тру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трудно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ные задач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теме «Расчеты по химическим уравне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на химические превращения заданных веществ в определенных 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на идентификацию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на химические превращения заданных веществ в определен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на разделение смеси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авторских за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задачи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ите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химии для 8-11 классов общеобразовательных учреждений (автор Рудзитис Г.Е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авин И.Ю. Решение  задач по химии. Учебное пособие для поступающих в Вузы. М. 200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ремплер Г.И., Хохлов А.И. Методика расчетных задач по химии 8-11 классов. – М.: Просвещение, 200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илин Ф.Н. и др. Конкурсные задачи по химии. Издательство Московского университета, 198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ьдфарб Я.Л., Ходаков Ю.В. Сборник задач и упражнений по химии для средней школы. Пособие для учителей. Изд. 2-е. М., «Просвещение», 1973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ащихся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Кузьменко Н.Е. Учись решать задачи по химии. – М.: Просвещение, 1986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Кузьменко Н.Е., Еремин В.В. Химия для абитуриентов и учащихся. – М.: Экзамен, 2003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Хомченко Г.П., Хомченко И.Г. Сборник задач по химии для поступающих в вузы. – М.: Новая волна, 1996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Химия для школьников старших классов и поступающих в вузы. Теоретические основы. Вопросы. Задачи. Тесты: учебное пособие / Р.А. Лидин, В.А. Молочко, Л.Л. Андреева; под редакцией проф. Р.А. Лидина. – 3-е изд., испр. – М.: Дрофа, 2004</w:t>
      </w:r>
    </w:p>
    <w:p>
      <w:pPr>
        <w:pStyle w:val="TextBody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ей естественных  нау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от ______2015 г. № 1</w:t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  Н.Г. Аскар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>2015 г.</w:t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нзия на программу элективного курса по тем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тоды решения химических задач» 10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4394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химически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преподающего 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К.И., Рыбцова Г.Н., Добудько В.И., Коропец Т.И.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 (предметная, межпредметная, ориентацион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и умений в решении расчетных задач повышенной сложности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 (помощь ученику сориентироваться в выборе профиля, восполнение пробелов предыдущей подготовки ученика, показ типичных для данного профиля видов деятельности, дать возможность ученику проявить себя и добиться успех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озможности удовлетворить интересы учащихся в решение задач повышенной сложности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 курса (лекции, семинары, лабораторные работы, практические работы, проекты, профессиональные пробы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работа в группах, семинары, зачеты, практику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авторских задач 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подавания курса другим педаго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ется ли содержание курса от баз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больший объем знаний за счет углубления и усложнения материал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и вспомогательных материалов для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 (автор Рудзитис Г.Е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авин И.Ю. Решение  задач по химии. Учебное пособие для поступающих в Вузы. М.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емплер Г.И., Хохлов А.И. Методика расчетных задач по химии 8-11 классов. – М.: Просвещение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Ф.Н. и др. Конкурсные задачи по химии. Издательство Московского университета, 19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фарб Я.Л., Ходаков Ю.В. Сборник задач и упражнений по химии для средней школы. Пособие для учителей. Изд. 2-е. М., «Просвещение», 1973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и вспомогательных материалов для уче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.Е. Учись решать задачи по химии. – М.: Просвещение, 198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.Е., Еремин В.В. Химия для абитуриентов и учащихся. – М.: Экзамен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Г.П., Хомченко И.Г. Сборник задач по химии для поступающих в вузы. – М.: Новая волна, 1996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школьников старших классов и поступающих в вузы. Теоретические основы. Вопросы. Задачи. Тесты: учебное пособие / Р.А. Лидин, В.А. Молочко, Л.Л. Андреева; под редакцией проф. Р.А. Лидина. – 3-е изд., испр. – М.: Дрофа, 2004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работ могут выполнить учащие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решению задач, работа в группах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доля самостоятельности ученика (учащиеся могут выбрать объект изучения, вид отчетных работ из предложенного перечня, литературу, по которой они будут готовить собственные работы, нельзя определить по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гут выбрать объект изучения, литературу, по которой они будут готовиться к защите своих задач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цениваются успехи ученика в изучении данного курс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в процессе работы будет фиксироваться динамика интереса (анкетирование на первом и последнем занятии, собеседование в процессе работы после выполнения, собеседование в процессе работы после выполнения каждого  вида обязательных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на первом и последнем занятии, собеседование в процессе работы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орма итоговой отчетности (выставка работ учащих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авторских задач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40:00Z</dcterms:created>
  <dc:creator>Иванков Ю.Р.</dc:creator>
  <dc:description/>
  <cp:keywords/>
  <dc:language>en-US</dc:language>
  <cp:lastModifiedBy>Ольга</cp:lastModifiedBy>
  <cp:lastPrinted>2015-09-12T10:50:00Z</cp:lastPrinted>
  <dcterms:modified xsi:type="dcterms:W3CDTF">2015-09-12T07:51:00Z</dcterms:modified>
  <cp:revision>18</cp:revision>
  <dc:subject/>
  <dc:title>Пояснительная записка</dc:title>
</cp:coreProperties>
</file>