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  <w:t>Интегрированный урок по математике и физике в 7 классе:</w:t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  <w:t>«Карта звездного неба и координаты».</w:t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  <w:t xml:space="preserve">Выполнили: </w:t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  <w:t>Вахромеева Галина Анатольевна - учитель математики;</w:t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  <w:t>Кулакова Наталья Викторовна – учитель физики и информатики</w:t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  <w:t>МОУ «Ленинская средняя общеобразовательная школа №2»</w:t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left="708" w:hanging="0"/>
        <w:jc w:val="center"/>
        <w:rPr>
          <w:bCs/>
        </w:rPr>
      </w:pPr>
      <w:r>
        <w:rPr>
          <w:bCs/>
        </w:rPr>
        <w:t>П. Ленинский 2013 год</w:t>
      </w:r>
    </w:p>
    <w:p>
      <w:pPr>
        <w:pStyle w:val="Normal"/>
        <w:jc w:val="right"/>
        <w:rPr/>
      </w:pPr>
      <w:r>
        <w:rPr/>
        <w:t>Открылась бездна,</w:t>
      </w:r>
    </w:p>
    <w:p>
      <w:pPr>
        <w:pStyle w:val="Normal"/>
        <w:jc w:val="right"/>
        <w:rPr/>
      </w:pPr>
      <w:r>
        <w:rPr/>
        <w:t xml:space="preserve">звезд полна. </w:t>
      </w:r>
    </w:p>
    <w:p>
      <w:pPr>
        <w:pStyle w:val="Normal"/>
        <w:jc w:val="right"/>
        <w:rPr/>
      </w:pPr>
      <w:r>
        <w:rPr/>
        <w:t>Звездам числа нет,</w:t>
      </w:r>
    </w:p>
    <w:p>
      <w:pPr>
        <w:pStyle w:val="Normal"/>
        <w:jc w:val="right"/>
        <w:rPr/>
      </w:pPr>
      <w:r>
        <w:rPr/>
        <w:t xml:space="preserve">бездне дн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 xml:space="preserve"> Развитие кругозора и творческих способностей учащихся.</w:t>
      </w:r>
    </w:p>
    <w:p>
      <w:pPr>
        <w:pStyle w:val="Style14"/>
        <w:spacing w:lineRule="auto" w:line="360"/>
        <w:rPr/>
      </w:pPr>
      <w:r>
        <w:rPr>
          <w:b/>
          <w:bCs/>
        </w:rPr>
        <w:t>Тип урока</w:t>
      </w:r>
      <w:r>
        <w:rPr/>
        <w:t>: Урок интегрированный  получения новых знаний на основе обобщения имеющихся.</w:t>
      </w:r>
    </w:p>
    <w:p>
      <w:pPr>
        <w:pStyle w:val="Style14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bCs/>
        </w:rPr>
        <w:t xml:space="preserve">- воспитательная: </w:t>
      </w:r>
      <w:r>
        <w:rPr/>
        <w:t xml:space="preserve">систематизация знаний по теме и их адаптация к изучению проблемы. Развитие воображения и творческого мышления. </w:t>
      </w:r>
    </w:p>
    <w:p>
      <w:pPr>
        <w:pStyle w:val="Style14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развивающая: </w:t>
      </w:r>
      <w:r>
        <w:rPr/>
        <w:t xml:space="preserve">развивать интерес к физике, истории. Развивать навыки самостоятельной работы, находить и отбирать требуемую информацию, отбрасывая всю постороннюю, анализировать полученные сведения, приводить их в систему. Развитие навыков сотрудничества. 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>: проектор, экран, презентац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териально-дидактическое оснащение:</w:t>
      </w:r>
    </w:p>
    <w:p>
      <w:pPr>
        <w:pStyle w:val="Style14"/>
        <w:rPr/>
      </w:pPr>
      <w:r>
        <w:rPr/>
        <w:t>- Наглядные пособия. Приложение 2</w:t>
      </w:r>
    </w:p>
    <w:p>
      <w:pPr>
        <w:pStyle w:val="Style14"/>
        <w:rPr/>
      </w:pPr>
      <w:r>
        <w:rPr/>
        <w:t>- Карточки с заданиями. Приложение 1.</w:t>
      </w:r>
    </w:p>
    <w:p>
      <w:pPr>
        <w:pStyle w:val="Style14"/>
        <w:rPr/>
      </w:pPr>
      <w:r>
        <w:rPr/>
        <w:t>- Старинная звездная карта. Приложение 3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>
          <w:b/>
        </w:rPr>
        <w:t>Учитель математики:</w:t>
      </w:r>
      <w:r>
        <w:rPr/>
        <w:t xml:space="preserve"> Приветствие учителем учащихся. Объявление темы, целей, формы проведения урока. Учитель математики представляет учителя физики и предоставляет ему слово.  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Учитель физики: </w:t>
      </w:r>
      <w:r>
        <w:rPr/>
        <w:t xml:space="preserve">Приветствие учителем учащихся. Знакомство учащихся с историей звездного неба, созвездий. </w:t>
      </w:r>
    </w:p>
    <w:p>
      <w:pPr>
        <w:pStyle w:val="Style14"/>
        <w:spacing w:lineRule="auto" w:line="360"/>
        <w:jc w:val="both"/>
        <w:rPr/>
      </w:pPr>
      <w:r>
        <w:rPr/>
        <w:t xml:space="preserve"> </w:t>
      </w:r>
      <w:r>
        <w:rPr/>
        <w:t xml:space="preserve">В безоблачный вечер, когда стемнеет, взгляните на небо. Вы увидите чудесную картину! Недаром когда-то древнеримский философ Сенека сказал, что если бы звезды были видны только в каком бы только одном месте Земли, то к этому месту непрерывно шли толпы людей полюбоваться этим великолепным зрелищем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везд на небе так много, что кажется – их не сосчитать. Однако  известно, что невооруженным глазом (без телескопа или бинокля) человек способен увидеть около трех тысяч звезд. Звезды представляются нам маленькими сверкающими точками. На самом деле звезды – огромные раскаленные тела, просто они находятся очень далеко от Земл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Еще за долго до того, как были составлены звездные каталоги, наблюдатели неба объединили наиболее яркие и заметные группы звезд в созвездия, дав им различные наименования. В причудливых очертаниях созвездий древние видели фигуры мифических героев или животных. Человеческая фантазия запечатлена на небе персонажи различных легенд и сказаний.  </w:t>
      </w:r>
      <w:r>
        <w:rPr>
          <w:u w:val="single"/>
        </w:rPr>
        <w:t>(Приложение 3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тобы легче было находить звезды, их объединяют в созвездия. Всего на небе 88 созвездий Они делятся на три группы: созвездия северного полушария, созвездия южного полушария и зодиакальные созвезд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чинать наблюдения за звездами лучше с одного из самых знаменитых созвездий – созвездия Большой Медведицы.</w:t>
      </w:r>
      <w:r>
        <w:rPr>
          <w:u w:val="single"/>
        </w:rPr>
        <w:t xml:space="preserve"> </w:t>
      </w:r>
      <w:r>
        <w:rPr/>
        <w:t xml:space="preserve">Разглядев его, сосредоточьте свое внимание на двух крайних звездах ковша. Затем переведите взгляд дальше, на расстояние, приблизительно равное пятикратному расстоянию между этими звездами. В этом месте расположена </w:t>
      </w:r>
      <w:r>
        <w:rPr>
          <w:b/>
        </w:rPr>
        <w:t xml:space="preserve">Полярная звезда. </w:t>
      </w:r>
      <w:r>
        <w:rPr/>
        <w:t>С нее начинается ручка ковша созвездия Малой Медведицы. Полярная звезда укажет вам направление на север. Вас, наверное, удивило, что Аид созвездий не соответствует их названию. Это объясняется двумя причинами: во-первых, вы видите лишь самые яркие звезды созвездия, во-вторых, за много лет расположение звезд изменилос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звание многих созвездий связаны с героями древних легенд. Вот одна из них: </w:t>
      </w:r>
    </w:p>
    <w:p>
      <w:pPr>
        <w:pStyle w:val="Normal"/>
        <w:spacing w:lineRule="auto" w:line="360"/>
        <w:jc w:val="both"/>
        <w:rPr/>
      </w:pPr>
      <w:r>
        <w:rPr/>
        <w:t>«Бог Зевс полюбил красавицу по имени Каллисто. Узнав об этом, жена Зевса – Гера – решила убить Каллисто. Чтобы уберечь возлюбленную, Зевс превратил ее в медведицу. Но и это оказалось для нее опасным: однажды Каллисто едва не ранил ее собственный сын. Тогда Зевс решил спасти  Каллисто, взял ее за хвост и перетащил на небо. С тех пор у Медведицы стал такой длинный хвост. Однако и на небе злая Гера не оставила Каллисто в покое: она сделала так, что Большая медведица стала вечно кружиться высоко в небе, не имея возможности опуститься за горизонт, чтобы отдохнуть и окунуться в воды океана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блюдая  на небе звезды, можно заметить, что они бывают белые, желтые, красноватые. Чем краснее звезда, тем она холоднее.</w:t>
      </w:r>
    </w:p>
    <w:p>
      <w:pPr>
        <w:pStyle w:val="Normal"/>
        <w:spacing w:lineRule="auto" w:line="360"/>
        <w:jc w:val="both"/>
        <w:rPr/>
      </w:pPr>
      <w:r>
        <w:rPr/>
        <w:t>Слово предоставляется учителю матема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 математики:  </w:t>
      </w:r>
      <w:r>
        <w:rPr/>
        <w:t>устный счет (после правильного ответа зажигается одна звезда). (Презентация слайд №1-2) (Приложение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ти значение выражения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</w:t>
      </w:r>
      <w:r>
        <w:rPr/>
        <w:t>5 - 6,5             Ответ:-1,5                            -20*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      Ответ: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  х – у  при х = 1, у = -5       Ответ: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1 – х  при  х = 10,9              Ответ: -9,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ычислить удобным способо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25*3,18*4                              Ответ: 3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Чему равен коэффициент в функции у = -1,4х + 17                    Ответ: -1,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Функция задана формулой у = -2х + 1. Чему равно значение функции при х = 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Ответ: у = -1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Найти значение выраж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4</w:t>
      </w:r>
      <w:r>
        <w:rPr>
          <w:vertAlign w:val="superscript"/>
        </w:rPr>
        <w:t>3</w:t>
      </w:r>
      <w:r>
        <w:rPr/>
        <w:t xml:space="preserve">                       Ответ:    6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(-0,1)</w:t>
      </w:r>
      <w:r>
        <w:rPr>
          <w:vertAlign w:val="superscript"/>
        </w:rPr>
        <w:t>3</w:t>
      </w:r>
      <w:r>
        <w:rPr/>
        <w:t xml:space="preserve">                 Ответ:    -0,001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6*(-3)</w:t>
      </w:r>
      <w:r>
        <w:rPr>
          <w:vertAlign w:val="superscript"/>
        </w:rPr>
        <w:t>2</w:t>
      </w:r>
      <w:r>
        <w:rPr/>
        <w:t xml:space="preserve">               Ответ:    54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5*2</w:t>
      </w:r>
      <w:r>
        <w:rPr>
          <w:vertAlign w:val="superscript"/>
        </w:rPr>
        <w:t>4</w:t>
      </w:r>
      <w:r>
        <w:rPr/>
        <w:t xml:space="preserve">                  Ответ:   -80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</w:t>
      </w:r>
      <w:r>
        <w:rPr>
          <w:vertAlign w:val="superscript"/>
        </w:rPr>
        <w:t>3</w:t>
      </w:r>
      <w:r>
        <w:rPr/>
        <w:t>*2</w:t>
      </w:r>
      <w:r>
        <w:rPr>
          <w:vertAlign w:val="superscript"/>
        </w:rPr>
        <w:t>2</w:t>
      </w:r>
      <w:r>
        <w:rPr/>
        <w:t xml:space="preserve">                  Ответ:    32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17</w:t>
      </w:r>
      <w:r>
        <w:rPr/>
        <w:t xml:space="preserve"> :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16</w:t>
      </w:r>
      <w:r>
        <w:rPr/>
        <w:t xml:space="preserve">   Ответ:  -0,2  </w:t>
      </w:r>
    </w:p>
    <w:p>
      <w:pPr>
        <w:pStyle w:val="Normal"/>
        <w:spacing w:lineRule="auto" w:line="360"/>
        <w:rPr/>
      </w:pPr>
      <w:r>
        <w:rPr>
          <w:b/>
        </w:rPr>
        <w:t>Учитель физики:</w:t>
      </w:r>
      <w:r>
        <w:rPr/>
        <w:t xml:space="preserve"> А теперь если соединить эти точки, то мы получим созвездие  Андромеды плавно переходящей в Пегас, с одной общей звездой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63855</wp:posOffset>
            </wp:positionV>
            <wp:extent cx="2462530" cy="2741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итель математики:</w:t>
      </w:r>
      <w:r>
        <w:rPr/>
        <w:t xml:space="preserve">  на координатной прямой по точкам построить созвездие, прикрепляя каждую звездочку к доске ( на доске начерчена координатная плоскость)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-4;9)                   (-4;-9)           (7;7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-7;3)                   (2;0)              (4;-6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-3;3)                   (2;3)              (6;-8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-1;-1)                  (3;6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-3;-4)                  (5;8)</w:t>
      </w:r>
    </w:p>
    <w:p>
      <w:pPr>
        <w:pStyle w:val="Normal"/>
        <w:spacing w:lineRule="auto" w:line="360"/>
        <w:rPr/>
      </w:pPr>
      <w:r>
        <w:rPr>
          <w:b/>
        </w:rPr>
        <w:t>Учитель физики:</w:t>
      </w:r>
      <w:r>
        <w:rPr/>
        <w:t xml:space="preserve"> А, соединив эти точки мы получим </w:t>
      </w:r>
    </w:p>
    <w:p>
      <w:pPr>
        <w:pStyle w:val="Normal"/>
        <w:spacing w:lineRule="auto" w:line="360"/>
        <w:rPr/>
      </w:pPr>
      <w:r>
        <w:rPr/>
        <w:t xml:space="preserve">перевернутую букву </w:t>
      </w:r>
      <w:r>
        <w:rPr>
          <w:b/>
          <w:i/>
        </w:rPr>
        <w:t>К</w:t>
      </w:r>
      <w:r>
        <w:rPr/>
        <w:t xml:space="preserve"> – созвездие Геркуле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 математики:</w:t>
      </w:r>
      <w:r>
        <w:rPr/>
        <w:t xml:space="preserve">  А теперь приступим к </w:t>
      </w:r>
    </w:p>
    <w:p>
      <w:pPr>
        <w:pStyle w:val="Normal"/>
        <w:spacing w:lineRule="auto" w:line="360"/>
        <w:rPr/>
      </w:pPr>
      <w:r>
        <w:rPr/>
        <w:t xml:space="preserve">практической части урока, на которой мы построим </w:t>
      </w:r>
    </w:p>
    <w:p>
      <w:pPr>
        <w:pStyle w:val="Normal"/>
        <w:spacing w:lineRule="auto" w:line="360"/>
        <w:rPr/>
      </w:pPr>
      <w:r>
        <w:rPr/>
        <w:t>не все 88 созвездий, а лишь самые крупные из ни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тем каждый ученик получает карточку с заданием (название созвездия и координаты) и миллиметровый лист бумаги с системой координат ОХ , ОУ и единичным отрезком. (Время выполнения 7-10 мин) (Приложение 1)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>
          <w:u w:val="single"/>
        </w:rPr>
        <w:t>Учителя отвечают на вопросы детей и помогают слабоуспевающим.</w:t>
      </w:r>
    </w:p>
    <w:p>
      <w:pPr>
        <w:pStyle w:val="Normal"/>
        <w:spacing w:lineRule="auto" w:line="360"/>
        <w:jc w:val="both"/>
        <w:rPr/>
      </w:pPr>
      <w:r>
        <w:rPr/>
        <w:t>На доске схема (рис.1) на которую ученики после выполнения задания все карточки склеиваются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2"/>
        <w:gridCol w:w="1641"/>
      </w:tblGrid>
      <w:tr>
        <w:trPr>
          <w:trHeight w:val="57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. ЛЕ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. Большая медведиц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4. Малая медведиц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 Цеф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Ящерица</w:t>
            </w:r>
          </w:p>
        </w:tc>
      </w:tr>
      <w:tr>
        <w:trPr>
          <w:trHeight w:val="10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 Кассиопе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1. ТРЕУГОЛЬНИК</w:t>
            </w:r>
          </w:p>
        </w:tc>
      </w:tr>
      <w:tr>
        <w:trPr>
          <w:trHeight w:val="189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БЛИЗНЕ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7. Вознич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8. Персе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Теле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Орион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1</w:t>
      </w:r>
    </w:p>
    <w:p>
      <w:pPr>
        <w:pStyle w:val="Normal"/>
        <w:spacing w:lineRule="auto" w:line="360"/>
        <w:jc w:val="both"/>
        <w:rPr/>
      </w:pPr>
      <w:r>
        <w:rPr/>
        <w:t xml:space="preserve">Ученики наклеивают на доску свои созвездия, 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 физики</w:t>
      </w:r>
      <w:r>
        <w:rPr/>
        <w:t xml:space="preserve"> комментирует эти созвездия почему именно они так называются. (Презентация Слайд №3-14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Созвездие Лев:</w:t>
      </w:r>
      <w:r>
        <w:rPr/>
        <w:t xml:space="preserve"> в этом созвездии запечатлен Немейский Лев, над которым одержал победу    Герак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озвездие Близнецы: </w:t>
      </w:r>
      <w:r>
        <w:rPr/>
        <w:t>Созвездие названо в честь двух неразлучных братьев, сыновей Елены Прекрасной – Кастора и Полидев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i/>
        </w:rPr>
        <w:t>Созвездие Большая Медведица:</w:t>
      </w:r>
      <w:r>
        <w:rPr/>
        <w:t xml:space="preserve"> Согласно греческому мифу это созвездие олицетворяет прекрасную нимфу Каллисто, превращенную Зевсом в Медведицу, чтобы спасти ее от мести Гер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Созвездие  Малая Медведица:</w:t>
      </w:r>
      <w:r>
        <w:rPr/>
        <w:t xml:space="preserve"> созвездие известно как Малый Ковш, последняя звезда в «ручке» которого – Поляр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Созвездие Орион:</w:t>
      </w:r>
      <w:r>
        <w:rPr/>
        <w:t xml:space="preserve"> В греческой мифологии Орион – сын Посейдона и Эвриалы, великий охотник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Созвездие Телец:</w:t>
      </w:r>
      <w:r>
        <w:rPr/>
        <w:t xml:space="preserve"> созвездие названо в честь быка, на котором Европа переплыла море и попала к Зевсу на Кип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Созвездие Возничий:</w:t>
      </w:r>
      <w:r>
        <w:rPr/>
        <w:t xml:space="preserve"> В мифологии Возничим, имя которого носит созвездие, считается бог моря Посейд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Созвездие Персей:</w:t>
      </w:r>
      <w:r>
        <w:rPr/>
        <w:t xml:space="preserve"> Персей – сын Зевса и Данаи, спас Андромеду от чудовищ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Созвездие Кассиопея:</w:t>
      </w:r>
      <w:r>
        <w:rPr/>
        <w:t xml:space="preserve"> Кассиопея была женой царя Цефея и матерью Андромед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Созвездие Цефей:</w:t>
      </w:r>
      <w:r>
        <w:rPr/>
        <w:t xml:space="preserve"> Цефей – мифический эфиопский царь, супруг Кассиопеи, отец Андромед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Созвездие Треугольник:</w:t>
      </w:r>
      <w:r>
        <w:rPr/>
        <w:t xml:space="preserve"> Созвездие образованно тремя крупнейшими городами, которые богиня плодородия Деметра попросила Зевса перенести на неб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Созвездие Ящерица:</w:t>
      </w:r>
      <w:r>
        <w:rPr/>
        <w:t xml:space="preserve"> Ящерица изящное млекопитающее, занимающее мало места на кар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 математики:</w:t>
      </w:r>
      <w:r>
        <w:rPr/>
        <w:t xml:space="preserve">  Созвездия Цефей, Кассиопея, Персей, Андромеда, Пегас и Кит (Приложение 2) связывает легенда, которую я вам хочу рассказать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 Когда-то Эфиопией правил царь Цефей. Однажды его супруга, царица Кассиопея, имела неосторожность похвастаться своей красотой перед обитательницами моря - нереидами. Последние, обидевшись, пожаловались богу моря Посейдону, и разгневанный дерзостью Кассиопеи властитель морей напустил на берега Эфиопии морское чудовище – Кита. Чтобы избавить свое царство от разрушителей, Цефей, по совету оракула (предсказатель судьбы), решил принести жертву чудовищу и отдать ему на съедение любимую дочь Андромеду. Он приковал Андромеду к прибрежной скале и оставил ее в ожидании решения своей уча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в это время на другом краю мифический герой Персей совершил смелый подвиг. Он проник на уединенный остров , где жили горгоны – удивительные чудовища в образе женщин, у которых на головах вместо волос кишели змеи. Взгляд горгон был так ужасен, что каждый, на кого они смотрели, мгновенно превращался в камень. Воспользовавшись сном этих чудовищ, Персей отсек голову одной из них – горгоне Медузе. В этот момент из отрубленного тела Медузы выпорхнул крылатый конь Пегас. Персей схватил голову Медузы, вскочил на Пегаса и по воздуху помчался к себе на родину. Когда он пролетал над Эфиопией, то увидел прикованную к скале Андромеду. В этот момент Кит уже вынырнул из морских пучин, готовясь проглотить свою жертву. Но персей , ринувшись в смертельный бой с Китом, победил чудовище. Он показал Киту еще не потерявшую волшебной силы голову Медузы, и чудовище окаменело, превратившись в остров. Что касается Персея, то. Расковав Андромеду, он вернул ее отцу, а растроганный от счастья Цефей отдал Андромеду в жены Персею. Так благополучно закончилась эта история, главные герои которой были помещены древними греками на неб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 физики</w:t>
      </w:r>
      <w:r>
        <w:rPr/>
        <w:t>: Вы знаете что все знаки зодиаки также запечатлены  на небе по кругу, и чтобы лучше их запомнить есть стихотворение (читаю стихотворение и Презентация на экране слайд №16-27)</w:t>
      </w:r>
    </w:p>
    <w:p>
      <w:pPr>
        <w:pStyle w:val="Normal"/>
        <w:spacing w:lineRule="auto" w:line="360"/>
        <w:rPr/>
      </w:pPr>
      <w:r>
        <w:rPr/>
        <w:t xml:space="preserve">Резвятся </w:t>
      </w:r>
      <w:r>
        <w:rPr>
          <w:u w:val="single"/>
        </w:rPr>
        <w:t xml:space="preserve">РЫБЫ </w:t>
      </w:r>
      <w:r>
        <w:rPr/>
        <w:t xml:space="preserve"> и </w:t>
      </w:r>
      <w:r>
        <w:rPr>
          <w:u w:val="single"/>
        </w:rPr>
        <w:t>ОВЕЦ</w:t>
      </w:r>
      <w:r>
        <w:rPr/>
        <w:t xml:space="preserve">, погнал на пастбище </w:t>
      </w:r>
      <w:r>
        <w:rPr>
          <w:u w:val="single"/>
        </w:rPr>
        <w:t>ТЕЛЕЦ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два </w:t>
      </w:r>
      <w:r>
        <w:rPr>
          <w:u w:val="single"/>
        </w:rPr>
        <w:t>БЛИЗНЕЦА</w:t>
      </w:r>
      <w:r>
        <w:rPr/>
        <w:t xml:space="preserve"> поймали </w:t>
      </w:r>
      <w:r>
        <w:rPr>
          <w:u w:val="single"/>
        </w:rPr>
        <w:t>РАКА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а </w:t>
      </w:r>
      <w:r>
        <w:rPr>
          <w:u w:val="single"/>
        </w:rPr>
        <w:t>ЛЕВ</w:t>
      </w:r>
      <w:r>
        <w:rPr/>
        <w:t xml:space="preserve"> подумал,  будет драка,</w:t>
      </w:r>
    </w:p>
    <w:p>
      <w:pPr>
        <w:pStyle w:val="Normal"/>
        <w:spacing w:lineRule="auto" w:line="360"/>
        <w:rPr/>
      </w:pPr>
      <w:r>
        <w:rPr>
          <w:u w:val="single"/>
        </w:rPr>
        <w:t>ДЕВА</w:t>
      </w:r>
      <w:r>
        <w:rPr/>
        <w:t xml:space="preserve"> тащит на </w:t>
      </w:r>
      <w:r>
        <w:rPr>
          <w:u w:val="single"/>
        </w:rPr>
        <w:t xml:space="preserve">ВЕСЫ </w:t>
      </w:r>
      <w:r>
        <w:rPr/>
        <w:t xml:space="preserve"> </w:t>
      </w:r>
      <w:r>
        <w:rPr>
          <w:u w:val="single"/>
        </w:rPr>
        <w:t>СКОРПИОНА</w:t>
      </w:r>
      <w:r>
        <w:rPr/>
        <w:t xml:space="preserve"> за усы,</w:t>
      </w:r>
    </w:p>
    <w:p>
      <w:pPr>
        <w:pStyle w:val="Normal"/>
        <w:spacing w:lineRule="auto" w:line="360"/>
        <w:rPr/>
      </w:pPr>
      <w:r>
        <w:rPr>
          <w:u w:val="single"/>
        </w:rPr>
        <w:t>СТРЕЛЕЦ</w:t>
      </w:r>
      <w:r>
        <w:rPr/>
        <w:t xml:space="preserve"> поранил </w:t>
      </w:r>
      <w:r>
        <w:rPr>
          <w:u w:val="single"/>
        </w:rPr>
        <w:t>КОЗИРОГА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а </w:t>
      </w:r>
      <w:r>
        <w:rPr>
          <w:u w:val="single"/>
        </w:rPr>
        <w:t>ВОДОЛЕЙ</w:t>
      </w:r>
      <w:r>
        <w:rPr/>
        <w:t xml:space="preserve"> всплакнул немного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 математики: </w:t>
      </w:r>
      <w:r>
        <w:rPr/>
        <w:t>подводит итоги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>
      <w:rFonts w:ascii="Symbol" w:hAnsi="Symbol" w:cs="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07:00Z</dcterms:created>
  <dc:creator>игорь</dc:creator>
  <dc:description/>
  <cp:keywords/>
  <dc:language>en-US</dc:language>
  <cp:lastModifiedBy>Наталья</cp:lastModifiedBy>
  <cp:lastPrinted>2009-04-14T01:00:00Z</cp:lastPrinted>
  <dcterms:modified xsi:type="dcterms:W3CDTF">2016-01-06T12:47:00Z</dcterms:modified>
  <cp:revision>15</cp:revision>
  <dc:subject/>
  <dc:title>Цель: вспомнить, перечислить этапы развития космонавтики , конструкторские изобретения ставшие решающими факторами в деле “победы человека над космосом” и принесшие славу и приоритет советской науке</dc:title>
</cp:coreProperties>
</file>