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алышам о звуках музыкальных, шумовых, таких разных и цветных»</w:t>
      </w:r>
    </w:p>
    <w:p>
      <w:pPr>
        <w:pStyle w:val="Heading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марте 2014 году на базе Мыскаменского отделения   Ямальской детской музыкальной школы    совместно с отделением Ямальского центра внешкольной работы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ущен образовательный проект «Малышам о звуках музыкальных, шумовых, таких разных и цветных» для воспитанников  подготовительной группы     муниципального бюджетного  учреждения  для детей дошкольного  возраста  «Мыскаменский детский сад».</w:t>
      </w:r>
    </w:p>
    <w:p>
      <w:pPr>
        <w:pStyle w:val="Heading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Инициатором проекта выступила заведующая отделением  Исабаева Е. В. Цель  -  развитие творческих способностей  детей дошкольного возраста. </w:t>
      </w:r>
    </w:p>
    <w:p>
      <w:pPr>
        <w:pStyle w:val="Heading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пыт последних лет показывает, чем раньше начинается активное развитие творческих способностей ребенка, тем ярче результаты. Из всех видов человеческой творческой деятельности именно музыкальное воспитание является наиболее предпочтительным в раннем возрасте. Известно, что мозг человека с рождения способен воспринимать музыку, так как это своего рода предъязык. Поэтому раннее музыкальное обучение является эффективным средством активизации высших функций мозга и абстрактного мышления. Музыкальная педагогика последних лет показала, что всех детей надо обучать музыке. Главная задача – помочь каждому ребенку, независимо от его природных данных, ощутить радость творчества, разбудить в нем фантазию, интерес и любознательность. Кроме того, музыка улучшает характер детей, благотворно воздействует на психологическое состояние, способствует общему развитию и обладает целебными свойствами. </w:t>
      </w:r>
    </w:p>
    <w:p>
      <w:pPr>
        <w:pStyle w:val="Heading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рамках проекта  проводятся групповые занятия один раз в неделю двумя блоками: музыкальным и поделочным по 40 минут каждый. </w:t>
      </w:r>
      <w:r>
        <w:rPr>
          <w:b w:val="false"/>
          <w:sz w:val="24"/>
          <w:szCs w:val="24"/>
        </w:rPr>
        <w:t xml:space="preserve">Музыкальные занятия  включают </w:t>
      </w:r>
      <w:r>
        <w:rPr>
          <w:b w:val="false"/>
          <w:color w:val="000000"/>
          <w:sz w:val="24"/>
          <w:szCs w:val="24"/>
        </w:rPr>
        <w:t>пение, движение под музыку, ритмические упражнения – «соло на ладошках», театральные зарисовки, игру на шумовых инструментах. С целью развития речи   используются скороговорки,  пальчиковые игры со стихами. Развитие интеллекта стимулируют и  физические упражнения под музыку. Интересной формой работы стало  освоение звукового окружающего пространства и знакомство детей  с «бумажной», «деревянной», «стеклянной», «металлической» музыкой,  «сочинение»  шумовых картинок - фантазий. Используя принцип опережающего развития, ребята, не зная нот,   прохлопывают ритм  музыкального произведения по нотной записи – «доноткино», учатся записывать ритмический рисунок прослушанной песни.  В работе с детьми используются методики ведущих специалистов в области дошкольного музыкального воспитания: Т. Тютюниковой (Москва), И. Каплуновой и И. Новоскольцевой (Санкт-Петербург), О. Шафоростовой (Челябинск), Д. Шайхутдиновой (Уфа).</w:t>
      </w:r>
    </w:p>
    <w:p>
      <w:pPr>
        <w:pStyle w:val="Heading"/>
        <w:widowControl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ением музыкальных встреч являются занятия  под руководством  педагога дополнительного образования Гамовой Л. В., на которых ребята занимаются  рисованием, аппликацией в разной технике, лепкой, конструированием. Ловкость рук и самовыражение способствует развитию интеллекта и фантазии малышей.</w:t>
      </w:r>
    </w:p>
    <w:p>
      <w:pPr>
        <w:pStyle w:val="Heading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Отзывы:</w:t>
      </w:r>
    </w:p>
    <w:p>
      <w:pPr>
        <w:pStyle w:val="Heading"/>
        <w:widowControl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«Музыкальные занятия очень полезны для детей дошкольного возраста. Дети учатся правильно общаться друг с другом и с педагогом, переживают различные жизненные ситуации через восприятие музыкальных произведений, песни, игры» (Дуюнова Е.)</w:t>
      </w:r>
    </w:p>
    <w:p>
      <w:pPr>
        <w:pStyle w:val="Heading"/>
        <w:widowControl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к мама, я довольна, что ребенок посещает занятия в музыкальной школе и Центре внешкольной работы. Сын всегда ходит с удовольствием,  приподнятым настроением, ждет с нетерпением следующего занятия» (Леоненко Т.)</w:t>
      </w:r>
    </w:p>
    <w:p>
      <w:pPr>
        <w:pStyle w:val="Heading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«Занятия музыкой сделали мою дочь более активной, раскованной» (Киреева Ю.)</w:t>
      </w:r>
    </w:p>
    <w:p>
      <w:pPr>
        <w:pStyle w:val="Heading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«У моего сына проявился интерес к музыке. После каждого занятия он  увлеченно рассказывает о том, что  узнал нового. Мне, как маме, это нравится, потому что музыка развивает ум и воображение» (Уманская Н.)</w:t>
      </w:r>
    </w:p>
    <w:p>
      <w:pPr>
        <w:pStyle w:val="Heading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«Хочется выразить огромную благодарность  Исабаевой Е. В.  за музыкальное воспитание, заботу, внимание, доброту, теплоту, индивидуальный подход и чуткое отношение к нашим детям.  Энергия педагога, богатый творческий потенциал способствуют созданию условий для развития творческих способностей малышей» (Куликовских А.)</w:t>
      </w:r>
    </w:p>
    <w:p>
      <w:pPr>
        <w:pStyle w:val="Heading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Проект «Малышам о звуках…», реализуемый на базе Мыскаменского отделения Ямальской детской музыкальной школы совместно с Центром внешкольной работы решает одну из важнейших задач образования и воспитания детей дошкольного возраста, а именно  - развитие творческих способностей. Соединение двух блоков (музыкального и поделочного)  в  единый цикл  усиливает направленность  педагогов на решение этой задачи. Педагоги Исабаева Е. В. и Гамова Л. В. проводят занятия в доступной, увлекательной форме, доброжелательной атмосфере, используя современные технологии, опираясь на методики ведущих специалистов в области дошкольного образования и воспитания. То, что каждую неделю ребята с  желанием идут на занятия в музыкальную школу, является свидетельством важности проекта и интереса к нему, как со стороны малышей, так и со стороны родителей» (Заместитель по УВР МБДОУ «Мыскаменский детский сад» Марковских Т. Л.)</w:t>
      </w:r>
    </w:p>
    <w:p>
      <w:pPr>
        <w:pStyle w:val="Heading"/>
        <w:widowControl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Реализация проекта подтолкнула к появлению новой традиции в Мыскаменском отделении ЯДМШ. В апреле  музыкальная школа  открывает свои двери для  родителей и детей, желающих обучаться в школе. День открытых дверей – это и отчет о проделанной работе в рамках проекта «Малышам о звуках…» с показательными выступлениями малышей, и  игра-викторина для родителей,  и  информационный блок об особенностях обучения в музыкальной школе с заключительным аккордом – мини-концертом обучающихся школы.</w:t>
      </w:r>
    </w:p>
    <w:p>
      <w:pPr>
        <w:pStyle w:val="Heading"/>
        <w:widowControl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/>
        <w:spacing w:lineRule="auto" w:line="36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Исабаева Е. В.</w:t>
      </w:r>
    </w:p>
    <w:p>
      <w:pPr>
        <w:pStyle w:val="Heading"/>
        <w:widowControl/>
        <w:spacing w:lineRule="auto" w:line="36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Заведующая Мыскаменским отделением ЯДМШ,</w:t>
      </w:r>
    </w:p>
    <w:p>
      <w:pPr>
        <w:pStyle w:val="Heading"/>
        <w:widowControl/>
        <w:spacing w:lineRule="auto" w:line="360"/>
        <w:jc w:val="right"/>
        <w:rPr/>
      </w:pPr>
      <w:r>
        <w:rPr>
          <w:b w:val="false"/>
          <w:i/>
          <w:color w:val="000000"/>
          <w:sz w:val="24"/>
          <w:szCs w:val="24"/>
        </w:rPr>
        <w:t>заслуженный работник культуры ЯНА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8:00Z</dcterms:created>
  <dc:creator>123</dc:creator>
  <dc:description/>
  <cp:keywords/>
  <dc:language>en-US</dc:language>
  <cp:lastModifiedBy>123</cp:lastModifiedBy>
  <dcterms:modified xsi:type="dcterms:W3CDTF">2015-04-22T04:36:00Z</dcterms:modified>
  <cp:revision>24</cp:revision>
  <dc:subject/>
  <dc:title>На базе Мыскаменского отделения муниципального бюджетного образовательного учреждения дополнительного образования детей «Ямальская детская музыкальная школа»  стартовал  социальный образовательный проект «Малышам о звуках музыкальных, шумовых, таких разн</dc:title>
</cp:coreProperties>
</file>